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-202" w:hanging="0"/>
        <w:rPr/>
      </w:pPr>
      <w:r>
        <w:rPr>
          <w:lang w:val="uk-UA"/>
        </w:rPr>
        <w:t xml:space="preserve">  </w:t>
      </w:r>
      <w:r>
        <w:rPr/>
        <w:t>"Затверджую"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7080" w:right="-202" w:hanging="0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>
          <w:b/>
          <w:b/>
        </w:rPr>
      </w:pPr>
      <w:r>
        <w:rPr>
          <w:b/>
        </w:rPr>
        <w:t>Тематика занять “Школи олімпійського резерву”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</w:rPr>
        <w:t>Дата  проведення  жовтень</w:t>
      </w:r>
      <w:r>
        <w:rPr>
          <w:sz w:val="28"/>
          <w:szCs w:val="20"/>
          <w:lang w:val="uk-UA"/>
        </w:rPr>
        <w:t xml:space="preserve"> 2005</w:t>
      </w:r>
      <w:r>
        <w:rPr>
          <w:sz w:val="28"/>
          <w:szCs w:val="20"/>
        </w:rPr>
        <w:t>р.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одільність довгих чисел. Перевірка на простоту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рактична робота „Опрацювання цілих чисел і числових рядів. Робота з довгими числами”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  <w:lang w:val="uk-UA"/>
              </w:rPr>
              <w:t>Цілі числа. Числові ряди. «Довгі числа». Масив. Операції з масивом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 тур міні-олімпіада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Тематика завдань „Цілі числа. Числові ряди. Опрацювання довгих чисел”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.10.2005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4.10.2005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1.10.2005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8.10.200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01:00Z</dcterms:created>
  <dc:creator>111</dc:creator>
  <dc:description/>
  <cp:keywords/>
  <dc:language>en-US</dc:language>
  <cp:lastModifiedBy>Людмила</cp:lastModifiedBy>
  <cp:lastPrinted>2002-10-14T13:11:00Z</cp:lastPrinted>
  <dcterms:modified xsi:type="dcterms:W3CDTF">2005-11-02T07:28:00Z</dcterms:modified>
  <cp:revision>4</cp:revision>
  <dc:subject/>
  <dc:title>"Затверджую"</dc:title>
</cp:coreProperties>
</file>