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rPr/>
      </w:pPr>
      <w:r>
        <w:rPr/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І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/>
      </w:pPr>
      <w:r>
        <w:rPr/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</w:rPr>
        <w:t xml:space="preserve">Дата  проведення  </w:t>
      </w:r>
      <w:r>
        <w:rPr>
          <w:sz w:val="28"/>
          <w:szCs w:val="20"/>
          <w:lang w:val="uk-UA"/>
        </w:rPr>
        <w:t>березень 2005</w:t>
      </w:r>
      <w:r>
        <w:rPr/>
        <w:t>р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5353"/>
        <w:gridCol w:w="1626"/>
        <w:gridCol w:w="2051"/>
      </w:tblGrid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>п/п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>Поняття мови програмування, їх класифікація. Мова програмуванн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Pasca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lang w:val="uk-UA"/>
              </w:rPr>
              <w:t xml:space="preserve">ередовище програмування </w:t>
            </w:r>
            <w:r>
              <w:rPr>
                <w:sz w:val="28"/>
                <w:szCs w:val="20"/>
                <w:lang w:val="en-US"/>
              </w:rPr>
              <w:t>FreePascal</w:t>
            </w:r>
            <w:r>
              <w:rPr>
                <w:sz w:val="28"/>
                <w:szCs w:val="20"/>
              </w:rPr>
              <w:t xml:space="preserve">. </w:t>
            </w:r>
            <w:r>
              <w:rPr>
                <w:sz w:val="28"/>
                <w:szCs w:val="20"/>
                <w:lang w:val="uk-UA"/>
              </w:rPr>
              <w:t>Можливості використання вбудованого редактора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труктура програми мовою Паскаль. Операції виведення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актикум по розв’язуванню задач на структуру слідуванн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7:04:00Z</dcterms:created>
  <dc:creator>111</dc:creator>
  <dc:description/>
  <cp:keywords/>
  <dc:language>en-US</dc:language>
  <cp:lastModifiedBy>gis</cp:lastModifiedBy>
  <cp:lastPrinted>2002-10-14T13:11:00Z</cp:lastPrinted>
  <dcterms:modified xsi:type="dcterms:W3CDTF">2005-08-27T07:04:00Z</dcterms:modified>
  <cp:revision>2</cp:revision>
  <dc:subject/>
  <dc:title>"Затверджую"</dc:title>
</cp:coreProperties>
</file>