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7" w:hanging="0"/>
        <w:jc w:val="center"/>
        <w:rPr/>
      </w:pPr>
      <w:r>
        <w:rPr>
          <w:i w:val="false"/>
          <w:iCs/>
        </w:rPr>
        <w:t>Школа олімпійського резерву з програмування</w:t>
      </w:r>
    </w:p>
    <w:p>
      <w:pPr>
        <w:pStyle w:val="Subtitle"/>
        <w:ind w:firstLine="680"/>
        <w:jc w:val="right"/>
        <w:rPr/>
      </w:pPr>
      <w:r>
        <w:rPr>
          <w:b w:val="false"/>
          <w:bCs/>
          <w:i/>
          <w:iCs/>
          <w:sz w:val="20"/>
          <w:lang w:val="ru-RU"/>
        </w:rPr>
        <w:t>(</w:t>
      </w:r>
      <w:r>
        <w:rPr>
          <w:b w:val="false"/>
          <w:bCs/>
          <w:i/>
          <w:iCs/>
          <w:sz w:val="20"/>
        </w:rPr>
        <w:t>Автор: Лисенко Т.І.</w:t>
      </w:r>
      <w:r>
        <w:rPr>
          <w:b w:val="false"/>
          <w:bCs/>
          <w:i/>
          <w:iCs/>
          <w:sz w:val="20"/>
          <w:lang w:val="ru-RU"/>
        </w:rPr>
        <w:t>)</w:t>
      </w:r>
    </w:p>
    <w:p>
      <w:pPr>
        <w:pStyle w:val="Subtitle"/>
        <w:ind w:firstLine="680"/>
        <w:rPr>
          <w:i/>
          <w:i/>
          <w:iCs/>
          <w:sz w:val="20"/>
        </w:rPr>
      </w:pPr>
      <w:r>
        <w:rPr>
          <w:i/>
          <w:iCs/>
          <w:sz w:val="20"/>
        </w:rPr>
        <w:t>Пояснювальна записка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Факультативний курс “Школа олімпійського резерву з програмування” має на меті формування в учнів знань і вироблення вмінь для: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sz w:val="20"/>
        </w:rPr>
        <w:t>грамотної постановки задач, формалізованого опису моделей і методів розв’язання задач;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sz w:val="20"/>
        </w:rPr>
        <w:t>побудови й опису алгоритмів розв’язання прикладних задач;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sz w:val="20"/>
        </w:rPr>
        <w:t>ретельного планування та логічного обґрунтування розв’язання задачі;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sz w:val="20"/>
        </w:rPr>
        <w:t>складання та налагоджування програм розв’язання прикладних задач;</w:t>
      </w:r>
    </w:p>
    <w:p>
      <w:pPr>
        <w:pStyle w:val="Normal"/>
        <w:numPr>
          <w:ilvl w:val="0"/>
          <w:numId w:val="3"/>
        </w:numPr>
        <w:ind w:left="180" w:firstLine="360"/>
        <w:jc w:val="both"/>
        <w:rPr/>
      </w:pPr>
      <w:r>
        <w:rPr>
          <w:sz w:val="20"/>
        </w:rPr>
        <w:t>складання програм обробки даних загального призначення;</w:t>
      </w:r>
    </w:p>
    <w:p>
      <w:pPr>
        <w:pStyle w:val="Normal"/>
        <w:numPr>
          <w:ilvl w:val="0"/>
          <w:numId w:val="3"/>
        </w:numPr>
        <w:ind w:left="180" w:firstLine="360"/>
        <w:jc w:val="both"/>
        <w:rPr>
          <w:sz w:val="20"/>
        </w:rPr>
      </w:pPr>
      <w:r>
        <w:rPr>
          <w:sz w:val="20"/>
        </w:rPr>
        <w:t>використання можливостей сучасних комп’ютерів для розв’язання задач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Вивчення курсу сплановано на 3 роки (9-11 класи) по 2 години на тиждень всього 210 годин.</w:t>
      </w:r>
    </w:p>
    <w:p>
      <w:pPr>
        <w:pStyle w:val="Normal"/>
        <w:ind w:left="180" w:firstLine="360"/>
        <w:jc w:val="both"/>
        <w:rPr/>
      </w:pPr>
      <w:r>
        <w:rPr>
          <w:sz w:val="20"/>
        </w:rPr>
        <w:t xml:space="preserve">Головна </w:t>
      </w:r>
      <w:r>
        <w:rPr>
          <w:b/>
          <w:i/>
          <w:sz w:val="20"/>
        </w:rPr>
        <w:t>мета курсу</w:t>
      </w:r>
      <w:r>
        <w:rPr>
          <w:sz w:val="20"/>
        </w:rPr>
        <w:t xml:space="preserve"> – оволодіння учнями технікою доказових міркувань при аналізі алгоритмів і побудові планів розв’язання задач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  <w:t>Курс поділений на дві части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введення в програм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8" w:leader="none"/>
        </w:tabs>
        <w:ind w:left="180" w:firstLine="360"/>
        <w:jc w:val="both"/>
        <w:rPr>
          <w:sz w:val="20"/>
        </w:rPr>
      </w:pPr>
      <w:r>
        <w:rPr>
          <w:sz w:val="20"/>
        </w:rPr>
        <w:t>розроблення й аналіз алгоритмів.</w:t>
      </w:r>
    </w:p>
    <w:p>
      <w:pPr>
        <w:pStyle w:val="TextBodyIndent"/>
        <w:ind w:left="180" w:firstLine="360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У першій частині курсу учні одержують початкові знання, уміння, навички, необхідні для розв’язання задач, знайомляться з методами складання простих програм. У залежності від бажання учнів і початкових навичок на першому етапі відбувається опанування основами програмування однією з мов за вибором учня: Turbo Pascal 7.0 або Borland C++ 3.1. </w:t>
      </w:r>
    </w:p>
    <w:p>
      <w:pPr>
        <w:pStyle w:val="Normal"/>
        <w:ind w:left="180" w:firstLine="360"/>
        <w:jc w:val="both"/>
        <w:rPr/>
      </w:pPr>
      <w:r>
        <w:rPr>
          <w:sz w:val="20"/>
        </w:rPr>
        <w:t>У другій частині курсу учні використовують комп’ютер як інструмент для самостійного розв’язання прикладних задач з математики, інформатики, фізики, для постановки комп’ютерних та обчислювальних експериментів. Учні знайомляться зі стандартними алгоритмами з різних розділів математики: лінійного програмування, обчислювальної геометрії, теорії графів тощо. Розглядаються основні підходи до розроблення й аналізу алгоритмів, вибору оптимальних методів розв’язання задач.</w:t>
      </w:r>
    </w:p>
    <w:p>
      <w:pPr>
        <w:pStyle w:val="Normal"/>
        <w:ind w:left="180" w:firstLine="360"/>
        <w:jc w:val="both"/>
        <w:rPr>
          <w:bCs/>
          <w:sz w:val="20"/>
        </w:rPr>
      </w:pPr>
      <w:r>
        <w:rPr>
          <w:bCs/>
          <w:sz w:val="20"/>
        </w:rPr>
        <w:t>У результаті навчання в школі олімпійського резерву</w:t>
      </w:r>
    </w:p>
    <w:p>
      <w:pPr>
        <w:pStyle w:val="Normal"/>
        <w:ind w:left="180" w:first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Учні повинні 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ind w:left="180" w:firstLine="360"/>
        <w:jc w:val="both"/>
        <w:rPr/>
      </w:pPr>
      <w:r>
        <w:rPr>
          <w:sz w:val="20"/>
        </w:rPr>
        <w:t>базові алгоритмічні структури, поняття математичної моделі задачі, алгоритму,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основні конструкції обраної мови програм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алгоритми розв’язання базов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ind w:left="180" w:firstLine="360"/>
        <w:jc w:val="both"/>
        <w:rPr/>
      </w:pPr>
      <w:r>
        <w:rPr>
          <w:sz w:val="20"/>
        </w:rPr>
        <w:t>прийоми ефективного використання комп’ютерних ресурсів при розв’язанні базових задач;</w:t>
      </w:r>
    </w:p>
    <w:p>
      <w:pPr>
        <w:pStyle w:val="Normal"/>
        <w:ind w:left="180" w:firstLine="36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учні повинні 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виявляти й усувати неоднозначність в умова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будувати математичну модель задач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180" w:firstLine="360"/>
        <w:jc w:val="both"/>
        <w:rPr/>
      </w:pPr>
      <w:r>
        <w:rPr>
          <w:sz w:val="20"/>
        </w:rPr>
        <w:t>розробляти алгоритми та складати програми для розв’язання задач, як базових, так і однакових за рівнем склад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180" w:firstLine="360"/>
        <w:jc w:val="both"/>
        <w:rPr>
          <w:sz w:val="20"/>
        </w:rPr>
      </w:pPr>
      <w:r>
        <w:rPr>
          <w:sz w:val="20"/>
        </w:rPr>
        <w:t>формулювати технічні умови для розв’язання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налагоджувати та тестувати програми.</w:t>
      </w:r>
    </w:p>
    <w:p>
      <w:pPr>
        <w:pStyle w:val="Normal"/>
        <w:ind w:left="18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firstLine="360"/>
        <w:jc w:val="center"/>
        <w:rPr>
          <w:b/>
          <w:b/>
          <w:sz w:val="20"/>
        </w:rPr>
      </w:pPr>
      <w:r>
        <w:rPr>
          <w:b/>
          <w:sz w:val="20"/>
        </w:rPr>
        <w:t>ІІ. Тематичне планування навчального матеріалу: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left="180"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рік навчання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left="180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грамування мовою TURBO PASCAL (70 год.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left="180" w:first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1. Мова програмування TURBO PASCAL(10 год.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firstLine="360"/>
              <w:jc w:val="both"/>
              <w:rPr/>
            </w:pPr>
            <w:r>
              <w:rPr>
                <w:lang w:val="uk-UA"/>
              </w:rPr>
              <w:t xml:space="preserve">Поняття про мови програмування, їх класифікація. Мова програмування TURBO PASCAL. </w:t>
            </w:r>
          </w:p>
          <w:p>
            <w:pPr>
              <w:pStyle w:val="Iauiue"/>
              <w:widowControl w:val="false"/>
              <w:ind w:firstLine="360"/>
              <w:jc w:val="both"/>
              <w:rPr/>
            </w:pPr>
            <w:r>
              <w:rPr>
                <w:lang w:val="uk-UA"/>
              </w:rPr>
              <w:t>Середовище програмування. Можливості використання вбудованого редактора.</w:t>
            </w:r>
          </w:p>
          <w:p>
            <w:pPr>
              <w:pStyle w:val="Iauiue"/>
              <w:widowControl w:val="false"/>
              <w:ind w:firstLine="360"/>
              <w:jc w:val="both"/>
              <w:rPr/>
            </w:pPr>
            <w:r>
              <w:rPr>
                <w:lang w:val="uk-UA"/>
              </w:rPr>
              <w:t>Структура програми мовою TURBO PASCAL. Операції виведення.</w:t>
            </w:r>
          </w:p>
          <w:p>
            <w:pPr>
              <w:pStyle w:val="Iauiue"/>
              <w:widowControl w:val="false"/>
              <w:ind w:firstLine="360"/>
              <w:jc w:val="both"/>
              <w:rPr/>
            </w:pPr>
            <w:r>
              <w:rPr>
                <w:lang w:val="uk-UA"/>
              </w:rPr>
              <w:t>Постійні та змінні величини. Типи постійних i змінних величин. Операції введення-виведення та присвоєння.</w:t>
            </w:r>
          </w:p>
          <w:p>
            <w:pPr>
              <w:pStyle w:val="Iauiue"/>
              <w:widowControl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Стандартні математичні операції та функції. Запис математичних виразів.</w:t>
            </w:r>
          </w:p>
          <w:p>
            <w:pPr>
              <w:pStyle w:val="Iauiue"/>
              <w:widowControl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екрану при роботі з програмою. Коментарі в програмі.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left="180" w:firstLine="3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2. Базові структури мови програмування(10 год.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firstLine="360"/>
              <w:jc w:val="both"/>
              <w:rPr/>
            </w:pPr>
            <w:r>
              <w:rPr>
                <w:lang w:val="uk-UA"/>
              </w:rPr>
              <w:t xml:space="preserve">Оператори управління. Оператор розгалуження та безумовного переходу. Проста і складена умови. </w:t>
            </w:r>
          </w:p>
          <w:p>
            <w:pPr>
              <w:pStyle w:val="Iauiue"/>
              <w:widowControl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ератор множинного вибору. </w:t>
            </w:r>
          </w:p>
          <w:p>
            <w:pPr>
              <w:pStyle w:val="Iauiue"/>
              <w:widowControl w:val="false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Цикли. Організація циклів.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left="180" w:first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3. Робота з файлами(6 год.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left="180" w:firstLine="360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Текстові файли. Опрацювання текстових файлів. 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left="180" w:firstLine="36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4. Структуровані типи даних (14 год.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firstLine="540"/>
              <w:jc w:val="both"/>
              <w:rPr/>
            </w:pPr>
            <w:r>
              <w:rPr>
                <w:lang w:val="uk-UA"/>
              </w:rPr>
              <w:t>Масиви. Одновимірний масив. Опрацювання елементів одновимірного масиву.</w:t>
            </w:r>
          </w:p>
          <w:p>
            <w:pPr>
              <w:pStyle w:val="Iauiue"/>
              <w:widowControl w:val="false"/>
              <w:ind w:firstLine="540"/>
              <w:jc w:val="both"/>
              <w:rPr/>
            </w:pPr>
            <w:r>
              <w:rPr>
                <w:lang w:val="uk-UA"/>
              </w:rPr>
              <w:t>Двовимірний масив. Опрацювання елементів двовимірного масиву.</w:t>
            </w:r>
          </w:p>
          <w:p>
            <w:pPr>
              <w:pStyle w:val="Iauiue"/>
              <w:widowControl w:val="false"/>
              <w:ind w:firstLine="540"/>
              <w:jc w:val="both"/>
              <w:rPr/>
            </w:pPr>
            <w:r>
              <w:rPr>
                <w:lang w:val="uk-UA"/>
              </w:rPr>
              <w:t xml:space="preserve">Організація пошуку елементів із заданими властивостями в масивах. </w:t>
            </w:r>
          </w:p>
          <w:p>
            <w:pPr>
              <w:pStyle w:val="Iauiue"/>
              <w:widowControl w:val="false"/>
              <w:ind w:firstLine="540"/>
              <w:jc w:val="both"/>
              <w:rPr/>
            </w:pPr>
            <w:r>
              <w:rPr>
                <w:lang w:val="uk-UA"/>
              </w:rPr>
              <w:t>Найпростіші алгоритми сортування масивів: метод “бульбашки”, метод прямої вибірки.</w:t>
            </w:r>
          </w:p>
          <w:p>
            <w:pPr>
              <w:pStyle w:val="Iauiue"/>
              <w:widowControl w:val="false"/>
              <w:ind w:firstLine="540"/>
              <w:jc w:val="both"/>
              <w:rPr/>
            </w:pPr>
            <w:r>
              <w:rPr>
                <w:lang w:val="uk-UA"/>
              </w:rPr>
              <w:t>Рядкові дані. Процедури та функції опрацювання рядкових величин.</w:t>
            </w:r>
          </w:p>
          <w:p>
            <w:pPr>
              <w:pStyle w:val="Iauiue"/>
              <w:widowControl w:val="false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Записи. Масиви записів.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5. Процедури та функції(10 год.)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Iauiue"/>
              <w:widowControl w:val="false"/>
              <w:ind w:left="34" w:hanging="2"/>
              <w:jc w:val="both"/>
              <w:rPr/>
            </w:pPr>
            <w:r>
              <w:rPr>
                <w:lang w:val="uk-UA"/>
              </w:rPr>
              <w:t>Підпрограми. Процедури в мові TURBO PASCAL. Структура процедури. Підпрограми-функцiї. Структура функції. Поняття рекурсії.</w:t>
            </w:r>
          </w:p>
        </w:tc>
      </w:tr>
    </w:tbl>
    <w:p>
      <w:pPr>
        <w:pStyle w:val="Normal"/>
        <w:ind w:firstLine="680"/>
        <w:jc w:val="center"/>
        <w:rPr/>
      </w:pPr>
      <w:r>
        <w:rPr/>
        <w:t>Практикум (20 год.)</w:t>
      </w:r>
    </w:p>
    <w:tbl>
      <w:tblPr>
        <w:tblW w:w="63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widowControl w:val="false"/>
              <w:ind w:firstLine="68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 рік навчання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widowControl w:val="fals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ограмування мовою C++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widowControl w:val="false"/>
              <w:ind w:firstLine="68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1. Мова програмування С++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ind w:firstLine="418"/>
              <w:jc w:val="both"/>
              <w:rPr/>
            </w:pPr>
            <w:r>
              <w:rPr>
                <w:sz w:val="20"/>
              </w:rPr>
              <w:t xml:space="preserve">Поняття про мови програмування, їх класифiкацiя. Мова програмування С++.  Середовище програмування Borland C++ версії 3.1. Можливості використання вбудованого редактора. Структура програми мовою С++. Використання заголовкових файлів. </w:t>
            </w:r>
          </w:p>
          <w:p>
            <w:pPr>
              <w:pStyle w:val="Normal"/>
              <w:ind w:firstLine="418"/>
              <w:jc w:val="both"/>
              <w:rPr/>
            </w:pPr>
            <w:r>
              <w:rPr>
                <w:sz w:val="20"/>
              </w:rPr>
              <w:t>Операції виведення. Виведення текстових і числових значень. Постійні та змінні величини. Типи постійних i змінних величин. Операції введення та присвоєння. Стандартні математичні операції й основні математичні функції. Правила запису математичних виразів.</w:t>
            </w:r>
          </w:p>
          <w:p>
            <w:pPr>
              <w:pStyle w:val="Normal"/>
              <w:ind w:firstLine="418"/>
              <w:jc w:val="both"/>
              <w:rPr>
                <w:sz w:val="20"/>
              </w:rPr>
            </w:pPr>
            <w:r>
              <w:rPr>
                <w:sz w:val="20"/>
              </w:rPr>
              <w:t>Оформлення екрану при роботі з програмою. Коментарі в програмі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widowControl w:val="false"/>
              <w:ind w:firstLine="68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2. Базові структури мови програмування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ind w:firstLine="418"/>
              <w:jc w:val="both"/>
              <w:rPr>
                <w:sz w:val="20"/>
              </w:rPr>
            </w:pPr>
            <w:r>
              <w:rPr>
                <w:sz w:val="20"/>
              </w:rPr>
              <w:t>Оператори управління. Оператор безумовного переходу.</w:t>
            </w:r>
          </w:p>
          <w:p>
            <w:pPr>
              <w:pStyle w:val="Normal"/>
              <w:ind w:firstLine="418"/>
              <w:jc w:val="both"/>
              <w:rPr/>
            </w:pPr>
            <w:r>
              <w:rPr>
                <w:sz w:val="20"/>
              </w:rPr>
              <w:t xml:space="preserve">Оператор розгалуження. Проста і складена умови. Тернарний оператор. Оператор множинного вибору. </w:t>
            </w:r>
          </w:p>
          <w:p>
            <w:pPr>
              <w:pStyle w:val="Normal"/>
              <w:ind w:firstLine="418"/>
              <w:jc w:val="both"/>
              <w:rPr>
                <w:sz w:val="20"/>
              </w:rPr>
            </w:pPr>
            <w:r>
              <w:rPr>
                <w:sz w:val="20"/>
              </w:rPr>
              <w:t>Цикли. Організація циклів. Керування циклами за допомогою операторів break, continue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3. Робота з файлами(4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widowControl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ові файли. Створення й опрацювання текстових файлів. 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4. Структуровані типи даних(16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0"/>
              </w:rPr>
              <w:t>Масиви. Одновимірний масив. Опрацювання елементів одновимірного масиву.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sz w:val="20"/>
              </w:rPr>
              <w:t>Двовимірний масив. Опрацювання елементів двовимірного масиву.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sz w:val="20"/>
              </w:rPr>
              <w:t>Організація пошуку елементів із заданими властивостями в масивах. Найпростіші алгоритми сортування масивів: метод “бульбашки”, метод прямої вибірки. Рядкові данi (символьні масиви). Функції обробки рядкових величин. Структури. Масиви структур. Вказівники та масиви. Операції над вказівниками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widowControl w:val="false"/>
              <w:ind w:firstLine="68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5. Функції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ind w:firstLine="238"/>
              <w:jc w:val="both"/>
              <w:rPr>
                <w:sz w:val="20"/>
              </w:rPr>
            </w:pPr>
            <w:r>
              <w:rPr>
                <w:sz w:val="20"/>
              </w:rPr>
              <w:t>Пiдпрограми-функцiї. Структура функції. Область видимості змінних. Локальні та глобальні змінні. Передача значень копіюванням та за адресою. Автоматичні та статичні змінні. Поняття рекурсії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ум (2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лення та аналіз алгоритмів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Iauiue"/>
              <w:ind w:firstLine="68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ІІ рік навчання 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ільна частина програми для обох груп програмістів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6. Динамічне виділення пам’яті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left="-122" w:firstLine="392"/>
              <w:jc w:val="both"/>
              <w:rPr/>
            </w:pPr>
            <w:r>
              <w:rPr>
                <w:b w:val="false"/>
                <w:sz w:val="20"/>
                <w:lang w:val="uk-UA"/>
              </w:rPr>
              <w:t>Потреба у динамічному виділенні пам’яті. Виділення та звільнення пам’яті. Контроль за виділенням пам’яті.</w:t>
            </w:r>
          </w:p>
          <w:p>
            <w:pPr>
              <w:pStyle w:val="Caaieiaie6"/>
              <w:keepNext w:val="false"/>
              <w:widowControl w:val="false"/>
              <w:ind w:left="-122" w:firstLine="392"/>
              <w:jc w:val="both"/>
              <w:rPr/>
            </w:pPr>
            <w:r>
              <w:rPr>
                <w:b w:val="false"/>
                <w:sz w:val="20"/>
                <w:lang w:val="uk-UA"/>
              </w:rPr>
              <w:t>Задачі на опрацювання великих обсягів даних. Опрацювання лінійних і двовимірних масивів невідомого розміру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left="284" w:hanging="14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7. Опрацювання довгих чисел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ind w:firstLine="238"/>
              <w:jc w:val="both"/>
              <w:rPr/>
            </w:pPr>
            <w:r>
              <w:rPr>
                <w:sz w:val="20"/>
              </w:rPr>
              <w:t xml:space="preserve">Поняття довгого числа. Використання числових і символьних масивів для подання довгого числа. Математичні дії з довгими числами: додавання, множення, віднімання, остача від ділення. Перевірка довгих чисел на простоту. Обчислення факторіалів і степенів з використанням довгих чисел. 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8. Елементи обчислювальної геометрії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 xml:space="preserve">Основні формули аналітичної геометрії. Знаходження довжини відрізку в </w:t>
            </w:r>
            <w:r>
              <w:rPr>
                <w:b w:val="false"/>
                <w:i/>
                <w:sz w:val="20"/>
                <w:lang w:val="uk-UA"/>
              </w:rPr>
              <w:t>n</w:t>
            </w:r>
            <w:r>
              <w:rPr>
                <w:b w:val="false"/>
                <w:sz w:val="20"/>
                <w:lang w:val="uk-UA"/>
              </w:rPr>
              <w:t>-вимірному просторі. Відстань від точки до прямої. Координати точок перетину відрізків і прямих. Рівняння прямої, кола, площини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>Знаходження площі багатокутника. Метод триангуляції. Метод трапецій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еревірка опуклості багатокутника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Векторна геометрія. Колінеарність векторів. Перевірка належності точок прямій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>Ліві та праві трійки векторів. Знаходження порядку обходу вершин опуклого багатокутника. Задача про Едемський сад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адачі мінімізації в геометричній інтерпретації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9. “Жадібні” алгоритми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>Поняття “жадібного” алгоритму. Теоретичні основи “жадібних” алгоритмів. Переваги та недоліки “жадібних” алгоритмів.</w:t>
            </w:r>
          </w:p>
          <w:p>
            <w:pPr>
              <w:pStyle w:val="Iauiue"/>
              <w:ind w:firstLine="598"/>
              <w:rPr/>
            </w:pPr>
            <w:r>
              <w:rPr>
                <w:lang w:val="uk-UA"/>
              </w:rPr>
              <w:t>Класичні приклади “жадібних” алгоритмів. Задача про вкладання рюкзака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>Розв’язання задач із застосуванням “жадібних” алгоритмів. Геометричні, транспортні, економічні задачі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10. Синтаксичний розбір і лексичний аналіз виразів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>Розділення виразів на складові частини. Опрацювання текстів і сортування окремих елементів тексту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>Аналіз, перетворення й обчислення виразів. Перевірка коректності запису математичних виразів. Калькуляторні задачі.</w:t>
            </w:r>
          </w:p>
          <w:p>
            <w:pPr>
              <w:pStyle w:val="Caaieiaie6"/>
              <w:keepNext w:val="false"/>
              <w:widowControl w:val="false"/>
              <w:ind w:firstLine="598"/>
              <w:jc w:val="both"/>
              <w:rPr/>
            </w:pPr>
            <w:r>
              <w:rPr>
                <w:b w:val="false"/>
                <w:sz w:val="20"/>
                <w:lang w:val="uk-UA"/>
              </w:rPr>
              <w:t xml:space="preserve">Постфіксна система запису математичних виразів (польська нотація). Алгоритм RРN-калькулятора. 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center"/>
              <w:rPr>
                <w:iCs/>
                <w:sz w:val="20"/>
                <w:lang w:val="uk-UA"/>
              </w:rPr>
            </w:pPr>
            <w:r>
              <w:rPr>
                <w:iCs/>
                <w:sz w:val="20"/>
                <w:lang w:val="uk-UA"/>
              </w:rPr>
              <w:t>Практикум (2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center"/>
              <w:rPr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  <w:t>ІІІ рік навчання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11. Алгоритми на графах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ind w:firstLine="598"/>
              <w:rPr/>
            </w:pPr>
            <w:r>
              <w:rPr>
                <w:sz w:val="20"/>
              </w:rPr>
              <w:t xml:space="preserve">Основні поняття теорії графів. Матричне подання графів. Матриця зв’язності та матриця відстаней на графі. Пошук найкоротших шляхів та оптимальних маршрутів у графах. Алгоритм Дейкстри. Метод Беллмона.  Знаходження мінімального остовного дерева графа за алгоритмом Прима-Краскала. Перевірка зв’язності графів. Алгоритм Тарьяна знаходження найменшого спільного пращура.  Поняття про NP-повні задачі. Аналіз алгоритмів розв’язання NP-повних задач. Задача про найменше вершинне покриття. 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12. Комбінаторні задачі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238"/>
              <w:jc w:val="both"/>
              <w:rPr/>
            </w:pPr>
            <w:r>
              <w:rPr>
                <w:b w:val="false"/>
                <w:sz w:val="20"/>
                <w:lang w:val="uk-UA"/>
              </w:rPr>
              <w:t>Основні поняття комбінаторики. Поняття комбінаторної задачі. Перестановки. Підрахунок кількості можливих перестановок. Організація перестановок. Розміщення та сполучення. Підрахунок кількості. Організація знаходження всіх можливих розміщень і сполучень. Методи організації повного перебору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13. Методи перебору з відсіканням гілок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ind w:left="-122" w:right="5" w:firstLine="360"/>
              <w:rPr/>
            </w:pPr>
            <w:r>
              <w:rPr>
                <w:sz w:val="20"/>
              </w:rPr>
              <w:t xml:space="preserve">Метод гілок і границь. Обмеження варіантів перебору. Алгоритми пошуку з повертанням. Задача про розстановку дужок.  Задача про гамільтонові шляхи на графі.  </w:t>
            </w:r>
          </w:p>
          <w:p>
            <w:pPr>
              <w:pStyle w:val="Normal"/>
              <w:ind w:left="-122" w:right="5" w:firstLine="360"/>
              <w:rPr>
                <w:sz w:val="20"/>
              </w:rPr>
            </w:pPr>
            <w:r>
              <w:rPr>
                <w:sz w:val="20"/>
              </w:rPr>
              <w:t xml:space="preserve">Пошук у ширину на графах. Пошук в глибину на графах. 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14. Динамічне програмування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left="-122" w:firstLine="476"/>
              <w:jc w:val="both"/>
              <w:rPr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оняття про динамічне програмування. Основні підходи до розв’язання задач методом динамічного програмування. Матричне числення. Перемноження декількох матриць.  Знаходження найбільшої спільної підпослідовності множин.  Визначення оптимальної тріангуляції багатокутника. Задачі лінійного програмування. Симплекс-метод розв’язання задач економічного планування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68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ма 15. Пошук та сортування (10 год.)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firstLine="340"/>
              <w:jc w:val="both"/>
              <w:rPr/>
            </w:pPr>
            <w:r>
              <w:rPr>
                <w:b w:val="false"/>
                <w:sz w:val="20"/>
                <w:lang w:val="uk-UA"/>
              </w:rPr>
              <w:t>Алгоритми пошуку: бінарний пошук, алгоритм Бойера-Мура, алгоритм ЗСУВ-І, наближений пошук.</w:t>
            </w:r>
          </w:p>
          <w:p>
            <w:pPr>
              <w:pStyle w:val="Caaieiaie6"/>
              <w:keepNext w:val="false"/>
              <w:widowControl w:val="false"/>
              <w:ind w:firstLine="340"/>
              <w:jc w:val="both"/>
              <w:rPr/>
            </w:pPr>
            <w:r>
              <w:rPr>
                <w:b w:val="false"/>
                <w:sz w:val="20"/>
                <w:lang w:val="uk-UA"/>
              </w:rPr>
              <w:t xml:space="preserve">Методи впорядкування масивів: вставка, “вичерпування”, метод Шелла, пірамідальне упорядкування. </w:t>
            </w:r>
          </w:p>
          <w:p>
            <w:pPr>
              <w:pStyle w:val="Caaieiaie6"/>
              <w:keepNext w:val="false"/>
              <w:widowControl w:val="false"/>
              <w:ind w:firstLine="340"/>
              <w:jc w:val="both"/>
              <w:rPr/>
            </w:pPr>
            <w:r>
              <w:rPr>
                <w:b w:val="false"/>
                <w:sz w:val="20"/>
                <w:lang w:val="uk-UA"/>
              </w:rPr>
              <w:t>Швидке впорядкування. Опис і робота швидкого впорядкування.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Caaieiaie6"/>
              <w:keepNext w:val="false"/>
              <w:widowControl w:val="false"/>
              <w:ind w:left="354" w:hanging="14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Практикум (20 год.)</w:t>
            </w:r>
          </w:p>
        </w:tc>
      </w:tr>
    </w:tbl>
    <w:p>
      <w:pPr>
        <w:pStyle w:val="Heading2"/>
        <w:ind w:firstLine="680"/>
        <w:rPr>
          <w:sz w:val="20"/>
        </w:rPr>
      </w:pPr>
      <w:r>
        <w:rPr>
          <w:sz w:val="20"/>
        </w:rPr>
        <w:t>Література</w:t>
      </w:r>
    </w:p>
    <w:p>
      <w:pPr>
        <w:pStyle w:val="Normal"/>
        <w:ind w:firstLine="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>
          <w:sz w:val="19"/>
          <w:szCs w:val="19"/>
        </w:rPr>
      </w:pPr>
      <w:r>
        <w:rPr>
          <w:sz w:val="19"/>
          <w:szCs w:val="19"/>
        </w:rPr>
        <w:t>Алкок Д. Язык Паскаль в иллюстрациях. – М.: Мир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Бондарев В.М., Рублинецкий В.И., Качко Е.Г. Основы программирования. – Харьков: Фолио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Брудно А.Л., Каплан Л.И. Московские олимпиады по программированию. – М.: Наука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Васюкова Н.Д., Тюляева В.В. Практикум по основам программирования. Язык Паскаль. – М.: Высшая школа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Грузман М.З. Эвристика в информатике. – Винница: Арбат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Дьюхарст С., Старк К. Программирование на С++. – К.: ДиаСофт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Касаткин В.Н. Информация, алгоритмы, ЭВМ: Пособие для учителя. – М.: Просвещение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Касьянов В.Н., Сабельфельд В.К. Сборник заданий по практикуму на ЭВМ. – М.: Наука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Кнут Д.Э. Искусство программирования: Пер. с англ. – Т. 1: Основные алгоритмы: Уч. пособ. – 3-е изд. – М.: Издательский дом “Вильямс”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 xml:space="preserve">Кристофидес Н. Теория графов. Алгоритмический подход. – М.: Мир, 197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" w:leader="none"/>
        </w:tabs>
        <w:ind w:left="350" w:hanging="350"/>
        <w:jc w:val="both"/>
        <w:rPr/>
      </w:pPr>
      <w:r>
        <w:rPr>
          <w:sz w:val="19"/>
          <w:szCs w:val="19"/>
        </w:rPr>
        <w:t>Мишалов В.О. Динамічне програмування – це шлях до оптимальності // Інформатика. – 2000. – № 41 (8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4" w:hanging="298"/>
        <w:jc w:val="both"/>
        <w:rPr/>
      </w:pPr>
      <w:r>
        <w:rPr>
          <w:sz w:val="19"/>
          <w:szCs w:val="19"/>
        </w:rPr>
        <w:t>Поттс С., Монк Т.С. Borland C++ в примерах. – Минск: Попурри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4" w:hanging="298"/>
        <w:jc w:val="both"/>
        <w:rPr/>
      </w:pPr>
      <w:r>
        <w:rPr>
          <w:sz w:val="19"/>
          <w:szCs w:val="19"/>
        </w:rPr>
        <w:t>Страуструп Б. Язык программирования С++. – К.: ДиаСофт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4" w:hanging="298"/>
        <w:jc w:val="both"/>
        <w:rPr/>
      </w:pPr>
      <w:r>
        <w:rPr>
          <w:sz w:val="19"/>
          <w:szCs w:val="19"/>
        </w:rPr>
        <w:t>Черняхівський В.В. Збірник задач з основ алгоритмізації. – Львів: ВНТЛ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0" w:leader="none"/>
        </w:tabs>
        <w:ind w:left="284" w:hanging="298"/>
        <w:jc w:val="both"/>
        <w:rPr/>
      </w:pPr>
      <w:r>
        <w:rPr>
          <w:sz w:val="19"/>
          <w:szCs w:val="19"/>
        </w:rPr>
        <w:t>Шестаков А.П. Задачи на длинную арифметику // Информатика и образование. –1999. – № 8. – С. 28</w:t>
        <w:noBreakHyphen/>
        <w:t>33.</w:t>
      </w:r>
    </w:p>
    <w:p>
      <w:pPr>
        <w:pStyle w:val="Normal"/>
        <w:ind w:firstLine="68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0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Iauiue"/>
    <w:next w:val="Iauiue"/>
    <w:qFormat/>
    <w:pPr>
      <w:keepNext w:val="tru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Times New Roman CYR" w:hAnsi="Times New Roman CYR" w:eastAsia="Batang;Arial Unicode MS" w:cs="Times New Roman CYR"/>
      <w:b/>
      <w:i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eastAsia="Batang;Arial Unicode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53:00Z</dcterms:created>
  <dc:creator>gis</dc:creator>
  <dc:description/>
  <cp:keywords/>
  <dc:language>en-US</dc:language>
  <cp:lastModifiedBy>gis</cp:lastModifiedBy>
  <dcterms:modified xsi:type="dcterms:W3CDTF">2005-08-27T06:53:00Z</dcterms:modified>
  <cp:revision>1</cp:revision>
  <dc:subject/>
  <dc:title>Школа олімпійського резерву з програмування</dc:title>
</cp:coreProperties>
</file>