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Заняття </w:t>
      </w:r>
      <w:r>
        <w:rPr>
          <w:lang w:val="en-US"/>
        </w:rPr>
        <w:t>5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ма. Подільність довгих чисел. Перевірка чисел на простоту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Піднесення до степеня одноцифрового числа – множення довгого числа на на одноцифрове.</w:t>
      </w:r>
    </w:p>
    <w:p>
      <w:pPr>
        <w:pStyle w:val="Normal"/>
        <w:jc w:val="both"/>
        <w:rPr/>
      </w:pPr>
      <w:r>
        <w:rPr>
          <w:color w:val="000000"/>
        </w:rPr>
        <w:t xml:space="preserve">2. Піднесення до степеня </w:t>
      </w:r>
      <w:r>
        <w:rPr>
          <w:color w:val="000000"/>
          <w:lang w:val="en-US"/>
        </w:rPr>
        <w:t xml:space="preserve">n – </w:t>
      </w:r>
      <w:r>
        <w:rPr>
          <w:color w:val="000000"/>
        </w:rPr>
        <w:t xml:space="preserve">цифрового числа – це множення а довгого на </w:t>
      </w:r>
      <w:r>
        <w:rPr>
          <w:color w:val="000000"/>
          <w:lang w:val="en-US"/>
        </w:rPr>
        <w:t xml:space="preserve">b </w:t>
      </w:r>
      <w:r>
        <w:rPr>
          <w:color w:val="000000"/>
        </w:rPr>
        <w:t xml:space="preserve">довге </w:t>
      </w:r>
      <w:r>
        <w:rPr>
          <w:color w:val="000000"/>
          <w:lang w:val="en-US"/>
        </w:rPr>
        <w:t>n</w:t>
      </w:r>
      <w:r>
        <w:rPr>
          <w:color w:val="000000"/>
        </w:rPr>
        <w:t>-1 ра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program stepin_long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ar a,b,c:array[0..1000] of integer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,i,j,k:integer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:text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:INTEGER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h:char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z,des:integer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gn(f,'long.dat'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et(f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0 to 1000 do a[i]:=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ile not(eoln(f)) do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d(f,ch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ch in ['0'..'9'] then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a[0] downto 1 do a[i+1]:=a[i]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[0]:=a[0]+1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[1]:=ord(ch)-ord('0'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adLN(f,n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ose (f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0 to a[0] do b[i]:=a[i]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l:=2 to n do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 *****}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:=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0 to c[0] do c[i]:=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1 to b[0] do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:=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:=i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j:=1 to a[0] do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z:=(c[k]+a[j]*b[i]+des) mod 1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s:=(c[k]+a[j]*b[i]+des) div 10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[k]:=rez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:=k+1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[0]:=k-1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f des&gt;0 then begi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[0]:=c[0]+1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[c[0]]:=des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 *****}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0 to c[0] do a[i]:=c[i]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ign(f,'long.sol'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write(f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{WHILE C[c[0]]=0 do c[0]:=c[0]-1;}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OR i:=c[0] downto 1 do write(f,c[i]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lose(f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nd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3. Знаходження факторіала (1*2*3*4*...*</w:t>
      </w:r>
      <w:r>
        <w:rPr>
          <w:color w:val="000000"/>
          <w:lang w:val="en-US"/>
        </w:rPr>
        <w:t>n</w:t>
      </w:r>
      <w:r>
        <w:rPr>
          <w:color w:val="000000"/>
        </w:rPr>
        <w:t>) можна розписати я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А=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=1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У циклі для </w:t>
      </w:r>
      <w:r>
        <w:rPr>
          <w:color w:val="000000"/>
          <w:lang w:val="en-US"/>
        </w:rPr>
        <w:t xml:space="preserve">L </w:t>
      </w:r>
      <w:r>
        <w:rPr>
          <w:color w:val="000000"/>
        </w:rPr>
        <w:t xml:space="preserve">від 1 до </w:t>
      </w:r>
      <w:r>
        <w:rPr>
          <w:color w:val="000000"/>
          <w:lang w:val="en-US"/>
        </w:rPr>
        <w:t>n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находимо С=А*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творюємо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тупні множникп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color w:val="000000"/>
        </w:rPr>
        <w:t>А=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В=</w:t>
      </w:r>
      <w:r>
        <w:rPr>
          <w:color w:val="000000"/>
          <w:lang w:val="en-US"/>
        </w:rPr>
        <w:t>L+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gram factorial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r a,b,c:array[0..1000] of integer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:integer;</w:t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i,j,k,l:integer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:text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:char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,temp:integer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gn(f,'fact.dat'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et(f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adln(f,n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ose(f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[0]:=1; a[1]:=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[0]:=1; b[1]:=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l:=1 to n do 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:=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i:=0 to c[0] do c[i]:=0;</w:t>
      </w:r>
    </w:p>
    <w:p>
      <w:pPr>
        <w:pStyle w:val="HTM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i:=1 to b[0] do 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:=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:=i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j:=1 to a[0] do 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mp:=(c[k]+a[j]*b[i]+des) mod 1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s:=(c[k]+a[j]*b[i]+des) div 1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[k]:=temp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:=k+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[0]:=k-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f des&gt;0 then 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[0]:=c[0]+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[c[0]]:=des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i:=0 to c[0] do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[i]:=c[i]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[0]:=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mp:=l+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hile temp&gt;0 do begin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16"/>
          <w:szCs w:val="16"/>
        </w:rPr>
        <w:t>b[0]:=b[0]+1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[b[0]]:=temp mod 1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mp:=temp div 10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ssign(f,'fact.sol'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write(f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OR i:=c[0] downto 1 do write(f,c[i]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ose(f);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d.</w:t>
      </w:r>
    </w:p>
    <w:p>
      <w:pPr>
        <w:sectPr>
          <w:type w:val="continuous"/>
          <w:pgSz w:w="11906" w:h="16838"/>
          <w:pgMar w:left="1417" w:right="850" w:gutter="0" w:header="0" w:top="850" w:footer="0" w:bottom="85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одільність чисел на 2, 3, 5, 6, 9,  10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Ділення в стовпчик 564 : 63 підбором 1, 2, 3,...,8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/>
        <w:t>6. Поділом попол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257"/>
        <w:gridCol w:w="1560"/>
        <w:gridCol w:w="3096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b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=b*((a+b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ost=c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5=63*((0+10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&lt;os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1=63*((5+10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&lt;os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=63*((7+10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&lt;os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7=63*((8+10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&gt;os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=63*((8+9) div 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&lt;os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Прості числа </w:t>
      </w:r>
      <w:r>
        <w:rPr>
          <w:color w:val="000000"/>
          <w:lang w:val="ru-RU"/>
        </w:rPr>
        <w:t>за означенням це числа як</w:t>
      </w:r>
      <w:r>
        <w:rPr>
          <w:color w:val="000000"/>
        </w:rPr>
        <w:t>і діляться тільки на 1 та на саме себ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сті числа 2,3,5,7, 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gram prost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 n,d,p:intege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g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n:=2 to 1000 do begi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:=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r d:=2 to n-1 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n mod d=0 then p:=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f p=0 then write(n,' '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n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 Прості числа можна шукати за алгоритмом «Решето Ератосфена». Його суто протемонструю на прикладі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2 3 4 5 6 7 8 9 10 11 12 13 14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не просте, його викреслюємо (ставимо ніби «дирку в восковій дошці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упне число просте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креслюємо кожне друге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# 2 3 # 5 # 7 # 9 # 11 # 13 # 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упне невикреслене є простим (3) викреслємо кожне третє (одне число може викреслюватись декілька разів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# 2 3 # 5 # 7 # # # 11 # 13 # #</w:t>
      </w:r>
    </w:p>
    <w:p>
      <w:pPr>
        <w:pStyle w:val="Normal"/>
        <w:jc w:val="both"/>
        <w:rPr/>
      </w:pPr>
      <w:r>
        <w:rPr>
          <w:color w:val="000000"/>
        </w:rPr>
        <w:t>Наступне невикреслене є простим (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) викреслємо кожне </w:t>
      </w:r>
      <w:r>
        <w:rPr>
          <w:color w:val="000000"/>
          <w:lang w:val="ru-RU"/>
        </w:rPr>
        <w:t xml:space="preserve">п’яте </w:t>
      </w:r>
      <w:r>
        <w:rPr>
          <w:color w:val="000000"/>
        </w:rPr>
        <w:t>і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вдання на домашнє опрацюванн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писати прогрму виведення простих чисел до 1000 решетом Ератосфен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писати програму відшукання дільника і остачі від ділення двох довгих чисел діленням в стовпчик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писати програму відшукання дільника і остачі від ділення двох довгих чисел методом поділу пополам. </w:t>
      </w:r>
    </w:p>
    <w:sectPr>
      <w:type w:val="continuous"/>
      <w:pgSz w:w="11906" w:h="16838"/>
      <w:pgMar w:left="1417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95"/>
      <w:jc w:val="both"/>
      <w:outlineLvl w:val="3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55:00Z</dcterms:created>
  <dc:creator>Gis</dc:creator>
  <dc:description/>
  <cp:keywords/>
  <dc:language>en-US</dc:language>
  <cp:lastModifiedBy>Людмила</cp:lastModifiedBy>
  <cp:lastPrinted>2005-09-30T12:45:00Z</cp:lastPrinted>
  <dcterms:modified xsi:type="dcterms:W3CDTF">2005-10-12T14:40:00Z</dcterms:modified>
  <cp:revision>8</cp:revision>
  <dc:subject/>
  <dc:title>Здача 34  Довга арифметика</dc:title>
</cp:coreProperties>
</file>