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Тема.  Комбінаторні об’єкти та  методи їх побудови</w:t>
      </w:r>
    </w:p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Прізвище учня _______________________________________</w:t>
      </w:r>
    </w:p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1. Дано послідовність 1,2,3,4, заповнити для неї таблицю: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925"/>
        <w:gridCol w:w="875"/>
        <w:gridCol w:w="1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      </w:t>
            </w:r>
            <w:r>
              <w:rPr>
                <w:bCs/>
                <w:sz w:val="16"/>
                <w:szCs w:val="16"/>
                <w:lang w:val="en-US"/>
              </w:rPr>
              <w:t xml:space="preserve">         </w:t>
            </w:r>
            <w:r>
              <w:rPr>
                <w:bCs/>
                <w:sz w:val="16"/>
                <w:szCs w:val="16"/>
                <w:lang w:val="en-US"/>
              </w:rPr>
              <w:t>K</w:t>
            </w:r>
            <w:r>
              <w:rPr>
                <w:bCs/>
                <w:sz w:val="16"/>
                <w:szCs w:val="16"/>
                <w:lang w:val="uk-UA"/>
              </w:rPr>
              <w:t xml:space="preserve">           </w:t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етод утворення послідовно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Перестановки 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</w:rPr>
              <w:t>Розм</w:t>
            </w:r>
            <w:r>
              <w:rPr>
                <w:bCs/>
                <w:sz w:val="16"/>
                <w:szCs w:val="16"/>
                <w:lang w:val="uk-UA"/>
              </w:rPr>
              <w:t>іщ</w:t>
            </w:r>
            <w:r>
              <w:rPr>
                <w:bCs/>
                <w:sz w:val="16"/>
                <w:szCs w:val="16"/>
              </w:rPr>
              <w:t>ення Р</w:t>
            </w:r>
            <w:r>
              <w:rPr>
                <w:bCs/>
                <w:sz w:val="16"/>
                <w:szCs w:val="16"/>
                <w:vertAlign w:val="superscript"/>
                <w:lang w:val="uk-UA"/>
              </w:rPr>
              <w:t>k</w:t>
            </w:r>
            <w:r>
              <w:rPr>
                <w:bCs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мбінації С</w:t>
            </w:r>
            <w:r>
              <w:rPr>
                <w:bCs/>
                <w:sz w:val="16"/>
                <w:szCs w:val="16"/>
                <w:vertAlign w:val="superscript"/>
                <w:lang w:val="uk-UA"/>
              </w:rPr>
              <w:t>k</w:t>
            </w:r>
            <w:r>
              <w:rPr>
                <w:bCs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  <w:lang w:val="uk-UA"/>
        </w:rPr>
        <w:t>2.</w:t>
      </w:r>
      <w:r>
        <w:rPr>
          <w:b/>
          <w:bCs/>
          <w:color w:val="000000"/>
          <w:sz w:val="16"/>
          <w:szCs w:val="16"/>
        </w:rPr>
        <w:t>Лексичний перебір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X=3 2 4 2 4 3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) Рухаємось справа наліво. Крок вперед можна зробити, якщо  наступне число більше за попереднє. Ми зупинилися перед числом 2. Це число потрібно помітити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.25pt" to="118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25pt" to="136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25pt" to="154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00965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5pt;margin-top:7.9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X=3  2  4  2  4   3 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) Рухаємось справа наліво. Крок вперед можна зробити, якщо   число менше за знайдене число(2). Ми зупинилися перед числом 3. Це число потрібно помітити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0.1pt" to="154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0.1pt" to="136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113030</wp:posOffset>
                </wp:positionV>
                <wp:extent cx="228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5pt;margin-top:8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145</wp:posOffset>
                </wp:positionH>
                <wp:positionV relativeFrom="paragraph">
                  <wp:posOffset>113030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5pt;margin-top:8.9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X= 3  2  4  2   4  3 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Переставляємо знайдені числа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X= 3  2  4  3   4  2  1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Запишемо числа, розміщені після першого знайденого в зворотному порядку.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color w:val="000000"/>
          <w:sz w:val="32"/>
        </w:rPr>
      </w:pPr>
      <w:r>
        <w:rPr>
          <w:color w:val="000000"/>
          <w:sz w:val="32"/>
        </w:rPr>
        <w:t>X=3  2  4  3  1  2  4</w:t>
      </w:r>
    </w:p>
    <w:p>
      <w:pPr>
        <w:pStyle w:val="Normal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rPr>
          <w:b/>
          <w:b/>
          <w:color w:val="000000"/>
          <w:sz w:val="16"/>
          <w:lang w:val="uk-UA"/>
        </w:rPr>
      </w:pPr>
      <w:r>
        <w:br w:type="column"/>
      </w:r>
      <w:r>
        <w:rPr>
          <w:b/>
          <w:color w:val="000000"/>
          <w:sz w:val="16"/>
          <w:lang w:val="uk-UA"/>
        </w:rPr>
        <w:t>Дано послідовність 3,4,3,2</w:t>
      </w:r>
    </w:p>
    <w:p>
      <w:pPr>
        <w:pStyle w:val="Normal"/>
        <w:rPr/>
      </w:pPr>
      <w:r>
        <w:rPr/>
        <w:t>Який результат отримає  1 і 2 програма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program lecsychny_perebir1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const  n=4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x:array[1..n] of integer=(3,4,3,2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var i:integer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function next:boolea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var k,j,temp:integer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ab/>
              <w:t>found:boolea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ab/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i:=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found:=false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while (not found)and(i&gt;1)do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found:=x[i-1]&lt;x[i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if(not found)then i:=i-1 else k:=i-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if found then 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lang w:val="uk-UA"/>
              </w:rPr>
              <w:t>i:=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</w:t>
            </w:r>
            <w:r>
              <w:rPr>
                <w:color w:val="000000"/>
                <w:sz w:val="16"/>
                <w:lang w:val="uk-UA"/>
              </w:rPr>
              <w:t>while x[i]&lt;=x[k] do i:=i-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 </w:t>
            </w:r>
            <w:r>
              <w:rPr>
                <w:color w:val="000000"/>
                <w:sz w:val="16"/>
                <w:lang w:val="uk-UA"/>
              </w:rPr>
              <w:t>temp:=x[i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 </w:t>
            </w:r>
            <w:r>
              <w:rPr>
                <w:color w:val="000000"/>
                <w:sz w:val="16"/>
                <w:lang w:val="uk-UA"/>
              </w:rPr>
              <w:t>x[i]:=x[k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 </w:t>
            </w:r>
            <w:r>
              <w:rPr>
                <w:color w:val="000000"/>
                <w:sz w:val="16"/>
                <w:lang w:val="uk-UA"/>
              </w:rPr>
              <w:t>x[k]:=temp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i:=k+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j:=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hile i&lt;j do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ab/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temp:=x[j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x[j]:=x[i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x[i]:=temp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i:=i+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j:=j-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ab/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next:=fou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riteln('n=',n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for i:=1 to n do write(x[i]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ritel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hile next do 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for i:=1 to n do write(x[i]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ritel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program lecsychny_perebir2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const  n=4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a:array[1..n] of integer=(3,4,3,2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var i:integer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ab/>
              <w:t>x:array [1..n] of integer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function next:boolea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var k,j,temp:integer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ab/>
              <w:t>found:boolea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ab/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i:=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found:=false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while (not found)and(i&gt;1)do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found:=x[i-1]&lt;x[i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if(not found)then i:=i-1 else k:=i-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if found then 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</w:t>
            </w:r>
            <w:r>
              <w:rPr>
                <w:color w:val="000000"/>
                <w:sz w:val="16"/>
                <w:lang w:val="uk-UA"/>
              </w:rPr>
              <w:t>i:=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</w:t>
            </w:r>
            <w:r>
              <w:rPr>
                <w:color w:val="000000"/>
                <w:sz w:val="16"/>
                <w:lang w:val="uk-UA"/>
              </w:rPr>
              <w:t>while x[i]&lt;=x[k] do i:=i-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 </w:t>
            </w:r>
            <w:r>
              <w:rPr>
                <w:color w:val="000000"/>
                <w:sz w:val="16"/>
                <w:lang w:val="uk-UA"/>
              </w:rPr>
              <w:t>temp:=x[i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 </w:t>
            </w:r>
            <w:r>
              <w:rPr>
                <w:color w:val="000000"/>
                <w:sz w:val="16"/>
                <w:lang w:val="uk-UA"/>
              </w:rPr>
              <w:t>x[i]:=x[k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     </w:t>
            </w:r>
            <w:r>
              <w:rPr>
                <w:color w:val="000000"/>
                <w:sz w:val="16"/>
                <w:lang w:val="uk-UA"/>
              </w:rPr>
              <w:t>x[k]:=temp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i:=k+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j:=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hile i&lt;j do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ab/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temp:=x[j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x[j]:=x[i]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x[i]:=temp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i:=i+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j:=j-1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ab/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next:=fou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riteln('n=',n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for i:=1 to n do x[i]:=i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for i:=1 to n do write(a[x[i]]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ritel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hile next do begin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for i:=1 to n do write(a[x[i]])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writeln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;</w:t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end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3. Проаналізуйте задачу і запропонуйте метод його розв’язку.</w:t>
      </w:r>
    </w:p>
    <w:p>
      <w:pPr>
        <w:pStyle w:val="Normal"/>
        <w:ind w:firstLine="720"/>
        <w:jc w:val="both"/>
        <w:rPr>
          <w:color w:val="000000"/>
          <w:sz w:val="18"/>
          <w:lang w:val="uk-UA"/>
        </w:rPr>
      </w:pPr>
      <w:r>
        <w:rPr>
          <w:color w:val="000000"/>
          <w:sz w:val="18"/>
        </w:rPr>
        <w:t>Магічним квадратом називається такий числовий  квадрат  заповнений  різними натуральними числами, у якого всі  суми  чисел, розташованих  на  довільній горизонталі, вертикалі або діагоналі, рівні  між  собою. Знайти  всі магічні квадрати розміром 3*3</w:t>
      </w:r>
    </w:p>
    <w:p>
      <w:pPr>
        <w:pStyle w:val="Normal"/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4 9 2</w:t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3 5 7</w:t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8 1 6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Школа олімпійського резерву                                                                             </w:t>
    </w:r>
    <w:r>
      <w:rPr>
        <w:lang w:val="en-US"/>
      </w:rPr>
      <w:tab/>
      <w:tab/>
      <w:tab/>
      <w:t>6.10</w:t>
    </w:r>
    <w:r>
      <w:rPr/>
      <w:t>.200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ind w:left="1080" w:hanging="0"/>
      <w:jc w:val="both"/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44:00Z</dcterms:created>
  <dc:creator>gis</dc:creator>
  <dc:description/>
  <dc:language>en-US</dc:language>
  <cp:lastModifiedBy>gis</cp:lastModifiedBy>
  <dcterms:modified xsi:type="dcterms:W3CDTF">2006-10-05T21:06:00Z</dcterms:modified>
  <cp:revision>11</cp:revision>
  <dc:subject/>
  <dc:title>1</dc:title>
</cp:coreProperties>
</file>