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0"/>
        </w:rPr>
        <w:t xml:space="preserve">Тема заняття: </w:t>
      </w:r>
      <w:r>
        <w:rPr>
          <w:sz w:val="28"/>
          <w:szCs w:val="20"/>
          <w:lang w:val="uk-UA"/>
        </w:rPr>
        <w:t>Пошук в ширину на графах. Хвильовий алгоритм.</w:t>
      </w:r>
    </w:p>
    <w:p>
      <w:pPr>
        <w:pStyle w:val="Heading1"/>
        <w:spacing w:before="0" w:after="0"/>
        <w:jc w:val="center"/>
        <w:rPr/>
      </w:pPr>
      <w:r>
        <w:rPr/>
        <w:t>Лабиринт</w:t>
      </w:r>
    </w:p>
    <w:p>
      <w:pPr>
        <w:pStyle w:val="Style15"/>
        <w:spacing w:before="0" w:after="0"/>
        <w:rPr/>
      </w:pPr>
      <w:r>
        <w:rPr/>
        <w:t>Наявна матриця розміру M*N, що являє собою деякий лабіринт. Одна клітинка лабіринту є входом а інша виходом. Знайти найкоротший шлях від входу до виходу, якщо він існує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хідні данні </w:t>
      </w:r>
      <w:r>
        <w:rPr/>
        <w:t>: файл Labirint.dat, де першим рядком йде два числа N та M (0&lt;N,M&lt;100), а далі M рядків по N чисел відокремлених пробілами. Всі числа Amn можуть приймати значення 1,2,3,4. 1 - ділянка, що можна пройти. 2 - стіна. 3 - вхід. 4 - вихід.</w:t>
      </w:r>
    </w:p>
    <w:p>
      <w:pPr>
        <w:pStyle w:val="Style15"/>
        <w:spacing w:before="0" w:after="0"/>
        <w:rPr/>
      </w:pPr>
      <w:r>
        <w:rPr>
          <w:b/>
          <w:bCs/>
        </w:rPr>
        <w:t>Вихідні данні</w:t>
      </w:r>
      <w:r>
        <w:rPr/>
        <w:t>: число T&gt;0, яке дорівнює довженні найкоротшого шляху, або -1, якщо такого шляху не існує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наліз задачі.</w:t>
      </w:r>
    </w:p>
    <w:p>
      <w:pPr>
        <w:pStyle w:val="Style15"/>
        <w:spacing w:before="0" w:after="0"/>
        <w:rPr/>
      </w:pPr>
      <w:r>
        <w:rPr/>
        <w:t>По-перше треба відмітити, що максимальний розмір лабіринту, не перевищує 10</w:t>
      </w:r>
      <w:r>
        <w:rPr>
          <w:vertAlign w:val="superscript"/>
        </w:rPr>
        <w:t>4</w:t>
      </w:r>
      <w:r>
        <w:rPr/>
        <w:t xml:space="preserve"> елементів, тобто весь набір даних можна розмістити в статичній пам'яті.</w:t>
      </w:r>
    </w:p>
    <w:p>
      <w:pPr>
        <w:pStyle w:val="Style15"/>
        <w:spacing w:before="0" w:after="0"/>
        <w:rPr/>
      </w:pPr>
      <w:r>
        <w:rPr/>
        <w:t>Одним з найбільш ефективних алгоритмів пошуку найкоротшого шляху є алгоритм хвилі. Хвильовий алгоритм полягає в наступному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жної клітинок i приписується число T - тимчасова міт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одяться два списки "фронту хвилі" NF і OF, а також перемінна T (поточний час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:={u1}; NF:={}; T:=1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кожної з вершин i, що входять у OF, проглядаються сусідні вершини j, і якщо T[j] = -2, то T[j]=T, NF=NF + {j}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що NF = {}, то шлях не існує, перехід до кроку 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що одна з вершин збігається з u2, то знайдений найкоротший шлях довжини T, перехід до кроку 8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:=NF; NF:={}; T:=T+1; повернення до кроку 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ідновлюємо шлях проходячи масив P, шукая серед сусідів даної клітинки таку, щоб номер ітерації хвилі у неї був найменшим.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182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Але цей алгоритм можна удосконалити якщо використовувати замість списків OF і NF одну чергу. Єдиним зміна стосовно попереднього алгоритму є те, що номер ітерації хвилі повинний містяться в кожнім елементі черги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ВІППО </w:t>
    </w:r>
    <w:r>
      <w:rPr/>
      <w:t>Школа ол</w:t>
    </w:r>
    <w:r>
      <w:rPr>
        <w:lang w:val="uk-UA"/>
      </w:rPr>
      <w:t>і</w:t>
    </w:r>
    <w:r>
      <w:rPr/>
      <w:t>мп</w:t>
    </w:r>
    <w:r>
      <w:rPr>
        <w:lang w:val="uk-UA"/>
      </w:rPr>
      <w:t>і</w:t>
    </w:r>
    <w:r>
      <w:rPr/>
      <w:t xml:space="preserve">йського </w:t>
    </w:r>
    <w:r>
      <w:rPr>
        <w:lang w:val="uk-UA"/>
      </w:rPr>
      <w:t xml:space="preserve">резерву </w:t>
      <w:tab/>
    </w:r>
    <w:r>
      <w:rPr>
        <w:lang w:val="en-US"/>
      </w:rPr>
      <w:t xml:space="preserve">                          24</w:t>
    </w:r>
    <w:r>
      <w:rPr>
        <w:lang w:val="uk-UA"/>
      </w:rPr>
      <w:t>.0</w:t>
    </w:r>
    <w:r>
      <w:rPr>
        <w:lang w:val="en-US"/>
      </w:rPr>
      <w:t>2</w:t>
    </w:r>
    <w:r>
      <w:rPr>
        <w:lang w:val="uk-UA"/>
      </w:rPr>
      <w:t>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т общий"/>
    <w:qFormat/>
    <w:pPr>
      <w:widowControl/>
      <w:autoSpaceDE w:val="false"/>
      <w:bidi w:val="0"/>
      <w:spacing w:before="0" w:after="57"/>
      <w:ind w:firstLine="510"/>
      <w:jc w:val="both"/>
    </w:pPr>
    <w:rPr>
      <w:rFonts w:ascii="TimesET" w:hAnsi="TimesET" w:eastAsia="Times New Roman" w:cs="TimesET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5:00Z</dcterms:created>
  <dc:creator>gis</dc:creator>
  <dc:description/>
  <cp:keywords/>
  <dc:language>en-US</dc:language>
  <cp:lastModifiedBy>Gis</cp:lastModifiedBy>
  <dcterms:modified xsi:type="dcterms:W3CDTF">2006-06-01T11:34:00Z</dcterms:modified>
  <cp:revision>4</cp:revision>
  <dc:subject/>
  <dc:title>Пошук в глибину</dc:title>
</cp:coreProperties>
</file>