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Тема заняття: 1) Цілі числа, числові ряди, „довгі числа”</w:t>
      </w:r>
    </w:p>
    <w:p>
      <w:pPr>
        <w:pStyle w:val="TextBody"/>
        <w:rPr/>
      </w:pPr>
      <w:r>
        <w:rPr/>
        <w:tab/>
        <w:tab/>
        <w:tab/>
      </w:r>
    </w:p>
    <w:p>
      <w:pPr>
        <w:pStyle w:val="Heading1"/>
        <w:rPr>
          <w:lang w:val="uk-UA"/>
        </w:rPr>
      </w:pPr>
      <w:r>
        <w:rPr>
          <w:lang w:val="uk-UA"/>
        </w:rPr>
        <w:t>План заняття</w:t>
      </w:r>
    </w:p>
    <w:p>
      <w:pPr>
        <w:pStyle w:val="Heading2"/>
        <w:ind w:left="360" w:firstLine="348"/>
        <w:rPr/>
      </w:pPr>
      <w:r>
        <w:rPr/>
        <w:t>1. Чи є число паліндромом?</w:t>
      </w:r>
    </w:p>
    <w:p>
      <w:pPr>
        <w:pStyle w:val="Normal"/>
        <w:rPr/>
      </w:pPr>
      <w:r>
        <w:rPr/>
        <w:t>- розділити на цифри</w:t>
      </w:r>
    </w:p>
    <w:p>
      <w:pPr>
        <w:pStyle w:val="Normal"/>
        <w:rPr/>
      </w:pPr>
      <w:r>
        <w:rPr/>
        <w:t>- утворити число в зворотному порядку</w:t>
      </w:r>
    </w:p>
    <w:p>
      <w:pPr>
        <w:pStyle w:val="Normal"/>
        <w:rPr/>
      </w:pPr>
      <w:r>
        <w:rPr/>
        <w:t>- порівняти початкове і утворене числ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gram palindrom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ar n1,n2,k,i,temp:longint;</w:t>
      </w:r>
    </w:p>
    <w:p>
      <w:pPr>
        <w:pStyle w:val="Normal"/>
        <w:rPr/>
      </w:pPr>
      <w:r>
        <w:rPr>
          <w:sz w:val="16"/>
          <w:szCs w:val="16"/>
        </w:rPr>
        <w:t>t:array[1..12] of integer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ozrad:longint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eg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adln(n1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mp:=n1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:=0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hile temp&gt;0 do beg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:=k+1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[k]:=temp mod 10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mp:=temp div 10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nd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2:=0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ozrad:=1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or i:=k downto 1 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eg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2:=n2+t[i]*rozrad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ozrad:=rozrad*10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nd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f n1=n2 then writeln(n1,' palindrom ') else writeln('no'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n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. Розбити число на доданки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r n:integer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,b,c:integer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adln(n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 a:=0 to n 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 b:=a to n 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 c:=b to n 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f a+b+c=n then writeln(a,'+',b,'+',c,'=',n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Які доданки утворяться для </w:t>
      </w:r>
      <w:r>
        <w:rPr/>
        <w:t>6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+0+6=6</w:t>
      </w:r>
    </w:p>
    <w:p>
      <w:pPr>
        <w:pStyle w:val="Normal"/>
        <w:rPr/>
      </w:pPr>
      <w:r>
        <w:rPr/>
        <w:t>0+1+5=6</w:t>
      </w:r>
    </w:p>
    <w:p>
      <w:pPr>
        <w:pStyle w:val="Normal"/>
        <w:rPr/>
      </w:pPr>
      <w:r>
        <w:rPr/>
        <w:t>0+2+4=6</w:t>
      </w:r>
    </w:p>
    <w:p>
      <w:pPr>
        <w:pStyle w:val="Normal"/>
        <w:rPr/>
      </w:pPr>
      <w:r>
        <w:rPr/>
        <w:t>0+3+3=6</w:t>
      </w:r>
    </w:p>
    <w:p>
      <w:pPr>
        <w:pStyle w:val="Normal"/>
        <w:rPr/>
      </w:pPr>
      <w:r>
        <w:rPr/>
        <w:t>1+1+4=6</w:t>
      </w:r>
    </w:p>
    <w:p>
      <w:pPr>
        <w:pStyle w:val="Normal"/>
        <w:rPr/>
      </w:pPr>
      <w:r>
        <w:rPr/>
        <w:t>1+2+3=6</w:t>
      </w:r>
    </w:p>
    <w:p>
      <w:pPr>
        <w:pStyle w:val="Normal"/>
        <w:rPr/>
      </w:pPr>
      <w:r>
        <w:rPr/>
        <w:t>2+2+2=6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08" w:hanging="0"/>
        <w:rPr/>
      </w:pPr>
      <w:r>
        <w:rPr>
          <w:b/>
          <w:bCs/>
          <w:lang w:val="ru-RU"/>
        </w:rPr>
        <w:t>2</w:t>
      </w:r>
      <w:r>
        <w:rPr>
          <w:b/>
          <w:bCs/>
          <w:sz w:val="28"/>
        </w:rPr>
        <w:t>. Порівняти два довгих числ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program porivnanna_long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var a,b,c:array[0..1000] of integer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i,k:integer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f:text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ch:char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des:integer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begin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assign(f,'long.dat')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reset(f)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for i:=0 to 1000 do a[i]:=0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while not(eoln(f)) do begin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read(f,ch)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if ch in ['0'..'9'] then begin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for i:=a[0] downto 1 do a[i+1]:=a[i]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a[0]:=a[0]+1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a[1]:=ord(ch)-ord('0')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end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end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for i:=0 to 1000 do b[i]:=0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while not(eof(f)) do begin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read(f,ch)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if ch in ['0'..'9'] then begin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for i:=b[0] downto 1 do b[i+1]:=b[i]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b[0]:=b[0]+1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b[1]:=ord(ch)-ord('0')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end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end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close (f)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assign(f,'long.sol')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rewrite(f)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if a[0]&gt;b[0] then begin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for i:=a[0] downto 1 do write(f,a[i])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writeln(f)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for i:=b[0] downto 1 do write(f,b[i])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writeln(f)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end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else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if b[0]&gt;a[0] then begin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for i:=b[0] downto 1 do write(f,b[i])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writeln(f)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for i:=a[0] downto 1 do write(f,a[i])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writeln(f)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end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else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begin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k:=a[0]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while (a[k]=b[k])and(k&gt;0) do k:=k-1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writeln(k)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readln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if a[k]&gt;b[k] then begin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for i:=a[0] downto 1 do write(f,a[i])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writeln(f)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for i:=b[0] downto 1 do write(f,b[i])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writeln(f)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end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else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if b[k]&gt;a[k] then begin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for i:=b[0] downto 1 do write(f,b[i])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writeln(f)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for i:=a[0] downto 1 do write(f,a[i]);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writeln(f)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end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else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begin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for i:=b[0] downto 1 do write(f,b[i])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writeln(f)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end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end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close(f);</w:t>
      </w:r>
    </w:p>
    <w:p>
      <w:pPr>
        <w:pStyle w:val="Normal"/>
        <w:ind w:left="360" w:hanging="0"/>
        <w:rPr>
          <w:sz w:val="28"/>
          <w:szCs w:val="16"/>
        </w:rPr>
      </w:pPr>
      <w:r>
        <w:rPr>
          <w:sz w:val="16"/>
          <w:szCs w:val="16"/>
        </w:rPr>
        <w:t>end.</w:t>
      </w:r>
      <w:r>
        <w:br w:type="page"/>
      </w:r>
    </w:p>
    <w:p>
      <w:pPr>
        <w:pStyle w:val="Normal"/>
        <w:ind w:left="360" w:hanging="0"/>
        <w:rPr/>
      </w:pPr>
      <w:r>
        <w:rPr>
          <w:sz w:val="28"/>
          <w:szCs w:val="16"/>
          <w:lang w:val="en-US"/>
        </w:rPr>
        <w:t>3</w:t>
      </w:r>
      <w:r>
        <w:rPr>
          <w:sz w:val="28"/>
          <w:szCs w:val="16"/>
        </w:rPr>
        <w:t>. Робота з масивом</w:t>
      </w:r>
    </w:p>
    <w:p>
      <w:pPr>
        <w:pStyle w:val="Heading2"/>
        <w:ind w:left="360" w:firstLine="348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Heading2"/>
        <w:ind w:left="360" w:firstLine="348"/>
        <w:jc w:val="both"/>
        <w:rPr/>
      </w:pPr>
      <w:r>
        <w:rPr/>
        <w:t>1) Поняття масиву та його опис.</w:t>
      </w:r>
    </w:p>
    <w:p>
      <w:pPr>
        <w:pStyle w:val="Heading2"/>
        <w:ind w:left="360" w:firstLine="348"/>
        <w:jc w:val="both"/>
        <w:rPr/>
      </w:pPr>
      <w:r>
        <w:rPr/>
        <w:t>2) Операції з масивом.</w:t>
      </w:r>
    </w:p>
    <w:p>
      <w:pPr>
        <w:pStyle w:val="Normal"/>
        <w:rPr/>
      </w:pPr>
      <w:r>
        <w:rPr/>
        <w:t>- введення</w:t>
      </w:r>
    </w:p>
    <w:p>
      <w:pPr>
        <w:pStyle w:val="Normal"/>
        <w:rPr/>
      </w:pPr>
      <w:r>
        <w:rPr/>
        <w:t>- виведення</w:t>
      </w:r>
    </w:p>
    <w:p>
      <w:pPr>
        <w:pStyle w:val="Normal"/>
        <w:rPr/>
      </w:pPr>
      <w:r>
        <w:rPr/>
        <w:t>- сумування</w:t>
      </w:r>
    </w:p>
    <w:p>
      <w:pPr>
        <w:pStyle w:val="Normal"/>
        <w:rPr/>
      </w:pPr>
      <w:r>
        <w:rPr/>
        <w:t>- пошук</w:t>
      </w:r>
    </w:p>
    <w:p>
      <w:pPr>
        <w:pStyle w:val="Normal"/>
        <w:rPr/>
      </w:pPr>
      <w:r>
        <w:rPr/>
        <w:t>- пошук максимального</w:t>
      </w:r>
    </w:p>
    <w:p>
      <w:pPr>
        <w:pStyle w:val="Normal"/>
        <w:rPr/>
      </w:pPr>
      <w:r>
        <w:rPr/>
        <w:t>- стирання</w:t>
      </w:r>
    </w:p>
    <w:p>
      <w:pPr>
        <w:pStyle w:val="Normal"/>
        <w:rPr/>
      </w:pPr>
      <w:r>
        <w:rPr/>
        <w:t>- вставка</w:t>
      </w:r>
    </w:p>
    <w:p>
      <w:pPr>
        <w:pStyle w:val="Normal"/>
        <w:rPr/>
      </w:pPr>
      <w:r>
        <w:rPr/>
        <w:t>- сортув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иклад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gram div_long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ar a,c:array[0..1000] of integer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,d,ost:integer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:text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h:char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eg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ssign(f,'long.dat'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set(f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or i:=0 to 1000 do a[i]:=0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hile not(eof(f)) do beg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ad(f,ch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f ch in ['0'..'9'] then beg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or i:=a[0] downto 1 do a[i+1]:=a[i]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[0]:=a[0]+1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[1]:=ord(ch)-ord('0'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nd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nd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lose (f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ssign(f,'long.sol'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write(f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or d:=2 to 9 do beg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or i:=0 to 1000 do c[i]:=0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[0]:=a[0]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t:=0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or i:=a[0] downto 1 do beg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[i]:=(a[i]+ost*10) div d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t:=(a[i]+ost*10) mod d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nd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f ost=0 then beg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rite(f,d,' '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hile c[c[0]]=0 do c[0]:=c[0]-1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or i:=c[0] downto 1 do write(f,c[i]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riteln(f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nd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nd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lose(f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nd.</w:t>
      </w:r>
      <w:r>
        <w:br w:type="page"/>
      </w:r>
    </w:p>
    <w:p>
      <w:pPr>
        <w:pStyle w:val="Heading2"/>
        <w:ind w:left="360" w:firstLine="348"/>
        <w:jc w:val="both"/>
        <w:rPr/>
      </w:pPr>
      <w:r>
        <w:rPr/>
        <w:t>3) Використання масиву.</w:t>
      </w:r>
    </w:p>
    <w:p>
      <w:pPr>
        <w:pStyle w:val="Heading2"/>
        <w:numPr>
          <w:ilvl w:val="0"/>
          <w:numId w:val="3"/>
        </w:numPr>
        <w:jc w:val="both"/>
        <w:rPr/>
      </w:pPr>
      <w:r>
        <w:rPr/>
        <w:t>Завдання.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ind w:left="360" w:hanging="0"/>
        <w:jc w:val="both"/>
        <w:rPr/>
      </w:pPr>
      <w:r>
        <w:rPr/>
        <w:t>Знайти всі одноцифрові дільники довгого числа та результат від діленн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gram div_long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ar a,c:array[0..1000] of integer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,d,ost:integer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:text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h:char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eg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ssign(f,'long.dat'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set(f);</w:t>
      </w:r>
    </w:p>
    <w:p>
      <w:pPr>
        <w:pStyle w:val="Normal"/>
        <w:rPr/>
      </w:pPr>
      <w:r>
        <w:rPr>
          <w:sz w:val="16"/>
          <w:szCs w:val="16"/>
        </w:rPr>
        <w:t>for i:=0 to 1000 do a[i]:=0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hile not(eof(f)) do beg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ad(f,ch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f ch in ['0'..'9'] then beg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or i:=a[0] downto 1 do a[i+1]:=a[i]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[0]:=a[0]+1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[1]:=ord(ch)-ord('0'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nd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nd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lose (f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ssign(f,'long.sol'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write(f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or d:=2 to 9 do beg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or i:=0 to 1000 do c[i]:=0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[0]:=a[0]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t:=0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or i:=a[0] downto 1 do beg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[i]:=(a[i]+ost*10) div d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t:=(a[i]+ost*10) mod d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nd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f ost=0 then beg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rite(f,d,' '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hile c[c[0]]=0 do c[0]:=c[0]-1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or i:=c[0] downto 1 do write(f,c[i]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riteln(f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nd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nd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lose(f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n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4. Домашнє завд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ідготуватися до міні-олімпіади по темі  „Довга арифметика”</w:t>
      </w:r>
    </w:p>
    <w:p>
      <w:pPr>
        <w:pStyle w:val="Normal"/>
        <w:numPr>
          <w:ilvl w:val="0"/>
          <w:numId w:val="2"/>
        </w:numPr>
        <w:rPr/>
      </w:pPr>
      <w:r>
        <w:rPr/>
        <w:t>зчитування</w:t>
      </w:r>
    </w:p>
    <w:p>
      <w:pPr>
        <w:pStyle w:val="Normal"/>
        <w:numPr>
          <w:ilvl w:val="0"/>
          <w:numId w:val="2"/>
        </w:numPr>
        <w:rPr/>
      </w:pPr>
      <w:r>
        <w:rPr/>
        <w:t>арифметичні операції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дачі на використання </w:t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b w:val="false"/>
        <w:bCs w:val="false"/>
        <w:szCs w:val="28"/>
      </w:rPr>
      <w:t>ВОЛИНСЬКИЙ ІНСТИТУТ ПІСЛ</w:t>
    </w:r>
    <w:r>
      <w:rPr>
        <w:b w:val="false"/>
        <w:bCs w:val="false"/>
        <w:szCs w:val="28"/>
        <w:lang w:val="ru-RU"/>
      </w:rPr>
      <w:t>Я</w:t>
    </w:r>
    <w:r>
      <w:rPr>
        <w:b w:val="false"/>
        <w:bCs w:val="false"/>
        <w:szCs w:val="28"/>
      </w:rPr>
      <w:t xml:space="preserve">ДИПЛОМНОЇ ПЕДАГОГІЧНОЇ ОСВІТИ </w:t>
    </w:r>
  </w:p>
  <w:p>
    <w:pPr>
      <w:pStyle w:val="Header"/>
      <w:jc w:val="center"/>
      <w:rPr>
        <w:lang w:val="en-US"/>
      </w:rPr>
    </w:pPr>
    <w:r>
      <w:rPr/>
      <w:t>“</w:t>
    </w:r>
    <w:r>
      <w:rPr/>
      <w:t>Школа олімпійського резерву”</w:t>
    </w:r>
  </w:p>
  <w:p>
    <w:pPr>
      <w:pStyle w:val="Header"/>
      <w:jc w:val="right"/>
      <w:rPr/>
    </w:pPr>
    <w:r>
      <w:rPr>
        <w:lang w:val="en-US"/>
      </w:rPr>
      <w:t>2</w:t>
    </w:r>
    <w:r>
      <w:rPr/>
      <w:t>1</w:t>
    </w:r>
    <w:r>
      <w:rPr>
        <w:lang w:val="en-US"/>
      </w:rPr>
      <w:t>.</w:t>
    </w:r>
    <w:r>
      <w:rPr/>
      <w:t>1</w:t>
    </w:r>
    <w:r>
      <w:rPr>
        <w:lang w:val="en-US"/>
      </w:rPr>
      <w:t>0.2005</w:t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1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32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3:04:00Z</dcterms:created>
  <dc:creator>Gis</dc:creator>
  <dc:description/>
  <dc:language>en-US</dc:language>
  <cp:lastModifiedBy>demkowa</cp:lastModifiedBy>
  <dcterms:modified xsi:type="dcterms:W3CDTF">2005-10-26T13:04:00Z</dcterms:modified>
  <cp:revision>2</cp:revision>
  <dc:subject/>
  <dc:title>Тема заняття:  Математичні дії з довгими числами: додавання, множення, віднімання, ділення</dc:title>
</cp:coreProperties>
</file>