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ма заняття: Розв’язування олімпіадних задач на використання формул аналітичної геометрії.</w:t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850"/>
      </w:tblGrid>
      <w:tr>
        <w:trPr/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0" w:name="z1"/>
            <w:bookmarkStart w:id="1" w:name="z1"/>
            <w:bookmarkEnd w:id="1"/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.</w:t>
            </w:r>
          </w:p>
          <w:p>
            <w:pPr>
              <w:pStyle w:val="Style14"/>
              <w:spacing w:before="0" w:after="0"/>
              <w:rPr/>
            </w:pPr>
            <w:r>
              <w:fldChar w:fldCharType="begin"/>
            </w:r>
            <w:r>
              <w:rPr>
                <w:color w:val="000000"/>
                <w:lang w:val="uk-UA"/>
              </w:rPr>
              <w:instrText xml:space="preserve"> HYPERLINK "http://algolist.manual.ru/olimp/geo_sol.php" \l "a1"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>На площині задано дві точки А(x1,y1) і B(x2,y2). Визначити, який з відрізків - OA або OB утворює більший кут з віссю ОХ.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fldChar w:fldCharType="begin"/>
            </w:r>
            <w:r>
              <w:rPr>
                <w:color w:val="000000"/>
                <w:lang w:val="uk-UA"/>
              </w:rPr>
              <w:instrText xml:space="preserve"> HYPERLINK "http://algolist.manual.ru/olimp/geo_sol.php" \l "a1"</w:instrText>
            </w:r>
            <w:r>
              <w:rPr>
                <w:color w:val="000000"/>
                <w:lang w:val="uk-UA"/>
              </w:rPr>
              <w:fldChar w:fldCharType="separate"/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и належить точка площини А відрізку з кінцевими точками B і С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. Опуклий многокутник задається координатами вершин при його обході по годинниковій або проти годинникової стрілки. Контур многокутника не має самоперетинів. Визначити напрям обходу. 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Виконати те ж саме, але тільки у разі неопуклого многокут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4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різок на площині задається двома не співпадаючими кінцевими точками X(x1,x2) і У(y1,y2). З точки Z(z1,z2) до прямої, що містить відрізок [X,Y], проводиться перпендикуляр P. Визначити, чи потрапляє перпендикуляр P на відрізок [X,Y] або на його продовже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5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ногокутник на площині задається координатами своїх N вершин в порядку обходу їх по контуру за годинниковою стрілкою. Вважається, що контур самоперетинів не має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айти площу, периметр і кути многокут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6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значити, чи перетинається пряма ax+b=y і відрізок з кінцями (x1,y1) (x2,y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7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різки на площині задаються парами цілочисельних координат кінцевих точок. Визначити, чи перетинаються 2 відріз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8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Трикутник на площині задається цілочисельними координатами вершин. Для заданої точки Z(x,y) визначити, чи належить вона стороні трикутника або лежить всередині або зовні нього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Многокутник на площині задається координатами своїх N вершин в порядку обходу їх по контуру за годинниковою стрілкою (контур самоперетинів не має). Для заданої точки Z(x,y) визначити, чи належить вона стороні многокутника або лежить всередині або зовні нь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9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площині задані n відрізків координатами кінцевих точок. Кінці відрізків задаються двома парами координат (x1[i],y1[i]), (x2[i],y2[i]), 1&lt;=i&lt;=n (кінці належать відрізку)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обхідно знайти пряму, що має загальні точки з максимальним числом відрізків, і надрукувати в порядку зростання номера тих відрізків, які ця пряма перетинає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0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N точок на площині задані своїми координатами. Знайти такий мінімальний за площею опуклий многокутник, що всі N точок лежать або усередині цього многокутника, або на його межі (такий опуклий многокутник називається опуклою оболонко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1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гратах розміру m*n задані K точок своїми координатами. Необхідно визначити, чи можна побудувати опуклий многокутник такий, що кожна точка належить деякій сторон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2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N точок на площині задані своїми координатами. Знайти порядок, в якому можна з'єднати ці точки, щоб вийшов N-кутник (тобто не було б перетинів сторі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3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Уявіть собі, що в зошиті Ви замалювали на листі якусь кількість клітинок і отримали клітинну фігуру. 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кільки осей симетрії має задана клітинна фігура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яснення :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) Задається S - число тестів. Для кожного тесту задаються NI розмір фігури по вертикалі, NJ - розмір фігури по горизонталі (NI&lt;101, NJ&lt;81) і сама фігура у вигляді NI рядків з пропусків і одиниць по NJ символів в кожному рядку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) Числа S, NI, NJ займають при введенні по три позиції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клад 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хідні дані :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( кількість тестів )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 ( розмір 1-ої фігури по вертикалі )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 ( розмір 1-ої фігури по горизонталі )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1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__1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 ( розмір 2-ої фігури по вертикалі )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( розмір 2-ої фігури по горизонталі )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11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__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1__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хідні повідомлення: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-А ФІГУРА МАЄ 1 ОСЕЙ СИМЕТРІЇ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-А ФІГУРА МАЄ 0 ОСЕЙ СИМЕТР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4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Прямокутник ABCD заданий координатами своїх вершин. На протилежних сторонах AB і CD задані послідовності R1 і R2 з N точок розбиття, а на сторонах BC і AD – R3 і R4 з M точок розбиття. Нумерація елементів послідовності R1 і R2 починається відповідно від точок А і D, а в R3 і R4 -- від B і А. З'єднавши відрізками точки з однаковими номерами в розбитті R1 і R2, а потім в розбитті R3 і R4, отримаємо розбиття Q прямокутника ABCD на безліч чотирикутників. Побудувати алгоритм, який визначить чотирикутник розбиття Q з найбільшою площею, за умови, що відрізки, які сполучають точки розбиття R1 і R2 паралелі стороні AD. Послідовності R1, R2, R3 і R4 задаються як масиви з довжин відрізків розбиття відповідних сторін прямокут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 прямій задано N точок з координатами X1,X2...,X</w:t>
            </w:r>
            <w:r>
              <w:rPr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lang w:val="uk-UA"/>
              </w:rPr>
              <w:t>. Написати програму, яка знаходить на прямій таку точку z, сума відстаней від якої до даних N точок мінімаль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6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двовимірній площині задано N точок з координатами (X1,Y1), (X2,Y2) ... (Xn,Yn). Написати програму, яка знаходить таку точку Z(x,y), сума відстаней від якої до інших мінімальна і: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) Z - одна із заданих точок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b) Z - довільна точка площи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7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 площині розташовані N точок, задані своїми координатами. Знайти на осі абсцис точку, найбільша з відстаней від якої до вибраних точок була б мінімальни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8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двовимірній площині задано N точок з координатами (X1,Y1), (X2,Y2) ... (Xn,Yn). Написати програму, яка з цих точок виділяє вершини квадрата, що містить максимальне число заданих точок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МІТКА: передбачається, що точки, розташовані на сторонах квадрата, належать й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19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Задана на площині множина з N прямокутників, сторони яких паралельні осям координат, при цьому кожний прямокутник задається координатами лівої нижньої і правої верхньої його вершин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Скласти алгоритм визначення найбільшого натурального числа K, для якого існує точка площини, що належить одночасно K прямокутн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На квадратному торті N свічок. Чи можна одним прямолінійним розрізом розділити його на дві рівні за площею частини, одна з яких не містила б жодної свічки? Свічки вважатимемо точками, у яких відомі їх цілочисельні координати Х[1], 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  <w:lang w:val="uk-UA"/>
              </w:rPr>
              <w:t xml:space="preserve">[1]; ...; Х[N], </w:t>
            </w: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000000"/>
                <w:lang w:val="uk-UA"/>
              </w:rPr>
              <w:t>[N] (початок координат - в центрі торта); розріз не може проходити через свіч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1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Дано N, N&gt;1, прямокутників, для яких передбачається, що: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). Сторони будь-якого прямокутника паралелі координатним осям і прямокутник задається кінцями однієї з діагоналей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). Кожний прямокутник має загальні внутрішні точки з хоча б одним з інших і не має загальних вершин, сторін або частин сторін ні з одним з решти прямокутникі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Скласти програму, яка розв’язує наступні задачі: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За допомогою послідовності точок визначити зовнішній контур фігури F, що є об'єднанням прямокутників - ламану замкнуту криву. Приклад на кресленні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Визначити чи містить фігура F "дірки", тобто замкнуті фігури, які їй не належать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3. Розкласти фігуру на якнайменше можливе число  прямокутників, які не перетинаються і можуть мати загальні сторони або частини сторін, а їх об'єднання дає фігуру F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 Обчислити периметр і площу фігури F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мітка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Задачі 3,4 розв'язуються тільки для фігур, які не містять "дірки"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2. Повний розв’язок містить: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аналіз  (обґрунтовування) розв’язку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- текст програми з відповідними коментарями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виконання тестового прикладу, який буде даний при прийманні роботи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'єднання прямокутників Ai Bi Ci Di,i=1,2,3,4 є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ігура F=A2 B2 X1 B1 X2 B4 C4 D4 X3 X4 C2 D2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фігура F містить єдину "дірку" PQRS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3848100" cy="198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2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нтур міс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еобхідно написати програму - помічник архітектора в малюванні контура міста. Місто задається розташуванням будівель. Місто розглядається як двовимірний і всі будівлі в ньому - прямокутники, що мають однакову основу (місто побудовано на рівнині). Будівлі задаються трійкою чисел (L[i],H[i],R[i]) де L[i] і R[i] є координати лівої і правої стін будівлі i, а H[i] - висота цієї будівлі. На малюнку 1 будівлі описуються трійками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1,11,5), (2,6,7), (3,13,9), (12,7,16), (14,3,25), (19,18,22), (23,13,29),(24,4,28)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 контур, показаний на мал. 2, задається послідовністю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1,11,3,13,9,0,12,7,16,3,19,18,22,3,23,13,29,0)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(про спосіб формуванні цієї послідовності див. нижче).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3749040" cy="2505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л. 1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drawing>
                <wp:inline distT="0" distB="0" distL="0" distR="0">
                  <wp:extent cx="3728085" cy="2505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08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л. 2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веде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ведення є послідовністю трійок, які задають будівлі. Всі координати є цілі числа, менші 10000. У вхідному файлі мінімум одна і максимум 50 будівель. Кожна трійка, що позначає будівлю знаходиться в окремому рядку у вхідному файлі. Всі цілі числа в трійці розділені одним або декількома пропусками. Трійки відсортовані по L[i], тобто по лівій х-координаті будівлі, таким чином, будівля з найменшою лівою х-координатою є першою у вхідному файлі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иведенн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иведення складатиметься з вектора, що описує контур, як показано в прикладі вище. У векторі контура (v[1],v[2],v[3] ..., v[n-2],v[n-1],v[n]), v[i], коли i-парне число, означає горизонтальну лінію (висоту). Коли i-непарне, v[i]-означает вертикальну лінію (х-координату). Вектор контура визначатиме маршрут, що починається з мінімальної х-координати і проходить по всіх вертикальних і горизонтальних лініях, що визначають контур. Останній елемент у векторі лінії контура буде 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3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ижня ліва і верхня права вершини прямокутника А мають координати (0,0) і (V,W) відповідно. Множина S з N точок задається парами координат (x[i],y[i]), 1&lt;=i&lt;=N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айти такий прямокутник G максимальної площі, що його сторони паралелі сторонам А, G повністю лежить в А (G і А можуть мати загальні граничні точки) і жодна точка з S не лежить усередині G (але може лежати на його стороні). Надрукувати величину площі G і координати нижньої лівої і верхньої правої вершин цього прямокутник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Якщо таких прямокутників декілька, то вивести інформацію про кожного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уваження: в множині S ніякі дві точки не лежать на одній прямій, паралельній стороні А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еобхідно: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 Організувати введення даних у вигляді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&lt; Введіть V і W -- координату верхньої правої вершини прямокутника А 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&lt; Введіть N -- число точок 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&lt; Введіть координати точок 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x[1]--&gt; у[1]--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....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x[N]--&gt; у[N]--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Вивести результати у вигляді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&lt; Максимальна площа прямокутника = 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&lt; Координати нижньої лівої і верхньої правої вершин прямокутника(ів)&gt;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x1--&gt; y1--&gt; x2--&gt; y2--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4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 першому квадранті координатної системи OXY намальований перший квадрат - ABCD, довжина сторони якого рівна 1 і вершина А знаходиться на початку координат. Потім намальовані: другий квадрат - BEFC, третій - DFGH, четвертий - JAHI, п’ятий - KLEJ, шостий - LMNG, і так далі 'по спіралі' (мал.1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писати програму, яка для введених цілих чисел x і у визначає і виводить номер квадрата, якому належить точка P(x;y). Якщо точка P лежить на сторонах квадратів або у вершинах, то вважатимемо, що вона належить квадрату з якнайменшим номером з можливих.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135" w:type="dxa"/>
                <w:left w:w="135" w:type="dxa"/>
                <w:bottom w:w="135" w:type="dxa"/>
                <w:right w:w="135" w:type="dxa"/>
              </w:tblCellMar>
            </w:tblPr>
            <w:tblGrid>
              <w:gridCol w:w="2508"/>
              <w:gridCol w:w="976"/>
              <w:gridCol w:w="907"/>
              <w:gridCol w:w="2509"/>
            </w:tblGrid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Style14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Приклади: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X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У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-1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2508" w:type="dxa"/>
                  <w:tcBorders/>
                </w:tcPr>
                <w:p>
                  <w:pPr>
                    <w:pStyle w:val="Style14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 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3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2509" w:type="dxa"/>
                  <w:tcBorders/>
                </w:tcPr>
                <w:p>
                  <w:pPr>
                    <w:pStyle w:val="Style14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0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3540760" cy="23044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Мал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 площині N різних точок задані своїми координатами. Знайти рівняння прямої, що ділить дані точки на 2 рівносильні підмножини (тобто на підмножини з однаковою кількістю елементів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6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найти перетин і об'єднання двох опуклих многокутників. Многокутники задаються координатами вершин в порядку обходу по конту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7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N-кутник на площині задається координатами вершин в порядку обходу по контуру (контур самоперетинів не має). Для точки Z(x,y) знайти мінімальну відстань до контура N-кут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28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На площині задано N точок своїми координатами і матриця С(N*N); С(i,j)=C(j,i)=1 у випадку, якщо вершини i і j сполучені відрізком і 0 інакше. Відомо, що будь-яка вершина сполучена принаймні з двома іншими, і що відрізки перетинаються тільки в кінцевих точках. Таким чином, вся площина розбивається на безліч многокутників. Задана точка Z(x,y). Знайти мінімальний за площею многокутник, який містить Z, або видати повідомлення, що такого не існує. Якщо Z належить якомусь відрізку, то видати його кінцеві точки, якщо Z лежить в многокутнику, то видати його вершини в порядку обходу по конту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дача 29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азиватимемо два многокутники подібними, якщо існує взаємно-однозначне відображення сторін цих двох фігур таке, що відповідні сторони пропорційні з коефіцієнтом пропорційності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uk-UA"/>
              </w:rPr>
              <w:t>, а кути, утворені двома відповідними сторонами, рівні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значити, чи подібні два многокутники. Многокутники задаються на площині координатами вершин контурів. Вершини в контурі перераховуються в порядку обходу проти годинникової стрілки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ка: оскільки всі обчислення на ЕОМ проводяться з обмеженою точністю, то вважати, що дві величини рівні якщо вони співпадають з точністю до двох знаків після коми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ЕДЕННЯ: &lt;з файлу T.TXT&gt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lt;Кількість вершин в контурі:&gt; 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lt;Многокутник 1:&gt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lt;Координати вершини 1:&gt; x11, y1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&lt;Координати вершини N:&gt; x1N, y1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&lt; Многокутник 2:&gt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&lt;Координати вершини 1:&gt; x21, y2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..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&lt;Координати вершини N:&gt; x2N, y2N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lang w:val="uk-UA"/>
              </w:rPr>
              <w:t>ВИВЕДЕННЯ: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&lt; Многокутники неподібні &gt; або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&lt;Многокутники подібні з k=&gt;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drawing>
                <wp:inline distT="0" distB="0" distL="0" distR="0">
                  <wp:extent cx="5940425" cy="19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Задане натуральне N і дві послідовності цілих чисел (а1,а2...,а</w:t>
            </w:r>
            <w:r>
              <w:rPr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lang w:val="uk-UA"/>
              </w:rPr>
              <w:t>) і (b1,b2...,b</w:t>
            </w:r>
            <w:r>
              <w:rPr>
                <w:bCs/>
                <w:color w:val="000000"/>
                <w:vertAlign w:val="subscript"/>
                <w:lang w:val="uk-UA"/>
              </w:rPr>
              <w:t>n</w:t>
            </w:r>
            <w:r>
              <w:rPr>
                <w:bCs/>
                <w:color w:val="000000"/>
                <w:lang w:val="uk-UA"/>
              </w:rPr>
              <w:t>). Задано також два числа X0 і X1, X0&lt;X1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1. Знайти числа t(0), t(1) ..., t(p), p&lt;=N, такі, що X0=t(0)&lt;t(1)&lt;...&lt;t(p)=X1 і вказати для кожного відрізка [t(j-1), t(j)], 1&lt;=j&lt;=p, таке число </w:t>
            </w:r>
            <w:r>
              <w:rPr>
                <w:bCs/>
                <w:color w:val="000000"/>
                <w:lang w:val="en-US"/>
              </w:rPr>
              <w:t>k</w:t>
            </w:r>
            <w:r>
              <w:rPr>
                <w:bCs/>
                <w:color w:val="000000"/>
                <w:lang w:val="uk-UA"/>
              </w:rPr>
              <w:t>, 1&lt;=k&lt;=N, що для всіх i, 1&lt;=i&lt;=N, і для всіх x з [t(j-1</w:t>
            </w:r>
            <w:r>
              <w:rPr>
                <w:bCs/>
                <w:color w:val="000000"/>
                <w:lang w:val="en-US"/>
              </w:rPr>
              <w:t>)</w:t>
            </w:r>
            <w:r>
              <w:rPr>
                <w:bCs/>
                <w:color w:val="000000"/>
                <w:lang w:val="uk-UA"/>
              </w:rPr>
              <w:t>,t(j)] справедливо нерівність аk*x+bk&gt;=аi*x+bi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2.Знайти числа s(0), s(1) ..., s(Q), такі, що X0=s(0)&lt; &lt;s(1)&lt;...&lt;s(Q)=X1, і вказати для кожного відрізка [s(j-1),s(j)], 1&lt;=j&lt;=Q, таку перестановку (i1,i2...,iN) чисел 1,2,3...,N, що для всіх x з [s(j-1),s(j)] справедливо нерівніст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 w:eastAsia="uk-UA"/>
              </w:rPr>
              <w:t>ai1*x+bi1&lt;=аi2*x+bi2&lt;=...&lt;=</w:t>
            </w:r>
            <w:r>
              <w:rPr>
                <w:bCs/>
                <w:color w:val="000000"/>
                <w:lang w:val="uk-UA"/>
              </w:rPr>
              <w:t>а</w:t>
            </w:r>
            <w:r>
              <w:rPr>
                <w:bCs/>
                <w:color w:val="000000"/>
                <w:vertAlign w:val="subscript"/>
                <w:lang w:val="uk-UA" w:eastAsia="uk-UA"/>
              </w:rPr>
              <w:t>iN</w:t>
            </w:r>
            <w:r>
              <w:rPr>
                <w:bCs/>
                <w:color w:val="000000"/>
                <w:lang w:val="uk-UA" w:eastAsia="uk-UA"/>
              </w:rPr>
              <w:t>*x+b</w:t>
            </w:r>
            <w:r>
              <w:rPr>
                <w:bCs/>
                <w:color w:val="000000"/>
                <w:vertAlign w:val="subscript"/>
                <w:lang w:val="uk-UA" w:eastAsia="uk-UA"/>
              </w:rPr>
              <w:t>iN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і для всіх відрізків відповідні перестановки різні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1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площині задано безліч точок А і безліч прямих В. Найти дві такі різні точки з А, що пряма паралель, яка проходить через них найбільшій кількості прямих з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2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 правильному n-кутнику провели декілька діагоналей, причому ніякі три не перетинаються в одній точці. На скільки частин діагоналі розбили n-кутник? Діагоналі задані номерами вершин n-кутника, які вони сполучають, всі вершини перенумеровані по порядку числами 1 ,...,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3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Круг розрізає несамоперетинаюча ламана, координати вершин якої задані парами натуральних чисел (x1,y1) ... (xk,yk). Перша і остання вершини лежать на межі круга, а інші усередині нього. Визначити, чи можна роз'єднати дві частини круга, що вийшли (вихід з площини і повороти частин, що рознімаються, не допускаєтьс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4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Серед трикутників з вершинами в заданій множині точок на площині вказати такий, сторони якого містять максимальне число точок заданої множи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5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сі стіни будинку мають довжину 5м. Північна і південна сторони - білі, західна і східна - сині. Людина пройшла від південно-східного кута будинку А метрів на південь, В метрів на схід і С метрів на північ і подивився на будинок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писати алгоритм, який визначає, що бачить люд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6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місцевості, що є ідеально рівною поверхнею, стоїть високий забір. План забору є замкнутою ламаною без самоперетинів. Ця ламана задається N парами координат своїх вершин в порядку обходу обмежуваної забором області проти годинникової стрілки. Вершини пронумеровані від 1 до N, N&lt;10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В точці (x,y) стоїть людина ((x,y) не може лежати на ламаній). Вважаючи, що кожній ланці ламаної стає у відповідність пари номерів кінцевих вершин, вказати, які ланки людина побачить повністю або частково як невироджений відрізок, а які - взагалі ні. Якщо при погляді ланку видно як точку або як пару, точок, то вважаємо, що вона не види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40425" cy="190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дача 37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 гранях двох рівних правильних тетраедрів N і M написані числа N1,N2,N3,N4 і M1,M2,M3,M4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Чи можна сумістити тетраедри так, щоб на співпадаючих гранях виявилися однакові числа?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142" w:hanging="14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ітература</w:t>
      </w:r>
    </w:p>
    <w:p>
      <w:pPr>
        <w:pStyle w:val="Normal"/>
        <w:spacing w:lineRule="auto" w:line="360"/>
        <w:ind w:left="142" w:hanging="14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en-US" w:eastAsia="en-US"/>
        </w:rPr>
        <w:t xml:space="preserve">Інформатика. </w:t>
      </w:r>
      <w:r>
        <w:rPr>
          <w:bCs/>
          <w:color w:val="000000"/>
          <w:lang w:val="en-US" w:eastAsia="en-US"/>
        </w:rPr>
        <w:t>Програми для загальносвітніх навчальних закладів.</w:t>
      </w:r>
      <w:r>
        <w:rPr>
          <w:color w:val="000000"/>
          <w:lang w:val="en-US" w:eastAsia="en-US"/>
        </w:rPr>
        <w:t xml:space="preserve"> – Запоріжжя: Прем'єр, 2003. – 304 с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2. Баратків А.Б., Гринчишин Я.Т., Ломакович А.М., Рамський Ю.С. Turbo Pascal: Алгоритми і програми: Чисельні методи в   фізиці та математиці: Навч.посібник –К.:Вища шк.,1992.-247с.</w:t>
      </w:r>
    </w:p>
    <w:p>
      <w:pPr>
        <w:pStyle w:val="Normal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3. Грузман М.З. Эвристика в информатике. – Винница: Арбат, 1998.-308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4.Пономарев В.И. Учебное пособие по програмированию на языке Turbo Pascal. Пособие предназначено для обучения 8-11 классов основам информатики и вычислительной техники. Симферополь. Крымское учебно-педагогическое государственное издательство, 1998,- 256 с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>5.Фаронов В.В. Турбо Паскаль 7.0. Навчальный курс. Учебное пособие. Издание 7-е, переработаное.- М.: «Нолидж», 2000.-576 с.</w:t>
      </w:r>
    </w:p>
    <w:p>
      <w:pPr>
        <w:pStyle w:val="Style13"/>
        <w:spacing w:lineRule="auto" w:line="36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А.Х.Шень Программирование. Теоремы и задачи.</w:t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hyperlink r:id="rId42">
        <w:r>
          <w:rPr>
            <w:rStyle w:val="InternetLink"/>
            <w:color w:val="000000"/>
          </w:rPr>
          <w:t>http://algolist.manual.ru/</w:t>
        </w:r>
      </w:hyperlink>
      <w:r>
        <w:rPr>
          <w:color w:val="000000"/>
        </w:rPr>
        <w:t xml:space="preserve"> - широкий огляд алгоритмів і методів розв’язування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TextBody"/>
        <w:ind w:left="1416" w:firstLine="708"/>
        <w:rPr>
          <w:b w:val="false"/>
          <w:b w:val="false"/>
          <w:sz w:val="36"/>
          <w:szCs w:val="36"/>
          <w:lang w:val="uk-UA"/>
        </w:rPr>
      </w:pPr>
      <w:r>
        <w:rPr>
          <w:b w:val="false"/>
          <w:sz w:val="36"/>
          <w:szCs w:val="36"/>
          <w:lang w:val="uk-UA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  <w:t xml:space="preserve">ВОЛИНСЬКИЙ ІНСТИТУТ ПІСЛЯДИПЛОМНОЇ ПЕДАГОГІЧНОЇ ОСВІТИ </w:t>
    </w:r>
  </w:p>
  <w:p>
    <w:pPr>
      <w:pStyle w:val="Header"/>
      <w:jc w:val="center"/>
      <w:rPr>
        <w:lang w:val="en-US"/>
      </w:rPr>
    </w:pPr>
    <w:r>
      <w:rPr/>
      <w:t>“</w:t>
    </w:r>
    <w:r>
      <w:rPr/>
      <w:t>Школа олімпійського резерву”</w:t>
    </w:r>
  </w:p>
  <w:p>
    <w:pPr>
      <w:pStyle w:val="Header"/>
      <w:jc w:val="right"/>
      <w:rPr/>
    </w:pPr>
    <w:r>
      <w:rPr/>
      <w:t>11</w:t>
    </w:r>
    <w:r>
      <w:rPr>
        <w:lang w:val="en-US"/>
      </w:rPr>
      <w:t>.</w:t>
    </w:r>
    <w:r>
      <w:rPr/>
      <w:t>1</w:t>
    </w:r>
    <w:r>
      <w:rPr>
        <w:lang w:val="en-US"/>
      </w:rPr>
      <w:t>1.2005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16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1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5.png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hyperlink" Target="http://algolist.manual.ru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27:00Z</dcterms:created>
  <dc:creator>Gis</dc:creator>
  <dc:description/>
  <dc:language>en-US</dc:language>
  <cp:lastModifiedBy>gis</cp:lastModifiedBy>
  <dcterms:modified xsi:type="dcterms:W3CDTF">2005-12-11T11:14:00Z</dcterms:modified>
  <cp:revision>5</cp:revision>
  <dc:subject/>
  <dc:title>Тема заняття:  Математичні дії з довгими числами: додавання, множення, віднімання, ділення</dc:title>
</cp:coreProperties>
</file>