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заняття:  Проходження лабіринту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занятт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. Пошук в глибину: реалізація через стек.</w:t>
      </w:r>
    </w:p>
    <w:p>
      <w:pPr>
        <w:pStyle w:val="Normal"/>
        <w:rPr/>
      </w:pPr>
      <w:r>
        <w:rPr>
          <w:b/>
          <w:bCs/>
          <w:lang w:val="uk-UA"/>
        </w:rPr>
        <w:t xml:space="preserve">2. Пошук в ширину: - реалізація множиною або через чергу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3.  Яке основне завдання цих методів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4. Хвильовий алгорит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Якось, пам'ятається, ще в грі "HЛО-1", проскочило побажання до тих, хто хоче стати добрим програмістом, підвищувати, підвищувати і ще раз підвищувати свій освітній рівень. На що із сторінок одного дуже поважаного видання виступив читач з наступною думкою (дослівно не пам'ятаю): "Я людина темна, але код програми - що треба. Значить, я вже добрий програміст". Дана стаття є спроба розвіяти цю глибоку помилку. В першу чергу вона адресована тим, хто займається створенням ігор і тим, кому не дає спокою думка: "А що там всередині?" Для її розуміння достатньо знання основ Бейсіка і що таке двомірні масиви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будова найкоротшого маршруту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дача знаходження найкоротшого шляху між якимись точками А і В на ігровому полі з довільно розташованими перешкодами характерна, в першу чергу, для популярних сьогодні тактичних і стратегічних ігор. Як підзадача, вона може виникати практично в будь-яких іграх - RPG, квестaх, логічних (типовий приклад "Color Lines"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val="uk-UA"/>
        </w:rPr>
        <w:t>Чому треба шукати найкоротший маршрут? В деяких іграх, наприклад "HЛО-2", "Laser Squad", від довжини маршруту залежить кількість витрачених одиниць часу - чим оптимaльніше буде з</w:t>
      </w:r>
      <w:r>
        <w:rPr>
          <w:color w:val="000000"/>
        </w:rPr>
        <w:t>найден</w:t>
      </w:r>
      <w:r>
        <w:rPr>
          <w:color w:val="000000"/>
          <w:lang w:val="uk-UA"/>
        </w:rPr>
        <w:t>и</w:t>
      </w:r>
      <w:r>
        <w:rPr>
          <w:color w:val="000000"/>
        </w:rPr>
        <w:t>й</w:t>
      </w:r>
      <w:r>
        <w:rPr>
          <w:color w:val="000000"/>
          <w:lang w:val="uk-UA"/>
        </w:rPr>
        <w:t xml:space="preserve"> шлях, тим швидше воїн дістанеться до мети. А, наприклад, в "Color Lines" довжина маршруту не обумовлена правилами, має значення лише сам факт можливості або неможливості переміщення кулі. Але і в цій грі приємніше виглядатиме, якщо кулька відразу попрямує куди треба, а загадково не дефілюватиме по всій ігровій дошці.</w:t>
      </w:r>
    </w:p>
    <w:p>
      <w:pPr>
        <w:pStyle w:val="Style15"/>
        <w:autoSpaceDE w:val="false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Рішення цієї задачі прийшло до нас з такої далекої, здавалося б, від ігор області як електроніка. А саме - розводка друкарської плати (всі знають, що це таке? ;).</w:t>
      </w:r>
    </w:p>
    <w:p>
      <w:pPr>
        <w:pStyle w:val="Style15"/>
        <w:autoSpaceDE w:val="false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снує велика кількість трасувальників (програм для розводки плати), заснованих на не меншій кількості різних методів, що займаються з'єднанням двох контактів єдиним провідником. Але ми розглянемо тільки один з них, найпростіший (а значить, найнадійніший і найпопулярніший) - хвильовий трасувальник. </w:t>
      </w:r>
    </w:p>
    <w:p>
      <w:pPr>
        <w:pStyle w:val="Style15"/>
        <w:autoSpaceDE w:val="false"/>
        <w:spacing w:before="0" w:after="0"/>
        <w:ind w:firstLine="360"/>
        <w:jc w:val="both"/>
        <w:rPr/>
      </w:pPr>
      <w:r>
        <w:rPr>
          <w:color w:val="000000"/>
          <w:lang w:val="uk-UA"/>
        </w:rPr>
        <w:t>Поставимо перед хвильовим трасувальником задачу в термінах що розробляється нами гри:</w:t>
        <w:br/>
        <w:t>Є ігрове поле Р(MxN)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</w:t>
      </w:r>
      <w:r>
        <w:rPr>
          <w:color w:val="000000"/>
          <w:lang w:val="uk-UA"/>
        </w:rPr>
        <w:t xml:space="preserve"> M і N, відповідно, розмір поля по вертикалі і горизонталі. Просто, це масив розмірністю MxN. Кожна клітка ігрового поля (елемент масиву) може мати багато властивостей на  ваш розсуд, але для нас важливо тільки одне - її прохідність (або непрохідність). Яким чином вона визначається - це вже ваша справа. Далі: є деяка стартова точка, де знаходиться герой вашої гри, і кінцева точка, куди йому необхідно потрапити. Умовимося поки, що ходити він може тільки по чотирьох напрямах (чого вимагає від нас класичний хвильовий метод) - вправо, вліво, вперед, назад. Hеобхідно перемістити героя від місця старту до фінішу за якнайменшу кількість ходів, якщо таке переміщення взагалі можливо. 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початку необхідно створити робочий масив R(MxN), рівний за розміром масиву ігрового поля P(MxN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uk-UA"/>
        </w:rPr>
        <w:t xml:space="preserve">Кожному елементу робочого масиву R(i,j) привласнюється деяке значення в поля P(i,j) за наступними правилами: </w:t>
        <w:br/>
        <w:t>а) Якщо поле P(i,j) непрохідне, то R(i,j):=255;</w:t>
        <w:br/>
        <w:t xml:space="preserve">б) Якщо поле P(i,j) прохідне, то R(i,j):=254; </w:t>
        <w:br/>
        <w:t xml:space="preserve">в) Якщо поле P(i,j) є цільовою (фінішної) позицією, то R(i,j):=0; </w:t>
        <w:br/>
        <w:t xml:space="preserve">г) Якщо поле P(i,j) є стартовою позицією, то R(i,j):=25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lang w:val="uk-UA"/>
        </w:rPr>
        <w:t>Етап "Розповсюдження хвилі". Вводимо змінну Ni - лічильник ітерацій (</w:t>
      </w:r>
      <w:r>
        <w:rPr>
          <w:color w:val="000000"/>
        </w:rPr>
        <w:t>повто</w:t>
      </w:r>
      <w:r>
        <w:rPr>
          <w:color w:val="000000"/>
          <w:lang w:val="uk-UA"/>
        </w:rPr>
        <w:t xml:space="preserve">рів) і надаємо їй початкове значення 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lang w:val="uk-UA"/>
        </w:rPr>
        <w:t xml:space="preserve">Вводимо константу Nк, котору встановлюємо рівній максимально можливому </w:t>
      </w:r>
      <w:r>
        <w:rPr>
          <w:color w:val="000000"/>
        </w:rPr>
        <w:t>числу</w:t>
      </w:r>
      <w:r>
        <w:rPr>
          <w:color w:val="000000"/>
          <w:lang w:val="uk-UA"/>
        </w:rPr>
        <w:t xml:space="preserve"> ітерацій (</w:t>
      </w:r>
      <w:r>
        <w:rPr>
          <w:color w:val="000000"/>
          <w:lang w:val="en-US"/>
        </w:rPr>
        <w:t>Nk&lt;253</w:t>
      </w:r>
      <w:r>
        <w:rPr>
          <w:color w:val="000000"/>
          <w:lang w:val="uk-UA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lang w:val="en-US"/>
        </w:rPr>
        <w:t>По рядках</w:t>
      </w:r>
      <w:r>
        <w:rPr>
          <w:color w:val="000000"/>
          <w:lang w:val="uk-UA"/>
        </w:rPr>
        <w:t xml:space="preserve"> проглядаємо робочий масив R (оргaнізуємо два вкладених </w:t>
      </w:r>
      <w:r>
        <w:rPr>
          <w:color w:val="000000"/>
        </w:rPr>
        <w:t>цик</w:t>
      </w:r>
      <w:r>
        <w:rPr>
          <w:color w:val="000000"/>
          <w:lang w:val="uk-UA"/>
        </w:rPr>
        <w:t xml:space="preserve">лa: по індексу масиву i від 1 до М, </w:t>
      </w:r>
      <w:r>
        <w:rPr>
          <w:color w:val="000000"/>
        </w:rPr>
        <w:t>по</w:t>
      </w:r>
      <w:r>
        <w:rPr>
          <w:color w:val="000000"/>
          <w:lang w:val="uk-UA"/>
        </w:rPr>
        <w:t xml:space="preserve"> і</w:t>
      </w:r>
      <w:r>
        <w:rPr>
          <w:color w:val="000000"/>
        </w:rPr>
        <w:t>ндексу</w:t>
      </w:r>
      <w:r>
        <w:rPr>
          <w:color w:val="000000"/>
          <w:lang w:val="uk-UA"/>
        </w:rPr>
        <w:t xml:space="preserve"> масиву j від 1 до N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що R(i,j) рівний Ni, то є видимими сусідні елементи R(i+1,j), R(i1,j),R(i,j+1), R(i,j-1) за наступним правилом (як приклад розглянемо R(i+1,j)):</w:t>
        <w:br/>
        <w:t xml:space="preserve">а) Якщо R(i+1,j)=253, то переходимо до пункту 10; </w:t>
        <w:br/>
        <w:t xml:space="preserve">б) Якщо R(i+1,j)=254, виконується присвоєння R(i+1,j):=Ni+1; </w:t>
        <w:br/>
        <w:t xml:space="preserve">в) У всій інших випадках R(i+1,j) залишається без змін. Аналогічно поступаємо з елементами R(i-1,j), R(i,j+1),R(i,j-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о завершенню рядкового перегляду всього масиву збільшуємо Ni н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Ni&gt;Nк,то пошук маршруту визнається невдалим. Вихід з про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ереходимо до пункту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Етап побудови маршруту переміщення. Привласнюємо змінним Х і У значення координат стартової пози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lang w:val="uk-UA"/>
        </w:rPr>
        <w:t>Навколо позиції R(Х,Y) шукаємо елемент з якнайменшим значенням (</w:t>
      </w:r>
      <w:r>
        <w:rPr>
          <w:color w:val="000000"/>
        </w:rPr>
        <w:t>т.</w:t>
      </w:r>
      <w:r>
        <w:rPr>
          <w:color w:val="000000"/>
          <w:lang w:val="uk-UA"/>
        </w:rPr>
        <w:t>т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uk-UA"/>
        </w:rPr>
        <w:t xml:space="preserve"> цього проглядаємо R(Х+1,Y), R(Х-1,Y), R(Х,Y+1), R(Х,Y-1). Координати цього елемента заносимо в змінні X1 і Y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lang w:val="uk-UA"/>
        </w:rPr>
        <w:t>Робимо переміщення об'єкту  по ігровому полю з позиції [X,Y] в позицію [X1,Y1]. (За бажанням, ви можете заздалегідь заносити координати X1,Y1 в деякий масив, і, тільки закінчивши побудову всього маршруту, зайнятися пері</w:t>
      </w:r>
      <w:r>
        <w:rPr>
          <w:color w:val="000000"/>
        </w:rPr>
        <w:t>м</w:t>
      </w:r>
      <w:r>
        <w:rPr>
          <w:color w:val="000000"/>
          <w:lang w:val="uk-UA"/>
        </w:rPr>
        <w:t>і</w:t>
      </w:r>
      <w:r>
        <w:rPr>
          <w:color w:val="000000"/>
        </w:rPr>
        <w:t>щен</w:t>
      </w:r>
      <w:r>
        <w:rPr>
          <w:color w:val="000000"/>
          <w:lang w:val="uk-UA"/>
        </w:rPr>
        <w:t xml:space="preserve">ня героя на екрані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R(X1,Y1)=0,то переходимо до пункту 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уємо привласнення X:=X1,Y:=Y1. Переходимо до пункту 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се !!!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ереваги і недоліки методу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Достоїнства - простота, надійність, 100% найкоротший шлях (для класичного методу). Недостатки - великий об'єм необхідної пам'яті і не найвища швидкість знаходження шляху. В "HЛО-2", за перерахованих вище умов, знаходження шляху може досягати за часом до 1/10 секунди. Це, звичайно, </w:t>
      </w:r>
      <w:r>
        <w:rPr>
          <w:color w:val="000000"/>
        </w:rPr>
        <w:t>п</w:t>
      </w:r>
      <w:r>
        <w:rPr>
          <w:color w:val="000000"/>
          <w:lang w:val="uk-UA"/>
        </w:rPr>
        <w:t xml:space="preserve">ідійде для покрокових стратегій і логічних іграшок, але насилу підійде для динамічних ігор.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lang w:val="uk-UA"/>
        </w:rPr>
        <w:t>Варіації методу</w:t>
      </w:r>
      <w:r>
        <w:rPr>
          <w:color w:val="00000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двійна хвиля - розповсюдження хвилі починається як від кінцевої, так і від початкової крапки, а маршрут складається з двох ділянок - від точки зустрічі хвиль до старту і до фінішу. Теоретично, може підвищити швидкість пошуку в 3-4 рази.  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невистачання пам'яті, наприклад, якщо ви задумали не гру, а найсправжнісінький трасувальник платні на Спектруме, може застосовуватися усічене кодування хвилі. Тобто перша хвиля має номер 1, друга - 2, третя - знову 2, четверта - 1 і так далі.Ha кодування одного елемента буде потрібно два біти (числа 0/3 описуватимуть прохідне/непрохідне поле). При пошуку маршруту шукаємо сусідні елементи пам'яті в тому ж порядку (... 1 1 2 2 1 1 2 2 1 1 2 2...). Hи про які діагональні переміщення не може бути і мови. 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  <w:lang w:val="uk-UA"/>
        </w:rPr>
        <w:t>5. Як звести хвильовий алгоритм до обробки графі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ВІППО </w:t>
    </w:r>
    <w:r>
      <w:rPr/>
      <w:t>Школа ол</w:t>
    </w:r>
    <w:r>
      <w:rPr>
        <w:lang w:val="uk-UA"/>
      </w:rPr>
      <w:t>і</w:t>
    </w:r>
    <w:r>
      <w:rPr/>
      <w:t>мп</w:t>
    </w:r>
    <w:r>
      <w:rPr>
        <w:lang w:val="uk-UA"/>
      </w:rPr>
      <w:t>і</w:t>
    </w:r>
    <w:r>
      <w:rPr/>
      <w:t xml:space="preserve">йського </w:t>
    </w:r>
    <w:r>
      <w:rPr>
        <w:lang w:val="uk-UA"/>
      </w:rPr>
      <w:t xml:space="preserve">резерву </w:t>
      <w:tab/>
      <w:t>10.0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45:00Z</dcterms:created>
  <dc:creator>gis</dc:creator>
  <dc:description/>
  <dc:language>en-US</dc:language>
  <cp:lastModifiedBy>gis</cp:lastModifiedBy>
  <dcterms:modified xsi:type="dcterms:W3CDTF">2006-03-21T20:57:00Z</dcterms:modified>
  <cp:revision>3</cp:revision>
  <dc:subject/>
  <dc:title>План заняття</dc:title>
</cp:coreProperties>
</file>