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ЧАСТЯ СЛОВОМ</w:t>
      </w:r>
    </w:p>
    <w:p>
      <w:pPr>
        <w:pStyle w:val="Normal"/>
        <w:rPr/>
      </w:pPr>
      <w:r>
        <w:rPr/>
        <w:t>На одному із перших засідань літературної студії, що відбулося у грудні 1999 року, ми ш\калп наяі\ нашому новосівореномх юварнсів\. Після доброю десяіка бі.іьіи чи менш вдалих пропощцій і першої парт піднялося дівча із пронпк.швим поілядом карих очей:</w:t>
      </w:r>
    </w:p>
    <w:p>
      <w:pPr>
        <w:pStyle w:val="Normal"/>
        <w:rPr/>
      </w:pPr>
      <w:r>
        <w:rPr/>
        <w:t>А давайте назвемо нашу студію "Гроно".</w:t>
      </w:r>
    </w:p>
    <w:p>
      <w:pPr>
        <w:pStyle w:val="Normal"/>
        <w:rPr/>
      </w:pPr>
      <w:r>
        <w:rPr/>
        <w:t>Назва видалася мені не вельми оршіна.іьцою і я попросила авторку пояснити свій вибір.</w:t>
      </w:r>
    </w:p>
    <w:p>
      <w:pPr>
        <w:pStyle w:val="Normal"/>
        <w:rPr/>
      </w:pPr>
      <w:r>
        <w:rPr/>
        <w:t>-Усі ми бачили, як у дворі нашої гімназії росте виноград. Маленький пагінець розвпваєгься у рожішну лозу, на якій восени дозрівають сонячні іуона, що мплуюіь око своєю красою і досконалістю. Ось так і ми, будемо навчаїпся, осягати таємниці ПОС111ЧН010 слова, щоб...</w:t>
      </w:r>
    </w:p>
    <w:p>
      <w:pPr>
        <w:pStyle w:val="Normal"/>
        <w:rPr/>
      </w:pPr>
      <w:r>
        <w:rPr/>
        <w:t>Тут їй забракло слів, але паралель видалася настільки переконливою і звабливою, що діти схвально іакпвалн і словами:</w:t>
      </w:r>
    </w:p>
    <w:p>
      <w:pPr>
        <w:pStyle w:val="Normal"/>
        <w:rPr/>
      </w:pPr>
      <w:r>
        <w:rPr/>
        <w:t>Хай б)де "Гроно"!</w:t>
      </w:r>
    </w:p>
    <w:p>
      <w:pPr>
        <w:pStyle w:val="Normal"/>
        <w:rPr/>
      </w:pPr>
      <w:r>
        <w:rPr/>
        <w:t>Лиш ) іочіпілп: оскільки іімназія роііапювана \ мальовничому к\точку Луцька із гарною й грохп іаіадковою назвою Гнідава, ю слід закорениш "Гроно" \ цю предковічну землю: "Гнідавське гроно". Так народилася наша лііературної студії Луцької іімназії №</w:t>
      </w:r>
    </w:p>
    <w:p>
      <w:pPr>
        <w:pStyle w:val="Normal"/>
        <w:rPr/>
      </w:pPr>
      <w:r>
        <w:rPr/>
        <w:t>•</w:t>
      </w:r>
      <w:r>
        <w:rPr/>
        <w:t>4. •а:</w:t>
      </w:r>
    </w:p>
    <w:p>
      <w:pPr>
        <w:pStyle w:val="Normal"/>
        <w:rPr/>
      </w:pPr>
      <w:r>
        <w:rPr/>
        <w:t>Мені тільки залишається подякувати цьому дружному, навдивовижу творчому</w:t>
      </w:r>
    </w:p>
    <w:p>
      <w:pPr>
        <w:pStyle w:val="Normal"/>
        <w:rPr/>
      </w:pPr>
      <w:r>
        <w:rPr/>
        <w:t>педаї огічному колекшву, зокрема, вчиїелям-філолоіам за те, що з перших кроків перебування діїеіі \ сгінах іімпаіії іумілн прнчасініп їх Словом. Словом рідним, маїеріїнськнм, ск\паннм \ любнсіковнх мелодіях колискових, іаріованпм козацькою вольницею, невмнрмцою д\мою Кобіаря, Орфесвим дивом Лесі Українки, освяченим внсокісію помислів Лііиі Костенко...</w:t>
      </w:r>
    </w:p>
    <w:p>
      <w:pPr>
        <w:pStyle w:val="Normal"/>
        <w:rPr/>
      </w:pPr>
      <w:r>
        <w:rPr/>
        <w:t>А тому цілком зрозуміло, що багато хто із гімнанісіів, відкриваючи для себе баїаіоіраніїнй довколишній свіг, осягає його через такни же складний і іаємнпчпй світ Слова. С-юва обраіііоіо, поепічної о, збаївченої о художнім підтексюм, філософською глибиною. І хай це лише найперші несміливі кроки, скромні первоцвіт, перші сонячні зблиски напровесні. Але вони по яіачені паїхненннми і\снллямн целеіких творчих пошуків і хай поки що скромними, але власними іііахідками.</w:t>
      </w:r>
    </w:p>
    <w:p>
      <w:pPr>
        <w:pStyle w:val="Normal"/>
        <w:rPr/>
      </w:pPr>
      <w:r>
        <w:rPr/>
        <w:t xml:space="preserve">Тож, іадаю, б\де внпі)авданпм \ ;щі, коли гімнаїія відзначає своє перше десятиліпя, іцо </w:t>
      </w:r>
      <w:r>
        <w:rPr>
          <w:lang w:val="en-US"/>
        </w:rPr>
        <w:t>CHMBOJU</w:t>
      </w:r>
      <w:r>
        <w:rPr/>
        <w:t>4</w:t>
      </w:r>
      <w:r>
        <w:rPr>
          <w:lang w:val="en-US"/>
        </w:rPr>
        <w:t>HO</w:t>
      </w:r>
      <w:r>
        <w:rPr/>
        <w:t xml:space="preserve"> збиається із іаким же ювілеєм Незалежносіі України, нбраіи ці ро ід} мпцшахідкії під одну обкладіппсу.</w:t>
      </w:r>
    </w:p>
    <w:p>
      <w:pPr>
        <w:pStyle w:val="Normal"/>
        <w:rPr/>
      </w:pPr>
      <w:r>
        <w:rPr/>
        <w:t>/^~Кажуїь, пророціва у лііе])аі\рі - справа непевна і невдячна. Божа іскра, що є в /кожній дитині, може яскраво іаі орівшнсь, швидко поіасн'»ін, або ж довю ілігп, щоб спалахну їй ліпне череі десяіплпт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xml:space="preserve">Трохи ірнвожпо </w:t>
      </w:r>
      <w:r>
        <w:rPr>
          <w:lang w:val="en-US"/>
        </w:rPr>
        <w:t>yd</w:t>
      </w:r>
      <w:r>
        <w:rPr/>
        <w:t xml:space="preserve"> шіх і радісно... Можна не боятися похмурого ранку, бо є Оля Купчннська, яка, щоб роівеселппі ранок, пообіцяла намалювапі йому сонечко. Можна іордіппся Андрієм Солоненком, коїріїй пішов \ </w:t>
      </w:r>
      <w:r>
        <w:rPr>
          <w:lang w:val="en-US"/>
        </w:rPr>
        <w:t>cioJui</w:t>
      </w:r>
      <w:r>
        <w:rPr/>
        <w:t>4</w:t>
      </w:r>
      <w:r>
        <w:rPr>
          <w:lang w:val="en-US"/>
        </w:rPr>
        <w:t>Hiiii</w:t>
      </w:r>
      <w:r>
        <w:rPr/>
        <w:t xml:space="preserve"> свії з відчупям садівника й бажанням прапюваїп, "поки в кожному нашому серці не розквіте слово "Україна". Можна дивуватися проникливості Олі Васечко, яка \ своєму вірші "Вечір" наснажила змісюм кожне слово-речення, майже як \ прнбаліійською поеза Едуардаса Межнлайтіса, проклавшії паралелі, і! його "Сі бемоль мінор. З па\ іамн", хоч навряд чи інаііома ї ною 'іворчісію. Н\, а коли іа^важніе па цих сзорінках не іовсім вправні рядки і вже інайомі мошви не с) дії і, суворо. Роблячії перші кроки, ми завжди ступаємо у чиїсь сліди, щоб</w:t>
      </w:r>
      <w:r>
        <w:rPr>
          <w:lang w:val="ru-RU"/>
        </w:rPr>
        <w:t xml:space="preserve"> поим</w:t>
      </w:r>
      <w:r>
        <w:rPr/>
        <w:t xml:space="preserve"> }тіевнеіііше прокладати власну стежину.</w:t>
      </w:r>
    </w:p>
    <w:p>
      <w:pPr>
        <w:pStyle w:val="Normal"/>
        <w:rPr>
          <w:lang w:val="en-US"/>
        </w:rPr>
      </w:pPr>
      <w:r>
        <w:rPr>
          <w:lang w:val="en-US"/>
        </w:rPr>
        <w:t>v</w:t>
      </w:r>
    </w:p>
    <w:p>
      <w:pPr>
        <w:pStyle w:val="Normal"/>
        <w:rPr/>
      </w:pPr>
      <w:r>
        <w:rPr>
          <w:lang w:val="en-US"/>
        </w:rPr>
        <w:t>HE</w:t>
      </w:r>
      <w:r>
        <w:rPr/>
        <w:t xml:space="preserve"> ПОГАСІМО СВІЧЕЧКУ ДУШІ...</w:t>
      </w:r>
    </w:p>
    <w:p>
      <w:pPr>
        <w:pStyle w:val="Normal"/>
        <w:rPr/>
      </w:pPr>
      <w:r>
        <w:rPr/>
        <w:t>Що таке душа?... Маленька свічечка, яка може погаснути від чийогось холодного погляду чи різкого слова або, навпаки, може дарувати своє ніжне тепло людям.</w:t>
      </w:r>
    </w:p>
    <w:p>
      <w:pPr>
        <w:pStyle w:val="Normal"/>
        <w:rPr/>
      </w:pPr>
      <w:r>
        <w:rPr/>
        <w:t>Озирнися... Бачиш?...</w:t>
      </w:r>
    </w:p>
    <w:p>
      <w:pPr>
        <w:pStyle w:val="Normal"/>
        <w:rPr/>
      </w:pPr>
      <w:r>
        <w:rPr/>
        <w:t>У тих людей уже нема/ цієї свічки...</w:t>
      </w:r>
    </w:p>
    <w:p>
      <w:pPr>
        <w:pStyle w:val="Normal"/>
        <w:rPr/>
      </w:pPr>
      <w:r>
        <w:rPr/>
        <w:t>'\^/' ••</w:t>
      </w:r>
    </w:p>
    <w:p>
      <w:pPr>
        <w:pStyle w:val="Normal"/>
        <w:rPr/>
      </w:pPr>
      <w:r>
        <w:rPr/>
        <w:t>Мних там пустота, їм уже погасили її — і зараз в)хніх очах байдужість і зневіра до світу, а поняття моралі, честі іфорядності не бентежить більше їх. Бо зараз це уже нікого не бентежить... Ти дивишся на них і бачиш, що їх так багато, що вони навіть не звертають уваги на те, що ти уважно дивишся кожному в очі</w:t>
      </w:r>
      <w:r>
        <w:rPr>
          <w:lang w:val="ru-RU"/>
        </w:rPr>
        <w:t xml:space="preserve"> И </w:t>
      </w:r>
      <w:r>
        <w:rPr/>
        <w:t>хочеш відчути хоч трохи тепла... Ні... Немає...</w:t>
      </w:r>
    </w:p>
    <w:p>
      <w:pPr>
        <w:pStyle w:val="Normal"/>
        <w:rPr/>
      </w:pPr>
      <w:r>
        <w:rPr/>
        <w:t>Хоча... Хтось пробіг поруч, розсипаючи дзвінкі перлинки сміху за собою. Це гарненька руда дівчинка - маленька людина, якій ще не погасили тендітну свічечку душі.</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Білецька Тетяна, --учешщяЛ^А-класу^</w:t>
      </w:r>
    </w:p>
    <w:p>
      <w:pPr>
        <w:pStyle w:val="Normal"/>
        <w:rPr/>
      </w:pPr>
      <w:r>
        <w:rPr/>
        <w:t>ЕКОЛОГІЯ ДУШІ</w:t>
      </w:r>
    </w:p>
    <w:p>
      <w:pPr>
        <w:pStyle w:val="Normal"/>
        <w:rPr/>
      </w:pPr>
      <w:r>
        <w:rPr/>
        <w:t>V</w:t>
      </w:r>
    </w:p>
    <w:p>
      <w:pPr>
        <w:pStyle w:val="Normal"/>
        <w:rPr/>
      </w:pPr>
      <w:r>
        <w:rPr/>
        <w:t>Світ стоїть на краю прірви, прірви екологічної катастрофи. Нам здається, що дими від пожеж тропічних лісів, "легень планети", чудернацькі гриби ядерних випробовувань, "озонові дірки", нафтові ІиЙя*Й'тІа водних плесах, товста Чевона книга, часті несезонні повені, смоги над містом - це сон. Але скільки ще треба бід, щоб довести протилежне?! Людство, схаменися, пробудися! Ти навіть не хочеш вщипнути себе, щоб переконатись у цьому! А це через те, що ти уже потерпіло одну глобальну катастрофу - катастрофу душі. Байдужість, зневіра, бажання солодко жити за рахунок чужої праці, зажерливість, жорстокість, лінь - ось що було початком розрухи теперішньої екосистеми. Зруйновані поняття моралі, честі, порядності за століття тривання екологічної катастрофи душі породили невідворотний процес загибелі усього живого на земній кулі.</w:t>
      </w:r>
    </w:p>
    <w:p>
      <w:pPr>
        <w:pStyle w:val="Normal"/>
        <w:rPr/>
      </w:pPr>
      <w:r>
        <w:rPr/>
        <w:t>Але ще не все втрачено. Ще є уступи, за які можна ухопитися, щоб нас не засмоктала трясовина екологічної біди. Шукаймо, хапаймось за них, навіть якщо багнюка покрила нас з головою. Якщо вдасться знайти опору рукам - це уже перемога. Пройде не один десяток років, а може й століття, доки ми остаточно виліземо з драговини. А поки очищаймо ехолегіщ душі, бережімо її. дбаймо не тільки про навколишнє середовище, а й про іе, що в нас самих.</w:t>
      </w:r>
    </w:p>
    <w:p>
      <w:pPr>
        <w:pStyle w:val="Normal"/>
        <w:rPr/>
      </w:pPr>
      <w:r>
        <w:rPr>
          <w:lang w:val="ru-RU"/>
        </w:rPr>
        <w:t>"</w:t>
      </w:r>
      <w:r>
        <w:rPr>
          <w:lang w:val="en-US"/>
        </w:rPr>
        <w:t>N</w:t>
      </w:r>
      <w:r>
        <w:rPr>
          <w:lang w:val="ru-RU"/>
        </w:rPr>
        <w:t xml:space="preserve"> </w:t>
      </w:r>
      <w:r>
        <w:rPr/>
        <w:t>/&lt;-— Кравчук Тарас.</w:t>
      </w:r>
    </w:p>
    <w:p>
      <w:pPr>
        <w:pStyle w:val="Normal"/>
        <w:rPr/>
      </w:pPr>
      <w:r>
        <w:rPr/>
        <w:t>-учень 4-А класу.</w:t>
      </w:r>
    </w:p>
    <w:p>
      <w:pPr>
        <w:pStyle w:val="Normal"/>
        <w:rPr>
          <w:lang w:val="en-US"/>
        </w:rPr>
      </w:pPr>
      <w:r>
        <w:rPr>
          <w:lang w:val="en-US"/>
        </w:rPr>
        <w:t>iWbuc</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drawing>
          <wp:inline distT="0" distB="0" distL="0" distR="0">
            <wp:extent cx="47498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9" r="-76" b="-109"/>
                    <a:stretch>
                      <a:fillRect/>
                    </a:stretch>
                  </pic:blipFill>
                  <pic:spPr bwMode="auto">
                    <a:xfrm>
                      <a:off x="0" y="0"/>
                      <a:ext cx="474980" cy="328930"/>
                    </a:xfrm>
                    <a:prstGeom prst="rect">
                      <a:avLst/>
                    </a:prstGeom>
                  </pic:spPr>
                </pic:pic>
              </a:graphicData>
            </a:graphic>
          </wp:inline>
        </w:drawing>
      </w:r>
    </w:p>
    <w:p>
      <w:pPr>
        <w:pStyle w:val="Normal"/>
        <w:rPr>
          <w:lang w:val="en-US"/>
        </w:rPr>
      </w:pPr>
      <w:r>
        <w:rPr>
          <w:lang w:val="en-US"/>
        </w:rPr>
        <w:t>v</w:t>
      </w:r>
    </w:p>
    <w:p>
      <w:pPr>
        <w:pStyle w:val="Normal"/>
        <w:rPr/>
      </w:pPr>
      <w:r>
        <w:rPr/>
        <w:t>ОСІННЯ ПІСНЯ ВІТРУ</w:t>
      </w:r>
    </w:p>
    <w:p>
      <w:pPr>
        <w:pStyle w:val="Normal"/>
        <w:rPr/>
      </w:pPr>
      <w:r>
        <w:rPr/>
        <w:t>Осінь... Прекрасна золота осінь. Вона подарувала своїм друзям-деревцям розкішне вбрання, що вабило око розмаїттям своїх барв. Наказала осінь вітру летіти в ліси, в сади, на луги і готувати всю природу до зимового сну.</w:t>
      </w:r>
    </w:p>
    <w:p>
      <w:pPr>
        <w:pStyle w:val="Normal"/>
        <w:rPr/>
      </w:pPr>
      <w:r>
        <w:rPr/>
        <w:t>Веселий вітерець швидко полетів у ліс. Там він знайшов зажурену тополю, обвився, немов змія, навколо її високого і стункого стовбура і почав співати. Він співав тополі ніжну колискову, похитуючи її то в один, то в другий бік. Тополя засинала, слухаючи мелодійну пісню вітру.</w:t>
      </w:r>
    </w:p>
    <w:p>
      <w:pPr>
        <w:pStyle w:val="Normal"/>
        <w:rPr/>
      </w:pPr>
      <w:r>
        <w:rPr/>
        <w:t>Та коли вона задрімала, вітер здійнявся і полетів ген-ген в похмуру сіру вись до хмар - жителів таємничої країни, звідки так часто ллється дощ.</w:t>
      </w:r>
    </w:p>
    <w:p>
      <w:pPr>
        <w:pStyle w:val="Normal"/>
        <w:rPr/>
      </w:pPr>
      <w:r>
        <w:rPr/>
        <w:t>Прислухаємось до пісні осіннього дощу. Звичайно! Сюди також приклав руку вітерець-пустун. А вітер сидів в цей час на величезній темній хмарі. Співаючи, він ткав з м'якої вовни тонесенькі дрібні нитки осіннього дощу. Яка ж прекрасна і милозвучна пісня лилася з його уст! Вона падала додолу. А нигки дрібного, витканого осіннім вітром дощу несли її на своїх невидимих крилах, розносячи по всьому світ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Назарук Віри. уч'еттця~4-А</w:t>
      </w:r>
      <w:r>
        <w:rPr>
          <w:lang w:val="ru-RU"/>
        </w:rPr>
        <w:t xml:space="preserve"> </w:t>
      </w:r>
      <w:r>
        <w:rPr>
          <w:lang w:val="en-US"/>
        </w:rPr>
        <w:t>K</w:t>
      </w:r>
      <w:r>
        <w:rPr>
          <w:lang w:val="ru-RU"/>
        </w:rPr>
        <w:t>.</w:t>
      </w:r>
      <w:r>
        <w:rPr>
          <w:lang w:val="en-US"/>
        </w:rPr>
        <w:t>WCV</w:t>
      </w:r>
      <w:r>
        <w:rPr>
          <w:lang w:val="ru-RU"/>
        </w:rPr>
        <w:t>-.</w:t>
      </w:r>
    </w:p>
    <w:p>
      <w:pPr>
        <w:pStyle w:val="Normal"/>
        <w:rPr>
          <w:lang w:val="en-US"/>
        </w:rPr>
      </w:pPr>
      <w:r>
        <w:rPr>
          <w:lang w:val="en-US"/>
        </w:rPr>
        <w:t>v</w:t>
      </w:r>
    </w:p>
    <w:p>
      <w:pPr>
        <w:pStyle w:val="Normal"/>
        <w:rPr/>
      </w:pPr>
      <w:r>
        <w:rPr/>
        <w:t>ЖОВТЕНЬ</w:t>
      </w:r>
    </w:p>
    <w:p>
      <w:pPr>
        <w:pStyle w:val="Normal"/>
        <w:rPr/>
      </w:pPr>
      <w:r>
        <w:rPr/>
        <w:t>Жовтіють жоржини. Журно жебонять журавлі. Журиться журавлина, журяться жолуді. Жовтень жбурляє жменьками жовтолист. Жаль жолудів, жаль журавлини.</w:t>
      </w:r>
    </w:p>
    <w:p>
      <w:pPr>
        <w:pStyle w:val="Normal"/>
        <w:rPr/>
      </w:pPr>
      <w:r>
        <w:rPr/>
        <w:t>* * *</w:t>
      </w:r>
    </w:p>
    <w:p>
      <w:pPr>
        <w:pStyle w:val="Normal"/>
        <w:rPr/>
      </w:pPr>
      <w:r>
        <w:rPr/>
        <w:t>Жовтень - життєрадісний жартівник. Жонглює жовтолистом, жолудями. Жовтень жадає жартів.</w:t>
      </w:r>
    </w:p>
    <w:p>
      <w:pPr>
        <w:pStyle w:val="Normal"/>
        <w:rPr/>
      </w:pPr>
      <w:r>
        <w:rPr/>
        <w:t>Мельник Олена, учениця 4-А клас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drawing>
          <wp:inline distT="0" distB="0" distL="0" distR="0">
            <wp:extent cx="86550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4" r="-42" b="-94"/>
                    <a:stretch>
                      <a:fillRect/>
                    </a:stretch>
                  </pic:blipFill>
                  <pic:spPr bwMode="auto">
                    <a:xfrm>
                      <a:off x="0" y="0"/>
                      <a:ext cx="865505" cy="383540"/>
                    </a:xfrm>
                    <a:prstGeom prst="rect">
                      <a:avLst/>
                    </a:prstGeom>
                  </pic:spPr>
                </pic:pic>
              </a:graphicData>
            </a:graphic>
          </wp:inline>
        </w:drawing>
      </w:r>
    </w:p>
    <w:p>
      <w:pPr>
        <w:pStyle w:val="Normal"/>
        <w:rPr/>
      </w:pPr>
      <w:r>
        <w:rPr/>
        <w:t>ОСВІДЧЕННЯ В КОХАННІ</w:t>
      </w:r>
    </w:p>
    <w:p>
      <w:pPr>
        <w:pStyle w:val="Normal"/>
        <w:rPr/>
      </w:pPr>
      <w:r>
        <w:rPr/>
        <w:t>Доля звела нас і одразу розлучила, але я ніколи не забуду твою привітну, ласкаву посмішку і грайливий блиск темних горіхових очей. Хай усе навкруги повторює мені, що я не маю права бути з тобою, зате моє серце знає, що ти - мій, ти лише мій.</w:t>
      </w:r>
    </w:p>
    <w:p>
      <w:pPr>
        <w:pStyle w:val="Normal"/>
        <w:rPr/>
      </w:pPr>
      <w:r>
        <w:rPr/>
        <w:t>Як можна забути твоє синювато-вороняче волосся, смугле лице, трішки божевільну, але таку ніжну посмішку?..</w:t>
      </w:r>
    </w:p>
    <w:p>
      <w:pPr>
        <w:pStyle w:val="Normal"/>
        <w:rPr/>
      </w:pPr>
      <w:r>
        <w:rPr/>
        <w:t>Ти дарував мені квіти. Вони не були розкішними, але це цвіла наша любов. Я не забуду тонкий аромат цього цвітіння, не забуду ніжний доторк пелюсток, бо хоча вже немає квітів, є роса -мої сльози.</w:t>
      </w:r>
    </w:p>
    <w:p>
      <w:pPr>
        <w:pStyle w:val="Normal"/>
        <w:rPr/>
      </w:pPr>
      <w:r>
        <w:rPr/>
        <w:t>Я все ще надіюсь на диво, жду, мовчки благаю тебе повернутись... Мовчки?.. Ну, звичайно, мовчки, я ж горда... А</w:t>
      </w:r>
    </w:p>
    <w:p>
      <w:pPr>
        <w:pStyle w:val="Normal"/>
        <w:rPr/>
      </w:pPr>
      <w:r>
        <w:rPr/>
        <w:t xml:space="preserve">може, саме ця гордість заважає нам бути разом. Якщо це так, то я </w:t>
      </w:r>
      <w:r>
        <w:rPr>
          <w:lang w:val="en-US"/>
        </w:rPr>
        <w:t>Q</w:t>
      </w:r>
      <w:r>
        <w:rPr>
          <w:lang w:val="ru-RU"/>
        </w:rPr>
        <w:t>^</w:t>
      </w:r>
      <w:r>
        <w:rPr>
          <w:lang w:val="en-US"/>
        </w:rPr>
        <w:t>wi</w:t>
      </w:r>
      <w:r>
        <w:rPr>
          <w:lang w:val="ru-RU"/>
        </w:rPr>
        <w:t>/'</w:t>
      </w:r>
      <w:r>
        <w:rPr/>
        <w:t xml:space="preserve"> • ,- • ..</w:t>
      </w:r>
      <w:r>
        <w:rPr>
          <w:lang w:val="ru-RU"/>
        </w:rPr>
        <w:t xml:space="preserve"> </w:t>
      </w:r>
      <w:r>
        <w:rPr>
          <w:lang w:val="en-US"/>
        </w:rPr>
        <w:t>v</w:t>
      </w:r>
      <w:r>
        <w:rPr/>
        <w:t xml:space="preserve"> " • ^ заяащу</w:t>
      </w:r>
      <w:r>
        <w:rPr>
          <w:lang w:val="ru-RU"/>
        </w:rPr>
        <w:t xml:space="preserve"> горд</w:t>
      </w:r>
      <w:r>
        <w:rPr/>
        <w:t xml:space="preserve"> їсть, моя любов сильніша за неї. Хай знає світ, хай</w:t>
      </w:r>
    </w:p>
    <w:p>
      <w:pPr>
        <w:pStyle w:val="Normal"/>
        <w:rPr/>
      </w:pPr>
      <w:r>
        <w:rPr/>
        <w:t>знає день і ніч, хай знають всі, а головне, знай ти, що я тебе кохаю!..</w:t>
      </w:r>
    </w:p>
    <w:p>
      <w:pPr>
        <w:pStyle w:val="Normal"/>
        <w:rPr/>
      </w:pPr>
      <w:r>
        <w:rPr/>
        <w:t>^- Ольхова Ольга, учениця 5-А клас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і^і^</w:t>
      </w:r>
    </w:p>
    <w:p>
      <w:pPr>
        <w:pStyle w:val="Normal"/>
        <w:rPr/>
      </w:pPr>
      <w:r>
        <w:rPr/>
        <w:t>МОЯ СПІВУЧА РОДИНА</w:t>
      </w:r>
    </w:p>
    <w:p>
      <w:pPr>
        <w:pStyle w:val="Normal"/>
        <w:rPr/>
      </w:pPr>
      <w:r>
        <w:rPr/>
        <w:t>Що може бути милішим для людини, закоханої в пісню, ніж заслухатися ^ спів^зачаруватис^його красою. Пісня, чиста криниця, споконвіку є душею нашого народу, його славою історією, радощами, болями.</w:t>
      </w:r>
    </w:p>
    <w:p>
      <w:pPr>
        <w:pStyle w:val="Normal"/>
        <w:rPr/>
      </w:pPr>
      <w:r>
        <w:rPr/>
        <w:t>Кожна людина, перш ніж вона зрозуміє слово і мову, чує і відчуває всю теплоту і ласку матері в її колисковій, світлій або журливій, але безмежно дорогій.</w:t>
      </w:r>
    </w:p>
    <w:p>
      <w:pPr>
        <w:pStyle w:val="Normal"/>
        <w:rPr/>
      </w:pPr>
      <w:r>
        <w:rPr/>
        <w:t>Отак і мене з дитинства зігрівала пісня. Я любила слухати пісні своєї родини. Мамина колискова в мене асоціюється з голубим небом і цвітом вишні. Слухала її, і мене огортав дивний спокій і затишок. Співала мені (А бабуся, але її колискова була &amp;ин»ш журлиЙаСсповнена смутку.</w:t>
      </w:r>
    </w:p>
    <w:p>
      <w:pPr>
        <w:pStyle w:val="Normal"/>
        <w:rPr/>
      </w:pPr>
      <w:r>
        <w:rPr/>
        <w:t>Я^Дула, як співали мої прабабусі і прадідусі, та з розповідей батьків я дізналас^ що всі вони мали чудові голоси.</w:t>
      </w:r>
    </w:p>
    <w:p>
      <w:pPr>
        <w:pStyle w:val="Normal"/>
        <w:rPr>
          <w:lang w:val="en-US"/>
        </w:rPr>
      </w:pPr>
      <w:r>
        <w:rPr>
          <w:lang w:val="en-US"/>
        </w:rPr>
        <w:t>U</w:t>
      </w:r>
    </w:p>
    <w:p>
      <w:pPr>
        <w:pStyle w:val="Normal"/>
        <w:rPr/>
      </w:pPr>
      <w:r>
        <w:rPr/>
        <w:t>Недаремно татову родину називали колись</w:t>
      </w:r>
      <w:r>
        <w:rPr>
          <w:lang w:val="ru-RU"/>
        </w:rPr>
        <w:t xml:space="preserve"> к</w:t>
      </w:r>
      <w:r>
        <w:rPr/>
        <w:t xml:space="preserve"> селі Солов'ями. Зачаровано слухаючи цей "солов'їний спів" і вливаючись й нього своїм мелодійним голосом, батько не думав, що це стане його професією. Але роки йшли, мужнів голос. Десь у глибині душі зародилося бажання вчитися мистецтву. І ось уже, навчаючись в Київській консерваторії і співаючи у відомій капелі імені Ревуцького, він мріяв мати свій колектив. Цій мрії судилось</w:t>
      </w:r>
    </w:p>
    <w:p>
      <w:pPr>
        <w:pStyle w:val="Normal"/>
        <w:rPr/>
      </w:pPr>
      <w:r>
        <w:rPr/>
        <w:t>ЗДІЙСНИТИС)^</w:t>
      </w:r>
    </w:p>
    <w:p>
      <w:pPr>
        <w:pStyle w:val="Normal"/>
        <w:rPr/>
      </w:pPr>
      <w:r>
        <w:rPr/>
        <w:t>В Луцьку організовано хор духовної музики "Оранта", який очолює мій тато. Цей хор одйі-з^перших в Україні почав співати духовну музику українською мовою.</w:t>
      </w:r>
    </w:p>
    <w:p>
      <w:pPr>
        <w:pStyle w:val="Normal"/>
        <w:rPr/>
      </w:pPr>
      <w:r>
        <w:rPr/>
        <w:t>Якесь особливе відчуття виникає в людини, коли вона слухає духовний спів. Здається, що світлішає на душі, забувається про все на світі, і серце сповнюється добром і ніжністю. Тато розповідав, що люди в Іспанії, Німеччині, Франції, не знаючи мови, однаково сприймали цей спів.</w:t>
      </w:r>
    </w:p>
    <w:p>
      <w:pPr>
        <w:pStyle w:val="Normal"/>
        <w:rPr/>
      </w:pPr>
      <w:r>
        <w:rPr/>
        <w:t>^•^ Мойсіюк Катерина, 'учетщя-^-А-кяве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w:t>
      </w:r>
      <w:r>
        <w:rPr>
          <w:lang w:val="ru-RU"/>
        </w:rPr>
        <w:t xml:space="preserve"> </w:t>
      </w:r>
      <w:r>
        <w:rPr>
          <w:lang w:val="en-US"/>
        </w:rPr>
        <w:t>iW</w:t>
      </w:r>
      <w:r>
        <w:rPr>
          <w:lang w:val="ru-RU"/>
        </w:rPr>
        <w:t>^</w:t>
      </w:r>
    </w:p>
    <w:p>
      <w:pPr>
        <w:pStyle w:val="Normal"/>
        <w:rPr>
          <w:lang w:val="ru-RU"/>
        </w:rPr>
      </w:pPr>
      <w:r>
        <w:rPr>
          <w:lang w:val="ru-RU"/>
        </w:rPr>
        <w:t>ГУ</w:t>
      </w:r>
    </w:p>
    <w:p>
      <w:pPr>
        <w:pStyle w:val="Normal"/>
        <w:rPr/>
      </w:pPr>
      <w:r>
        <w:rPr>
          <w:lang w:val="ru-RU"/>
        </w:rPr>
        <w:t>Небо заплакало...</w:t>
      </w:r>
      <w:r>
        <w:rPr/>
        <w:t xml:space="preserve"> Може, хтось його образив? Ніхто цього не знає. Тільки чути, як йде дощ. Діамантові краплинки ніжно торкаються до шибки вікна і повільно скочуються вниз. Дотик кожної з них до скла - одна нота мелодії дощу. Ця музика про самотність. Дощ співає про те, що він зовсім один, нікому не потрібний. Кожна нота звучить із смутком. Мелодією цих дрібних краплинок-сльозинок дощ намагається хоч якось розвіяти свій сум.</w:t>
      </w:r>
    </w:p>
    <w:p>
      <w:pPr>
        <w:pStyle w:val="Normal"/>
        <w:rPr/>
      </w:pPr>
      <w:r>
        <w:rPr/>
        <w:t>Цю музику можна почути тільки один раз, бо кожна нотка, видаючи звук, зникає одразу ж серед інших, ніби губиться у безодні. Тільки дочекавшись наступного дощу, можна дослухати цю прекрасну сонату про самотність.</w:t>
      </w:r>
    </w:p>
    <w:p>
      <w:pPr>
        <w:pStyle w:val="Normal"/>
        <w:rPr/>
      </w:pPr>
      <w:r>
        <w:rPr/>
        <w:t>^—-—" '</w:t>
      </w:r>
      <w:r>
        <w:rPr>
          <w:lang w:val="ru-RU"/>
        </w:rPr>
        <w:t xml:space="preserve"> —-"</w:t>
      </w:r>
      <w:r>
        <w:rPr>
          <w:lang w:val="en-US"/>
        </w:rPr>
        <w:t>s</w:t>
      </w:r>
    </w:p>
    <w:p>
      <w:pPr>
        <w:pStyle w:val="Normal"/>
        <w:rPr/>
      </w:pPr>
      <w:r>
        <w:rPr/>
        <w:t>"" Приступчук Інна,</w:t>
      </w:r>
    </w:p>
    <w:p>
      <w:pPr>
        <w:pStyle w:val="Normal"/>
        <w:rPr/>
      </w:pPr>
      <w:r>
        <w:rPr>
          <w:lang w:val="ru-RU"/>
        </w:rPr>
        <w:t>учмщця</w:t>
      </w:r>
      <w:r>
        <w:rPr/>
        <w:t xml:space="preserve"> ^-А кппг.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lang w:val="en-US"/>
        </w:rPr>
        <w:t>fOa</w:t>
      </w:r>
      <w:r>
        <w:rPr>
          <w:lang w:val="ru-RU"/>
        </w:rPr>
        <w:t>^.</w:t>
      </w:r>
      <w:r>
        <w:rPr>
          <w:lang w:val="en-US"/>
        </w:rPr>
        <w:t>J</w:t>
      </w:r>
      <w:r>
        <w:rPr>
          <w:lang w:val="ru-RU"/>
        </w:rPr>
        <w:t>,.</w:t>
      </w:r>
    </w:p>
    <w:p>
      <w:pPr>
        <w:pStyle w:val="Normal"/>
        <w:rPr/>
      </w:pPr>
      <w:r>
        <w:rPr/>
        <w:t>КОЖЕН ЗВУК ПРОМОВЛЯЄ ДО МЕНЕ</w:t>
      </w:r>
    </w:p>
    <w:p>
      <w:pPr>
        <w:pStyle w:val="Normal"/>
        <w:rPr/>
      </w:pPr>
      <w:r>
        <w:rPr/>
        <w:t>Кожен звук має свій голос, свій колір, своє обличчя. ГІГ -шепоче тихо, шумом грається, - лякає. Це звук сутінок і ночі, звук півтону, темних колорів.</w:t>
      </w:r>
    </w:p>
    <w:p>
      <w:pPr>
        <w:pStyle w:val="Normal"/>
        <w:rPr/>
      </w:pPr>
      <w:r>
        <w:rPr/>
        <w:t>Звук же О - такий великий... В ньому стільки всього! Він дуже емоційний, це - захват, здивування, радість, розпач, біль. О - звук пристрастей. Його колір - іскристий, ясний. О - дуже співучий й живе у пісні нашого народу.</w:t>
      </w:r>
    </w:p>
    <w:p>
      <w:pPr>
        <w:pStyle w:val="Normal"/>
        <w:rPr/>
      </w:pPr>
      <w:r>
        <w:rPr/>
        <w:t>Р - то балагур, він рокотливай, крикливий, але не злий. Він радісно регоче й розважається. Р - грізний, він кричить і сердиться. Він просто різний - і живе в рожевих мріях і в сірій рутині...</w:t>
      </w:r>
    </w:p>
    <w:p>
      <w:pPr>
        <w:pStyle w:val="Normal"/>
        <w:rPr/>
      </w:pPr>
      <w:r>
        <w:rPr/>
        <w:t>У звуків багато облич та голосів, і кожен промовляє до мене.</w:t>
      </w:r>
    </w:p>
    <w:p>
      <w:pPr>
        <w:pStyle w:val="Normal"/>
        <w:rPr/>
      </w:pPr>
      <w:r>
        <w:rPr/>
        <w:t>Гаврилюк Андрій, учень б-А-клаеу:-</w:t>
      </w:r>
    </w:p>
    <w:p>
      <w:pPr>
        <w:pStyle w:val="Normal"/>
        <w:rPr/>
      </w:pPr>
      <w:r>
        <w:rPr/>
        <w:t>/Г'</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і</w:t>
      </w:r>
    </w:p>
    <w:p>
      <w:pPr>
        <w:pStyle w:val="Normal"/>
        <w:rPr/>
      </w:pPr>
      <w:r>
        <w:rPr/>
        <w:t>Гасне день: небесними чарівними східцями сходить у невідому безодню - темніє ... Йдучи, повертається назад і помічає серед розпалено-рожевого неба першу зірку, яка , наче сирота, красується серед небесного простору. Ні... Вже вона не сама. Минає час, а на місці сироти-зіроньки на небі з'явилося безліч різних зірок та красень місяць, наче султан у гаремі... Настає ніч.</w:t>
      </w:r>
    </w:p>
    <w:p>
      <w:pPr>
        <w:pStyle w:val="Normal"/>
        <w:rPr/>
      </w:pPr>
      <w:r>
        <w:rPr/>
        <w:t>Ковальчук Тетяна, учетщя -6-А класу. -</w:t>
      </w:r>
    </w:p>
    <w:p>
      <w:pPr>
        <w:pStyle w:val="Normal"/>
        <w:rPr/>
      </w:pPr>
      <w:r>
        <w:rPr/>
        <w:t>р^- .</w:t>
      </w:r>
    </w:p>
    <w:p>
      <w:pPr>
        <w:pStyle w:val="Normal"/>
        <w:rPr/>
      </w:pPr>
      <w:r>
        <w:rPr/>
        <w:t>* * *</w:t>
      </w:r>
    </w:p>
    <w:p>
      <w:pPr>
        <w:pStyle w:val="Normal"/>
        <w:rPr/>
      </w:pPr>
      <w:r>
        <w:rPr/>
        <w:t>\/</w:t>
      </w:r>
    </w:p>
    <w:p>
      <w:pPr>
        <w:pStyle w:val="Normal"/>
        <w:rPr/>
      </w:pPr>
      <w:r>
        <w:rPr/>
        <w:t>Мов тихий шепіт - сніг. Чаклує собі в небі білу казку. Все довкола змінилось, набрало втаємниченого вигляду. Мов привиди стоять дерева. А ліхтарі почіпляли німби до голів і тихо сяють гордістю. Святково... У місті чорних круків вже зима...</w:t>
      </w:r>
    </w:p>
    <w:p>
      <w:pPr>
        <w:pStyle w:val="Normal"/>
        <w:rPr/>
      </w:pPr>
      <w:r>
        <w:rPr/>
        <w:t>Від холоду тікають дні.</w:t>
      </w:r>
    </w:p>
    <w:p>
      <w:pPr>
        <w:pStyle w:val="Normal"/>
        <w:rPr/>
      </w:pPr>
      <w:r>
        <w:rPr/>
        <w:t>Гаврилюк Андрій,</w:t>
      </w:r>
    </w:p>
    <w:p>
      <w:pPr>
        <w:pStyle w:val="Normal"/>
        <w:rPr/>
      </w:pPr>
      <w:r>
        <w:rPr/>
        <w:t>учень 6-А клас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у</w:t>
      </w:r>
    </w:p>
    <w:p>
      <w:pPr>
        <w:pStyle w:val="Normal"/>
        <w:rPr/>
      </w:pPr>
      <w:r>
        <w:rPr/>
        <w:t>Мова наша - диво калинове, Нитка золота тисячоліть. Від порога маминого слово На сторожі радощів стоїть.</w:t>
      </w:r>
    </w:p>
    <w:p>
      <w:pPr>
        <w:pStyle w:val="Normal"/>
        <w:rPr/>
      </w:pPr>
      <w:r>
        <w:rPr/>
        <w:t>Мово рідна, скарбе мій єдиний, Кожне світле і рахманне слово Мов високим летом соколиним Облітає рідну матір - мову.</w:t>
      </w:r>
    </w:p>
    <w:p>
      <w:pPr>
        <w:pStyle w:val="Normal"/>
        <w:rPr/>
      </w:pPr>
      <w:r>
        <w:rPr/>
        <w:t>Трофимчук Марія, учениця 6-А клас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lang w:val="en-US"/>
        </w:rPr>
      </w:pPr>
      <w:r>
        <w:rPr>
          <w:lang w:val="en-US"/>
        </w:rPr>
        <w:t>f</w:t>
      </w:r>
    </w:p>
    <w:p>
      <w:pPr>
        <w:pStyle w:val="Normal"/>
        <w:rPr/>
      </w:pPr>
      <w:r>
        <w:rPr/>
        <w:t>ТАЄМНИЦЯ ЛЮДСЬКОГО ЖИТТЯ</w:t>
      </w:r>
    </w:p>
    <w:p>
      <w:pPr>
        <w:pStyle w:val="Normal"/>
        <w:rPr/>
      </w:pPr>
      <w:r>
        <w:rPr/>
        <w:t>Нове, радісне, невловиме... Напровесні нового дня. Воно щойно вирвалось на світ з обіймів тісної бруньки, відірвалось від сірої мокрої землі і полетіло у ясну блакить, де весна закосичує квітами-перлами молоде серце, співає пісню жайворонок, а вітер грає симфонію людських душ. Воно несподівано приходить у цей жорстокий світ, несучи з собою травневу грозу бурхливих відчуттів. Але ще мить, і...</w:t>
      </w:r>
    </w:p>
    <w:p>
      <w:pPr>
        <w:pStyle w:val="Normal"/>
        <w:rPr/>
      </w:pPr>
      <w:r>
        <w:rPr/>
        <w:t>Гаряче, жагуче, прекрасне... Купається в теплих променях літнього сонця. Переливається в краплині свіжої роси, насолоджується пахощами трав. Проте це теж не триватиме довго. І згодом...</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Теж печальне, ностальгійне... Наче осінній лист, тріпоче від найменшого дотику. Терзає, мучить, спопеляє... Та раптом спалахне останніми барвами своєї краси і кане у вічність.</w:t>
      </w:r>
    </w:p>
    <w:p>
      <w:pPr>
        <w:pStyle w:val="Normal"/>
        <w:rPr/>
      </w:pPr>
      <w:r>
        <w:rPr/>
        <w:t>РАНОК</w:t>
      </w:r>
    </w:p>
    <w:p>
      <w:pPr>
        <w:pStyle w:val="Normal"/>
        <w:rPr/>
      </w:pPr>
      <w:r>
        <w:rPr/>
        <w:t>./</w:t>
      </w:r>
    </w:p>
    <w:p>
      <w:pPr>
        <w:pStyle w:val="Normal"/>
        <w:rPr/>
      </w:pPr>
      <w:r>
        <w:rPr/>
        <w:t>О, ранок. Уже ранок, вже ранок. Приліз, прийшов, прибіг, прилетів! (Як же посмів так швидко). О! Яка ж все-таки</w:t>
      </w:r>
    </w:p>
    <w:p>
      <w:pPr>
        <w:pStyle w:val="Normal"/>
        <w:rPr/>
      </w:pPr>
      <w:r>
        <w:rPr/>
        <w:t>маленька, малесенька, малюсінька, малюпусінька нічка! 0-йой! Відпусти ж мене, моя сонна, рідненька, тепленька... подушечко. Ой, пусти! (Щиро обіцяю вернутись). Видавати, продавати, перепродувати (хочу спати) - суфіксища, префіксища - йой! Мабуть, це було моє домашнє завдання (можливо). Мабуть, перший урок українська мова (і це може бути). Але підніматися з ліжечка таки треба. Ой!</w:t>
      </w:r>
    </w:p>
    <w:p>
      <w:pPr>
        <w:pStyle w:val="Normal"/>
        <w:rPr/>
      </w:pPr>
      <w:r>
        <w:rPr/>
        <w:t>Шайнюк Тетяна, уч^цщя 7-А клас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w:t>
      </w:r>
      <w:r>
        <w:rPr>
          <w:lang w:val="en-US"/>
        </w:rPr>
        <w:t>Q</w:t>
      </w:r>
      <w:r>
        <w:rPr/>
        <w:t>09</w:t>
      </w:r>
    </w:p>
    <w:p>
      <w:pPr>
        <w:pStyle w:val="Normal"/>
        <w:rPr/>
      </w:pPr>
      <w:r>
        <w:rPr/>
        <w:t>ДУМИ І МРІЇ</w:t>
      </w:r>
    </w:p>
    <w:p>
      <w:pPr>
        <w:pStyle w:val="Normal"/>
        <w:rPr/>
      </w:pPr>
      <w:r>
        <w:rPr/>
        <w:t>V</w:t>
      </w:r>
    </w:p>
    <w:p>
      <w:pPr>
        <w:pStyle w:val="Normal"/>
        <w:rPr/>
      </w:pPr>
      <w:r>
        <w:rPr/>
        <w:t>Жили собі думки. Різні думки. Маленькі, прозорі, наївні. Допитливі, здивовані. Впевнені, невпевнені, слухняні, неслухняні, смішні, сумні, веселі. Розумні і не зовсім (можна сказати навіть, дурні), злодійкуваті, злі, хитрі, підступні. Ого! Були й "чорні". Всілякі: суворо фізико-математичні, патріотичні, легкі екзотичні, еротичні, магічні... Найцікавіші, безперечно, таємні. Коли думки визирають з очей, танцюють гопака на язиці, лізуть навіть з вух, то це не цікаво. Е, ні. От коли вони ховаються невідомо де, з причин будь-яких. Минають чужі очі, погляди, думки (навіть свої, сусідські),бояться всього, може, й себе, тоді це злочинці. У-у-у! Які ж вони бувають небезпечні. Особливо, коли з камери таємних переходять до явних. Тоді це революція. Так-так. Хаос. Просто хаос!</w:t>
      </w:r>
    </w:p>
    <w:p>
      <w:pPr>
        <w:pStyle w:val="Normal"/>
        <w:rPr/>
      </w:pPr>
      <w:r>
        <w:rPr/>
        <w:t>О! І ви тут? Дозвольте комплімент. Ви така гарна, чарівна, неперевершена красуня, царівна цього безладу. Панночка Мрія. Звичайно, звичайно, все буде в порядку, повному порядку. Це просто бешкети. Влада міняється. Все нормалізується, адже тих таємних, здається, вже більше немає. Так, усі думки забігали, запрацювали по-новому, стали на свої місця. Ось: розумні і не зовсім, веселі, сумні, злі, чорні... і білі, інтригуючі, такі не схожі на інших. Знову воюють! Трощать, відбудовують, переінакшують... Яка зустріч! Ні, це просто неможливо... За такий термін Ви ... фантастичні зміни (мало що не з ніг на голову, якщо не навпаки). Прекрасна! Царівна кошмару. Пані... панночка? Так-так, панночка Мрія. Ох, знову ці безпорядки. Але то дрібниці. Все буде по-новому, думки просто схаменулись: розумні і не зовсім, веселі, сумні, злі, чорні, білі, червоні, круглі, квадратні,</w:t>
      </w:r>
    </w:p>
    <w:p>
      <w:pPr>
        <w:pStyle w:val="Normal"/>
        <w:rPr/>
      </w:pPr>
      <w:r>
        <w:rPr/>
        <w:t>Аіо^Ц</w:t>
      </w:r>
      <w:r>
        <w:rPr>
          <w:lang w:val="en-US"/>
        </w:rPr>
        <w:t xml:space="preserve"> t^cAwK.</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і 1 / •</w:t>
      </w:r>
      <w:r>
        <w:rPr>
          <w:lang w:val="ru-RU"/>
        </w:rPr>
        <w:t xml:space="preserve"> Л</w:t>
      </w:r>
    </w:p>
    <w:p>
      <w:pPr>
        <w:pStyle w:val="Normal"/>
        <w:rPr/>
      </w:pPr>
      <w:r>
        <w:rPr/>
        <w:t>ОСІННЯ АКВАРЕЛЬ</w:t>
      </w:r>
    </w:p>
    <w:p>
      <w:pPr>
        <w:pStyle w:val="Normal"/>
        <w:rPr/>
      </w:pPr>
      <w:r>
        <w:rPr/>
        <w:t>V</w:t>
      </w:r>
    </w:p>
    <w:p>
      <w:pPr>
        <w:pStyle w:val="Normal"/>
        <w:rPr/>
      </w:pPr>
      <w:r>
        <w:rPr/>
        <w:t>Осінь на пальчиках підкралась до світу і затулила йому очі жовтими лапатими листочками клену. І жовто дивиться тепер світ. На дерева, на землю. Не сміє підвести очі у небо. Бо там - журавлі. Невже й вони мають пожовкнути від смутку?</w:t>
      </w:r>
    </w:p>
    <w:p>
      <w:pPr>
        <w:pStyle w:val="Normal"/>
        <w:rPr/>
      </w:pPr>
      <w:r>
        <w:rPr/>
        <w:t>З ока світу вибігає сльоза. Кривава. Багрянцем пробігається по сквері і забирає із собою весь облуд літа. Тепербо осінь, а вона непорочна.</w:t>
      </w:r>
    </w:p>
    <w:p>
      <w:pPr>
        <w:pStyle w:val="Normal"/>
        <w:rPr/>
      </w:pPr>
      <w:r>
        <w:rPr/>
        <w:t>Вакулич Марія, випускниця гімназії, студентка філологічного ф-ту Київського університету.</w:t>
      </w:r>
    </w:p>
    <w:p>
      <w:pPr>
        <w:pStyle w:val="Normal"/>
        <w:rPr/>
      </w:pPr>
      <w:r>
        <w:rPr/>
        <w:t>ЖИТТЯ</w:t>
      </w:r>
    </w:p>
    <w:p>
      <w:pPr>
        <w:pStyle w:val="Normal"/>
        <w:rPr/>
      </w:pPr>
      <w:r>
        <w:rPr/>
        <w:t>V</w:t>
      </w:r>
    </w:p>
    <w:p>
      <w:pPr>
        <w:pStyle w:val="Normal"/>
        <w:rPr/>
      </w:pPr>
      <w:r>
        <w:rPr/>
        <w:drawing>
          <wp:inline distT="0" distB="0" distL="0" distR="0">
            <wp:extent cx="69469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5" r="-52" b="-75"/>
                    <a:stretch>
                      <a:fillRect/>
                    </a:stretch>
                  </pic:blipFill>
                  <pic:spPr bwMode="auto">
                    <a:xfrm>
                      <a:off x="0" y="0"/>
                      <a:ext cx="694690" cy="481330"/>
                    </a:xfrm>
                    <a:prstGeom prst="rect">
                      <a:avLst/>
                    </a:prstGeom>
                  </pic:spPr>
                </pic:pic>
              </a:graphicData>
            </a:graphic>
          </wp:inline>
        </w:drawing>
      </w:r>
    </w:p>
    <w:p>
      <w:pPr>
        <w:pStyle w:val="Normal"/>
        <w:rPr/>
      </w:pPr>
      <w:r>
        <w:rPr/>
        <w:t>Ти мене спитаєш: що то є - життя? Моє маленьке... Це величезна поливана каструля борщу, навколо якої топчуться панове Роки у білих ковпаках. Добридень, шановні! А вони у відповідь лише щось буркають і напружено починають розраховувати кожну порцію. Ні, кепські із них математики! Наздогад бухають сірих буднів, доводять їх до кипіння. Ще кинуть кислих негараздів, в'язких клопотів, підсолодять ту мішанину коханням... Ага, дрібку щастя, на кінець ножа - горя для присмаку і трішечки романтики для аромату. П'ятнадцять хвилин - і отримуйте, любі, кожен свою долю. У алюмінієвій мисочці.</w:t>
      </w:r>
    </w:p>
    <w:p>
      <w:pPr>
        <w:pStyle w:val="Normal"/>
        <w:rPr/>
      </w:pPr>
      <w:r>
        <w:rPr/>
        <w:t>/99 Р I</w:t>
      </w:r>
      <w:r>
        <w:rPr>
          <w:vertAlign w:val="superscript"/>
        </w:rPr>
        <w:t>у)</w:t>
      </w:r>
      <w:r>
        <w:rPr/>
        <w:t xml:space="preserve"> ^^У^/^Р</w:t>
      </w:r>
      <w:r>
        <w:rPr>
          <w:vertAlign w:val="superscript"/>
        </w:rPr>
        <w:t>1</w:t>
      </w:r>
      <w:r>
        <w:rPr/>
        <w:t>^ V випускниця гімназії,</w:t>
      </w:r>
    </w:p>
    <w:p>
      <w:pPr>
        <w:pStyle w:val="Normal"/>
        <w:rPr/>
      </w:pPr>
      <w:r>
        <w:rPr/>
        <w:t>студентка філолог і/ного ф-ту</w:t>
      </w:r>
    </w:p>
    <w:p>
      <w:pPr>
        <w:pStyle w:val="Normal"/>
        <w:rPr/>
      </w:pPr>
      <w:r>
        <w:rPr/>
        <w:t>Київського університет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w:t>
      </w:r>
    </w:p>
    <w:p>
      <w:pPr>
        <w:pStyle w:val="Normal"/>
        <w:rPr/>
      </w:pPr>
      <w:r>
        <w:rPr/>
        <w:drawing>
          <wp:inline distT="0" distB="0" distL="0" distR="0">
            <wp:extent cx="347345" cy="32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12" r="-104" b="-112"/>
                    <a:stretch>
                      <a:fillRect/>
                    </a:stretch>
                  </pic:blipFill>
                  <pic:spPr bwMode="auto">
                    <a:xfrm>
                      <a:off x="0" y="0"/>
                      <a:ext cx="347345" cy="322580"/>
                    </a:xfrm>
                    <a:prstGeom prst="rect">
                      <a:avLst/>
                    </a:prstGeom>
                  </pic:spPr>
                </pic:pic>
              </a:graphicData>
            </a:graphic>
          </wp:inline>
        </w:drawing>
      </w:r>
    </w:p>
    <w:p>
      <w:pPr>
        <w:pStyle w:val="Normal"/>
        <w:rPr/>
      </w:pPr>
      <w:r>
        <w:rPr/>
        <w:t>МОЛИТВА</w:t>
      </w:r>
    </w:p>
    <w:p>
      <w:pPr>
        <w:pStyle w:val="Normal"/>
        <w:rPr/>
      </w:pPr>
      <w:r>
        <w:rPr/>
        <w:t>Душа страждала. Зіжмакана у клубок, наче стара непотрібна газета, вона</w:t>
      </w:r>
      <w:r>
        <w:rPr>
          <w:lang w:val="ru-RU"/>
        </w:rPr>
        <w:t xml:space="preserve"> судорожно</w:t>
      </w:r>
      <w:r>
        <w:rPr/>
        <w:t xml:space="preserve"> здригалася десь там, біля серця.</w:t>
      </w:r>
    </w:p>
    <w:p>
      <w:pPr>
        <w:pStyle w:val="Normal"/>
        <w:rPr/>
      </w:pPr>
      <w:r>
        <w:rPr/>
        <w:t>Долоні з'єднувались. Палець прилягав до пальця. Утворювався ніби вузький човник, що, розтинаючи повітря, підносився до пошерхлих вуст. Линула молитва. Долоні наповнювалися каяттям... Човник розпадався, і все зосереджувалося у трьох пальцях, які, здавалося, щось тримали за тонісіньку ниточку. Може, істину? Напівмагічний зліт, дивна фігура у повітрі... Спокій.</w:t>
      </w:r>
    </w:p>
    <w:p>
      <w:pPr>
        <w:pStyle w:val="Normal"/>
        <w:rPr/>
      </w:pPr>
      <w:r>
        <w:rPr/>
        <w:t>Вакулич Марія, випускниця гімназії, студентка філологічного ф-ту Київського університет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П ,</w:t>
      </w:r>
    </w:p>
    <w:p>
      <w:pPr>
        <w:pStyle w:val="Normal"/>
        <w:rPr/>
      </w:pPr>
      <w:r>
        <w:rPr/>
        <w:t>ОСІННІ ФАНТАЗІЇ МОРФЕМІКИ ^^</w:t>
      </w:r>
    </w:p>
    <w:p>
      <w:pPr>
        <w:pStyle w:val="Normal"/>
        <w:rPr/>
      </w:pPr>
      <w:r>
        <w:rPr/>
        <w:drawing>
          <wp:inline distT="0" distB="0" distL="0" distR="0">
            <wp:extent cx="645795"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14" r="-56" b="-114"/>
                    <a:stretch>
                      <a:fillRect/>
                    </a:stretch>
                  </pic:blipFill>
                  <pic:spPr bwMode="auto">
                    <a:xfrm>
                      <a:off x="0" y="0"/>
                      <a:ext cx="645795" cy="316865"/>
                    </a:xfrm>
                    <a:prstGeom prst="rect">
                      <a:avLst/>
                    </a:prstGeom>
                  </pic:spPr>
                </pic:pic>
              </a:graphicData>
            </a:graphic>
          </wp:inline>
        </w:drawing>
      </w:r>
    </w:p>
    <w:p>
      <w:pPr>
        <w:pStyle w:val="Normal"/>
        <w:rPr/>
      </w:pPr>
      <w:r>
        <w:rPr/>
        <w:t>Червона заграва торкнулася верхівки дерева-морфеміки і сповзла додолу копі'ю^о'осіннього листу-морфем, посіявши вогонь на мокрих калюжах. Грайливе жовто-червоне мерехтіння розворушив вітер, запалюючи вже скрізь по місту веселі вогники осені. Розсіялись по шумливих вулицях закінчення, загубились за будівлями основи, пихаті корені гордо розсілись на сірому асфальті, а непокірні префікси, зачепившись за голе віття, лишились чекати на дереві перших ранкових морозів. Неспокійно-мінливі суфікси підняв аж до самісінького неба новий подих вітру, і закружляли вони у ностальгічних ритмах вальсу. Переплутались літні фарби, і вже по-осінньому розмалювала світ морфеміка, будуючи нові слова.</w:t>
      </w:r>
    </w:p>
    <w:p>
      <w:pPr>
        <w:pStyle w:val="Normal"/>
        <w:rPr/>
      </w:pPr>
      <w:r>
        <w:rPr/>
        <w:t>Листяні дерева весело сміялися до безхмарного неба, один мазок - і вже безлисті дерева невесело простягають віття до хмарного неба, з якого вона зняла невелику хмаринку і, замінивши префікс -не- суфіксом -ище-, повісила назад. Заплакало без -не</w:t>
        <w:softHyphen/>
        <w:t>велике хмарище, і посіявся дощище. Яскраве сонечко завісила осінь чорним покриваром префікса -не-, а в сонечка украло пестливе -ечко-. Ображене сонце востаннє неяскраво, несміло зблиснуло. Настав непроглядний вечір. Та цього виявилось замало. На ранок світ став невпізнанний. Суфікси нахабно перелились між коренями і закінченнями. Мокрізна. чорнюча, голізна земля блимала до темнющого неба пусткою. А префікси гордо стали перед коренями. Непривабливе, безголосе місто прокинулося</w:t>
      </w:r>
      <w:r>
        <w:rPr>
          <w:lang w:val="ru-RU"/>
        </w:rPr>
        <w:t xml:space="preserve"> нетеплим, уже</w:t>
      </w:r>
      <w:r>
        <w:rPr/>
        <w:t xml:space="preserve"> нелітнім днем. Засіялась, затремтіла сиза мряка на безбарвну землю. Усе переплуталось, чекаючи, коли ж весна знову наведе лад в'морфеміці.</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Суіасовська Олена, студен^Ьаі історичного ф-ту Волинського \ 'її іверситет)'.</w:t>
      </w:r>
    </w:p>
    <w:p>
      <w:pPr>
        <w:pStyle w:val="Normal"/>
        <w:rPr>
          <w:lang w:val="ru-RU"/>
        </w:rPr>
      </w:pPr>
      <w:r>
        <w:rPr>
          <w:lang w:val="ru-RU"/>
        </w:rPr>
        <w:t>я</w:t>
      </w:r>
    </w:p>
    <w:p>
      <w:pPr>
        <w:pStyle w:val="Normal"/>
        <w:rPr/>
      </w:pPr>
      <w:r>
        <w:rPr>
          <w:lang w:val="ru-RU"/>
        </w:rPr>
        <w:t>Я</w:t>
      </w:r>
      <w:r>
        <w:rPr/>
        <w:t xml:space="preserve"> - напівтемрява. Напівзвук. В мені мелодія сліз звучить, звучить, звучить... Дивним чином переплелися в моїй душі кришталево-чистий прозорий відгомін органу та тихий спів флейти...</w:t>
      </w:r>
    </w:p>
    <w:p>
      <w:pPr>
        <w:pStyle w:val="Normal"/>
        <w:rPr/>
      </w:pPr>
      <w:r>
        <w:rPr/>
        <w:t>Я таємничість. Я - загадковість. Я - закоханість в небо, зорі, глибочінь...</w:t>
      </w:r>
    </w:p>
    <w:p>
      <w:pPr>
        <w:pStyle w:val="Normal"/>
        <w:rPr/>
      </w:pPr>
      <w:r>
        <w:rPr/>
        <w:t>Я дитинство. Я сум. Я дощ. Я - меланхолія...</w:t>
      </w:r>
    </w:p>
    <w:p>
      <w:pPr>
        <w:pStyle w:val="Normal"/>
        <w:rPr/>
      </w:pPr>
      <w:r>
        <w:rPr/>
        <w:t>Я гостя. Гостя з минулого. Я дивлюся на все широко відкритими очима. Я дивуюся... В моїх очах - осінь. На моєму обличчі вуаль. Вуаль мрії... Я - дитя мрій і дивовижі. В мені -нерозгадана казка. Нерозквітла квітка. Невтішна печаль...</w:t>
      </w:r>
    </w:p>
    <w:p>
      <w:pPr>
        <w:pStyle w:val="Normal"/>
        <w:rPr/>
      </w:pPr>
      <w:r>
        <w:rPr/>
        <w:t>Я думка. Я нереальність. Я живу у своєму світі. У своєму вимірі...</w:t>
      </w:r>
    </w:p>
    <w:p>
      <w:pPr>
        <w:pStyle w:val="Normal"/>
        <w:rPr/>
      </w:pPr>
      <w:r>
        <w:rPr/>
        <w:t>Я - містика. Я журба. Я тінь. Я не боюся темряви, смерті, вічності...</w:t>
      </w:r>
    </w:p>
    <w:p>
      <w:pPr>
        <w:pStyle w:val="Normal"/>
        <w:rPr/>
      </w:pPr>
      <w:r>
        <w:rPr/>
        <w:t>Мене багато в мені. Та я одна. Я піна. Я темінь. Я - надія. Я самостійність...</w:t>
      </w:r>
    </w:p>
    <w:p>
      <w:pPr>
        <w:pStyle w:val="Normal"/>
        <w:rPr/>
      </w:pPr>
      <w:r>
        <w:rPr/>
        <w:t>Я дух. В мені живуть пісні давно загублених в імлі віків казок. В моїй душі у місячному танці кружляє стільки почуттів, думок, що вони просто не вкладаються в мізерне слово... Я різна.</w:t>
      </w:r>
    </w:p>
    <w:p>
      <w:pPr>
        <w:pStyle w:val="Normal"/>
        <w:rPr/>
      </w:pPr>
      <w:r>
        <w:rPr/>
        <w:t>Я блукаю у тумані. Я шукаю там себе... навколо мене все шумить, біжить, вирує. А в мені - тихо дихає спокій.</w:t>
      </w:r>
    </w:p>
    <w:p>
      <w:pPr>
        <w:pStyle w:val="Normal"/>
        <w:rPr/>
      </w:pPr>
      <w:r>
        <w:rPr/>
        <w:t>Я - ледь чутне тремтіння неіснуючого звуку...</w:t>
      </w:r>
    </w:p>
    <w:p>
      <w:pPr>
        <w:pStyle w:val="Normal"/>
        <w:rPr/>
      </w:pPr>
      <w:r>
        <w:rPr/>
        <w:t>Я тихий плач... Я - багато ще всього... Майстерно завуалювалася я словами? Спробуйте тепер відшукати у лабіринті фраз мене. Мене справжню...</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Гаврилюк Леся, студентка філологічного ф-ту Волинського університету.</w:t>
      </w:r>
    </w:p>
    <w:p>
      <w:pPr>
        <w:pStyle w:val="Normal"/>
        <w:rPr/>
      </w:pPr>
      <w:r>
        <w:rPr>
          <w:lang w:val="ru-RU"/>
        </w:rPr>
        <w:t>Я</w:t>
      </w:r>
      <w:r>
        <w:rPr/>
        <w:t xml:space="preserve"> - людина. Маленька порошина у великому Всесвіті. Крихітний пульсуючий згусток сірої речовини серед безлічі собі подібних. Ми всі - атоми у безмежній космічно-чорній пустелі.</w:t>
      </w:r>
    </w:p>
    <w:p>
      <w:pPr>
        <w:pStyle w:val="Normal"/>
        <w:rPr/>
      </w:pPr>
      <w:r>
        <w:rPr/>
        <w:t>Коли нічне небо вибухає зорями, їх світло перерубує мозок. Як падає одна з них на мить, відчуваєш політ, провалюючись у невідомість. Спалах наднової зустрічаєш на електричному стільці. Руйнація свідомості й блаженний жах в очах.</w:t>
      </w:r>
    </w:p>
    <w:p>
      <w:pPr>
        <w:pStyle w:val="Normal"/>
        <w:rPr/>
      </w:pPr>
      <w:r>
        <w:rPr/>
        <w:t>Космічний дощ - окаті краплі. Падаючи, вони повільно обертаються навколо невидимого розпеченого дроту. Міліметр до землі - розплющуються очі, очі, очі, очі... Сотні мільярдів синіх зір. Самотні сльози. Натикаючись на зелений листок, розсипаються на безліч скляних перлів.</w:t>
      </w:r>
    </w:p>
    <w:p>
      <w:pPr>
        <w:pStyle w:val="Normal"/>
        <w:rPr/>
      </w:pPr>
      <w:r>
        <w:rPr/>
        <w:t>Вогонь замочений у скло. Через білі овечі голови морських барханів перекошеним - у небо. Палахкотлива квітка, що, згортаючи крила, випускає в холодний ворожий світ свою хазяйку, в якої волосся - вогнені ріки сліз.</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Це — божевілля. Це - я. Дитя флегматичного снігу й вулканічного вогню. Живий пульсар, настраханий собака. Прощай, зла химеро моєї свідомості. Я розповіла про себе.</w:t>
      </w:r>
    </w:p>
    <w:p>
      <w:pPr>
        <w:pStyle w:val="Normal"/>
        <w:rPr/>
      </w:pPr>
      <w:r>
        <w:rPr/>
        <w:t>Колискова</w:t>
      </w:r>
    </w:p>
    <w:p>
      <w:pPr>
        <w:pStyle w:val="Normal"/>
        <w:rPr/>
      </w:pPr>
      <w:r>
        <w:rPr/>
        <w:t>V</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Вечір тихесенький в місто прийшов, А по дорозі скарби він знайшов Зорі малесенькі, місяць сріблястий, Чисту росичку і вітер прекрасний. Йшов він не сам, а з дрімотою й сном, Ходять вони під маленьким вікном. Хочуть скоріше забратись до хати, Щоб колисати маленьке дитятко. Вже почали в тебе очки злипатись, Донечко, спатоньки йдемо вкладати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Хай тобі</w:t>
      </w:r>
      <w:r>
        <w:rPr>
          <w:lang w:val="ru-RU"/>
        </w:rPr>
        <w:t xml:space="preserve"> сняться</w:t>
      </w:r>
      <w:r>
        <w:rPr/>
        <w:t xml:space="preserve"> червоні сунички, Як твої повні й прекраснії щічки, Сині, як очки, пахучі дзвіночки, З різних стрічок кольорових віночки. Солодко спуняй, курчатко маленьке, Пташечко мила, рідне серденько Сонечко, квітонька, киця пухнаста. Ти - моя втіха, ти - моє щастя.</w:t>
      </w:r>
    </w:p>
    <w:p>
      <w:pPr>
        <w:pStyle w:val="Normal"/>
        <w:rPr/>
      </w:pPr>
      <w:r>
        <w:rPr>
          <w:lang w:val="ru-RU"/>
        </w:rPr>
        <w:t>Мало-помалу земля</w:t>
      </w:r>
      <w:r>
        <w:rPr/>
        <w:t xml:space="preserve"> ховається під білим полотном, і подекуди на ньому видно невинні обійми тіней, що тримаються разом, боячись розгубитись у безмежній білій тиші Лагідно переливається доріжка небесного сяйва, й здається, що небо торкається землі, а світло, яке народжується від цієї 'зоряно-земної" ідилії, наповнює собою цей світ тіні, сніг, наповнює собою мою душу</w:t>
      </w:r>
    </w:p>
    <w:p>
      <w:pPr>
        <w:pStyle w:val="Normal"/>
        <w:rPr/>
      </w:pPr>
      <w:r>
        <w:rPr/>
        <w:t xml:space="preserve">Зорі ніжно дарують своє бліде сяйво туманному небу. Сплітаючись у зоряний вінок вони мерехтять надіями, дарують віру, несуть в собі загадковість та незбагненний </w:t>
      </w:r>
      <w:r>
        <w:rPr>
          <w:lang w:val="ru-RU"/>
        </w:rPr>
        <w:t>чар</w:t>
      </w:r>
      <w:r>
        <w:rPr/>
        <w:t xml:space="preserve"> Десь серед безлічі зір губиться одинокий місяць, ховаючи обличчя в пурпурових хмарах</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Перший сніг ніжно вкривав своїми вологими, липкими поцілунками ще не займану зимою землю Земля морщилась від таких лагідних доторків і врешті, приймала в себе сніг, що неминуче танув, як далека мрія, швидко й непомітно. Проникаючи у Гі гарячі обійми відчуваючи Гі тепло, снігова вода відзивалася щемкою музикою насолоди, зітхала від щастя й через ледь відчутний стогін обіцяла нове життя з приходом Весни</w:t>
      </w:r>
    </w:p>
    <w:p>
      <w:pPr>
        <w:pStyle w:val="Normal"/>
        <w:rPr/>
      </w:pPr>
      <w:r>
        <w:rPr/>
        <w:t>Молодий місяць мандрує малиновим морем мрій. Медовими маслами малює мініатюрні малюнки Марю Мимоволі моргаю Молюся Мене минають мільйони маленьких мармурових м'ячиків. Мерехтить мажором міраж малознайомого міста.</w:t>
      </w:r>
    </w:p>
    <w:p>
      <w:pPr>
        <w:pStyle w:val="Normal"/>
        <w:rPr/>
      </w:pPr>
      <w:r>
        <w:rPr/>
        <w:t>Милуюся Майданом мало-помалу марширує марище Милуюся мелодією мряки, мереживом молочного міфу Муркочу мою молитву.</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Марю</w:t>
      </w:r>
    </w:p>
    <w:p>
      <w:pPr>
        <w:pStyle w:val="Normal"/>
        <w:rPr/>
      </w:pPr>
      <w:r>
        <w:rPr/>
        <w:t>Заглянув зимовий ранок у моє віконце. Тихо постукав.</w:t>
      </w:r>
    </w:p>
    <w:p>
      <w:pPr>
        <w:pStyle w:val="Normal"/>
        <w:rPr/>
      </w:pPr>
      <w:r>
        <w:rPr/>
        <w:t>- Доброго ранку! - і пішов далі.</w:t>
      </w:r>
    </w:p>
    <w:p>
      <w:pPr>
        <w:pStyle w:val="Normal"/>
        <w:rPr/>
      </w:pPr>
      <w:r>
        <w:rPr/>
        <w:t>Та я помітила, що ранок похмурий, заклопотаний Щось він і не посміхається, як завжди.</w:t>
      </w:r>
    </w:p>
    <w:p>
      <w:pPr>
        <w:pStyle w:val="Normal"/>
        <w:rPr/>
      </w:pPr>
      <w:r>
        <w:rPr/>
        <w:t>Що ж трапилося? Виходжу на подвір'я, воно заспане, сіре і невмите Сумно опустила віти і зітхає у сні вічнозелена ялинка Посмутнів красень-дуб Притихли веселі пташки. Немає любого сонечка Воно за великими сірими хмарами</w:t>
      </w:r>
    </w:p>
    <w:p>
      <w:pPr>
        <w:pStyle w:val="Normal"/>
        <w:rPr/>
      </w:pPr>
      <w:r>
        <w:rPr/>
        <w:t>Так хочеться розвеселити ранок. Намалюю йому сонечк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2:21:00Z</dcterms:created>
  <dc:creator>INTERNET</dc:creator>
  <dc:description/>
  <dc:language>en-US</dc:language>
  <cp:lastModifiedBy>INTERNET</cp:lastModifiedBy>
  <dcterms:modified xsi:type="dcterms:W3CDTF">2001-03-16T12:21:00Z</dcterms:modified>
  <cp:revision>2</cp:revision>
  <dc:subject/>
  <dc:title/>
</cp:coreProperties>
</file>