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Âîïðîñû ê ýêçàìåíó ïî êóðñó </w:t>
      </w:r>
    </w:p>
    <w:p>
      <w:pPr>
        <w:pStyle w:val="Normal"/>
        <w:jc w:val="center"/>
        <w:rPr/>
      </w:pPr>
      <w:r>
        <w:rPr/>
        <w:t>Àëãîðèòìû è àëãîðèòìè÷åñêèå ÿçûêè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1-ûé ïîòîê, ëåêòîð ïðîô. Ð.Ë.Ñìåëÿíñêè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Ïîíÿòèå àëãîðèòìà, åãî îñíîâíûå ñâîéñòâà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Ïîíÿòèÿ âû÷èñëèòåëüíîãî ïðîöåññà è èñïîëíèòåëÿ. Èõ âçàèìîñâÿçü ñ ïîíÿòèåì àëãîðèòìà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Ïîíÿòèå êîíñòðóêòèâíîãî îáúåêòà. Àëãîðèòì, äàííûå è âû÷èñëèòåëüíûé ïðîöåññ êàê êîíñòðóêòèâíûå îáúåêòû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Ïðåäñòàâëåíèå î ïîòåíöèàëüíîé îñóùåñòâèìîñòè àëãîðèòìà è ïîòåíöèàëüíîé ðàçðåøèìîñòè àëãîðèòìè÷åñêîé ïðîáëåìû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Ïðåäñòàâëåíèå î äàííûõ è äåéñòâèÿõ â àëãîðèòìå. Ïîíÿòèå ïðèìåíèìîñòè àëãîðèòìà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Îñíîâíûå ïîíÿòèÿ òåîðèè àëãîðèòìîâ: îáëàñòü ïðèìåíèìîñòè, âû÷èñëèìàÿ ôóíêöèÿ, ïåðå÷èñëèìîå ìíîæåñòâî, ðàçðåøèìîå ìíîæåñòâî. Âçàèìîñâÿçü ìåæäó íèìè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Ìàøèíû Òüþðèíãà (ÌÒ) êàê óòî÷íåíèå ïîíÿòèÿ àëãîðèòìà: îïðåäåëåíèå, ïðèìåðû, êîìïîçèöèÿ ÌÒ, ñëîæíîñòü àëãîðèòìîâ, Òåçèñ Òüþðèíãà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Íîðìàëüíûå àëãîðèòìû Ìàðêîâà (ÍÀÌ) êàê óòî÷íåíèå ïîíÿòèÿ àëãîðèòìà: îïðåäåëåíèå, ïðèìåðû, êîìïîçèöèÿ ÍÀÌ. Ñëîæíîñòü àëãîðèòìîâ, Òåçèñ Ìàðêîâà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Ïîñòðîåíèå àëãîðèòìîâ èç àëãîðèòìîâ: îñíîâíûå ïðàâèëà êîìïîçèöèè è èõ ñâîéñòâà; ôîðìóëèðîâêà îñíîâíîé òåîðåìû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Îáîñíîâàíèå ñóùåñòâîâàíèÿ óíèâåðñàëüíûõ âû÷èñëèòåëåé: íà ïðèìåðå óíèâåðñàëüíîé ìàøèíû Òüþðèíãà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Ïîíÿòèå àëãîðèòìè÷åñêîé ïðîáëåìû è ïðåäñòàâëåíèå îá àëãîðèòìè÷åñêîé ðàçðåøèìîñòè; äîêàçàòåëüñòâî ñóùåñòâîâàíèÿ àëãîðèòìè÷åñêè íåðàçðåøèìûõ ïðîáëåì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Âçàèìîñâÿçü àëãîðèòìè÷åñêèõ ñèñòåì (À.Ñ.). Âçàèìîñâÿçü àëãîðèòìè÷åñêîé ðàçðåøèìîñòè è À.C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Ïîíÿòèå âûñêàçûâàíèÿ. Ôîðìóëèðîâêà óòâåðæäåíèé â ôîðìå âûñêàçûâàíèé. Âû÷èñëåíèå èñòèííîñòè âûñêàçûâàíèé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Ðàññóæäåíèÿ ñ ïîìîùüþ ýêâèâàëåíòíûõ ïðåîáðàçîâàíèé âûñêàçûâàíèé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Ðàññóæäåíèÿ â ôîðìå äîêàçàòåëüñòâà â èñ÷èñëåíèè âûñêàçûâàíèé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Íåêîòîðûå ïðèåìû äîêàçàòåëüñòâà â èñ÷èñëåíèè âûñêàçûâàíèé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Èñ÷èñëåíèå ïðåäèêàòîâ: ïîíÿòèÿ ïðåäèêàòà, âûïîëíèìîñòè, êâàíòîðà, ñâîáîäíûõ è ñâÿçàííûõ ïåðåìåííûõ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Ðàññóæäåíèÿ â ôîðìå äîêàçàòåëüñòâà â èñ÷èñëåíèè ïðåäèêàòîâ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Ðåàëèçàöèÿ àëãîðèòìà íà ÝÂÌ: â ÷åì ïðîáëåìà? (Òðè ôîðìû ïðåäñòàâëåíèÿ ïðîãðàììû.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Ïîíÿòèÿ ñèíòàêñèñà è ñåìàíòèêè ÿçûêà ïðîãðàììèðîâàíèÿ: íà ïðèìåðå ÿçûêà Pasca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Ñåìàíòèêà îïåðàòîðà ïðèñâàèâàíèÿ â ÿçûêå Pasca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Ñåìàíòèêà îïåðàòîðîâ âûáîðà â ÿçûêå Pasca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Ñåìàíòèêà îïåðàòîðîâ öèêëà â ÿçûêå Pasca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Ïîíÿòèå î ñïåöèôèêàöèè ïðîãðàììû. Äëÿ ÷åãî íóæíî ñïåöèôèöèðîâàòü ïðîãðàììó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Ìåòîäèêà ñîçäàíèÿ áîëüøèõ ïðîãðàìì: îñîçíàíèå ïðîáëåìû, ñïåöèôèêàöèÿ ïðîáëåìû, àëãîðèòìèçàöèÿ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Ìåòîäèêà ñîçäàíèÿ áîëüøèõ ïðîãðàìì: àáñòðàêöèÿ. Ñïîñîáû ïîâòîðíîãî èñïîëüçîâàíèÿ ïðîöåäóð, ôóíêöèé è ïðîãðàìì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Ìåòîäèêà ñîçäàíèÿ áîëüøèõ ïðîãðàìì: êîäèðîâàíèå, ïðîâåðêà ïðàâèëüíîñòè òåñòèðîâàíèåì, îôîðìëåíèå ïðîãðàììû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Ìåòîäèêà ñîçäàíèÿ áîëüøèõ ïðîãðàìì: êîäèðîâàíèå, äîêàçàòåëüñòâî ïðàâèëüíîñòè ïðîãðàììû, îôîðìëåíèå ïðîãðàììû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Ïîíÿòèå ïðîöåäóðû è åå íàçíà÷åíèå â ÿçûêàõ ïðîãðàììèðîâàíèÿ. Îïðåäåëåíèå ïðîöåäóðû â ÿçûêå Pasca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Ïîíÿòèå ïðîöåäóðû è åå íàçíà÷åíèå â ÿçûêàõ ïðîãðàììèðîâàíèÿ. Îïåðàòîð ïðîöåäóðû, ñïîñîáû ïåðåäà÷è ïàðàìåòðîâ â ïðîöåäóðó â ÿçûêå Pasca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Ïîíÿòèå ôóíêöèè è åå íàçíà÷åíèå â ÿçûêàõ ïðîãðàììèðîâàíèÿ. Îïðåäåëåíèå ôóíêöèè â ÿçûêå Pascal. Ïîíÿòèå ïîáî÷íîãî ýôôåêòà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Ïîíÿòèå ôóíêöèè è åå íàçíà÷åíèå â ÿçûêàõ ïðîãðàììèðîâàíèÿ. Óêàçàòåëü ôóíêöèè. Ñïîñîáû ïåðåäà÷è ïàðàìåòðîâ ôóíêöèè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Ïðåäñòàâëåíèå î ðåêóðñèè, èñïîëüçîâàíèå ðåêóðñèè â ïðîöåäóðàõ è ôóíêöèÿõ. Âçàèìîñâÿçü èòåðàöèè è ðåêóðñèè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Îïðåäåëåíèå îáëàñòè äåéñòâèÿ èìåíè â ïðîãðàììå íà ÿçûêå Pasca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 xml:space="preserve">Ïðîáëåìà îòîáðàæåíèÿ Àáñòðàêòíûõ Ñòðóêòóð Äàííûõ (ÀÑÄ) íà Ñòðóêòóðû Äàííûõ Õðàíåíèÿ (ÑÄÕ). ÀÑÄ ñòðîêà, ñòåê, î÷åðåäü, òàáëèöà äåðåâî, ãðàô </w:t>
        <w:noBreakHyphen/>
        <w:t xml:space="preserve"> îïðåäåëåíèå, ñïîñîáû îïèñàíèÿ, îñíîâíûå îïåðàöèè íàä íèìè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Îòîáðàæåíèå ÀÑÄ ñòðîêà, äåðåâî, ñòåê, î÷åðåäü íà ÑÄÕ âåêòîð. Ðåàëèçàöèÿ è îöåíêà ñëîæíîñòè îïåðàöèé ïîèñêà è âñòàâêè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 xml:space="preserve">Îòîáðàæåíèå ÀÑÄ ñòðîêà, î÷åðåäü, ñòåê è ãðàô íà ÑÄÕ ñïèñîê. Ðåàëèçàöèÿ è îöåíêà ñëîæíîñòè îïåðàöèé ïîèñêà è âñòàâêè äëÿ ñòðîêè, î÷åðåäè è ñòåêà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Ïîñëåäîâàòåëüíûå íåóïîðÿäî÷íûå òàáëèöû (âåêòîðíîå ïðåäñòàâëåíèå) è îïåðàöèè íàä íèìè. Ðåëèçàöèÿ è îöåíêà ñëîæíîñòè îïåðàöèé âñòàâêè è ïîèñêà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Ïîñëåäîâàòåëüíûå íåóïîðÿäî÷åííûå òàáëèöû (ñïèñêîâîå ïðåäñòàâëåíèå) è îïåðàöèè íàä íèìè. Ðåàëèçàöèÿ è îöåíêà ñëîæíîñòè îïåðàöèé âñòàâêè è ïîèñêà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Òàáëèöû êàê äåðåâüÿ áàààíàíèé  âåêðìàíîå åðáäðòààéååèà) è äïåðàäèè íàä ìè,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Àåàãàçàöèÿ è ääåíêà àãìæíîðòè ìïàðàæ(é âðòàà(è è ïàèà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Àààâèöû ê ê àåðäâüÿ áàààíàíèé (àïèáâîâîå åàáäðòààéååhä) è àíðäàðèè íàä ìè¬è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Äöàí à àêîæåâñ è æîåðàôèà âáâààê(, íàèñêà è óäàëåíèÿ (òåîðåìà Õèááàðäà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Òàáëèöû êàê äåðåâüÿ ñðàâíåíèé (ñïèñêîâîå ïðåäñòàâëåíèå) è îïåðàöèè íàä íèìè. Ðåàëèçàöèÿ è îöåíêà ñëîæíîñòè îïåðàöèé âñòàâêè è ïîèñêà. Ïðåäñòàâëåíèå î áàëàíñèðîâêå è ðàçáàëàíñèðîâêè äåðåâüåâ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 xml:space="preserve">Òàáëèöû ñ ïðÿìûì äîñòóïîì. Ñâîéñòâà ôóíêöèè ïåðåìåøèâàíèÿ. Ìåòîä ðàçðåøåíèÿ êîëëèçèé </w:t>
        <w:noBreakHyphen/>
        <w:t xml:space="preserve"> ïîâòîðíîå ïåðåìåøèâàíèå. Îöåíêà ÷èñëà ñðàâíåíèé ïðè ïîèñêå è âêëþ÷åíè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 xml:space="preserve">Òàáëèöû ñ ïðÿìûì äîñòóïîì. Ñâîéñòâà ôóíêöèè ïåðåìåøèâàíèÿ. Ìåòîä ðàçðåøåíèÿ êîëëèçèé </w:t>
        <w:noBreakHyphen/>
        <w:t xml:space="preserve"> ñöåïëåíèå. Îöåíêà ÷èñëà ñðàâíåíèé ïðè ïîèñêå è âêëþ÷åíè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 xml:space="preserve">Ñîðòèðîâêà </w:t>
        <w:noBreakHyphen/>
        <w:t xml:space="preserve"> ïîñòàíîâêà çàäà÷è. Õàðàêòåðèñòèêè ìåòîäîâ ñîðòèðîâêè. Ñîðòèðîâêè ëèíåéíûì âûáîðîì, ëèíåéíûì âûáîðîì ñ îáìåíîì: ìåòîä è îöåíêà ñëîæíîñò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 xml:space="preserve">Ñîðòèðîâêè îáìåíîì </w:t>
        <w:noBreakHyphen/>
        <w:t xml:space="preserve"> ñòàíäàðòíûé îáìåí, ïðîñåèâàíèå: ìåòîä, ðåàëèçàöèÿ è îöåíêà ñëîæíîñò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Ñîðòèðîâêà Øåëëà: ìåòîä, ðåàëèçàöèÿ è îöåíêà ñëîæíîñò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Èñïîëüçîâàíèå ñòðóêòóðû â ñîðòèðîâêå: òóðíèðíàÿ íå ìèíèìàëüíàÿ ïî ïàìÿòè ñîðòèðîâêà: ìåòîä, ðåàëèçàöèÿ è îöåíêà ñëîæíîñò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Èñïîëüçîâàíèå ñòðóêòóðû â ñîðòèðîâêå: òóðíèðíàÿ ìèíèìàëüíàÿ ïî ïàìÿòè ñîðòèðîâêà: ìåòîä, ðåàëèçàöèÿ è îöåíêà ñëîæíîñò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Áûñòðàÿ ñîðòèðîâêà: ìåòîä, ðåàëèçàöèÿ è îöåíêà ñëîæíîñò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Äâóõ ïîòî÷íîå âíóòðåííåå ñëèÿíèå: ìåòîä, ðåàëèçàöèÿ è îöåíêà ñëîæíîñòè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T97A&amp;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4:29:00Z</dcterms:created>
  <dc:creator>elena</dc:creator>
  <dc:description/>
  <dc:language>en-US</dc:language>
  <cp:lastModifiedBy>E.M.V.</cp:lastModifiedBy>
  <dcterms:modified xsi:type="dcterms:W3CDTF">1997-12-22T14:29:00Z</dcterms:modified>
  <cp:revision>2</cp:revision>
  <dc:subject/>
  <dc:title>1. Iiiyoea aeai?eoia, aai iniiaiua naienoaa.</dc:title>
</cp:coreProperties>
</file>