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Лекция 16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Рекурсия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С понятием рекурсии мы уже встречались в наших лекциях</w:t>
      </w:r>
      <w:r>
        <w:rPr>
          <w:rFonts w:eastAsia="Journal" w:cs="Journal" w:ascii="Journal" w:hAnsi="Journal"/>
          <w:sz w:val="24"/>
          <w:szCs w:val="24"/>
        </w:rPr>
        <w:t>;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рекуррентные соотношения довольно часто встречаются в математических выражениях. Рекурсия в определении состоит в том, что определяемое понятие определяется через само это понятие. Примером здесь может служить опеределение высказывания (см. лекция 5, определение 5.1). Рекурсия в вычислениях выступает в форме рекуррентных соотношений, которые показывают, как вычислить очередное значение, используя предыдущие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Например, рекуррентное соотношение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-2</w:t>
      </w:r>
      <w:r>
        <w:rPr>
          <w:rFonts w:eastAsia="Journal" w:cs="Journal" w:ascii="Journal" w:hAnsi="Journal"/>
          <w:i/>
          <w:iCs/>
          <w:sz w:val="24"/>
          <w:szCs w:val="24"/>
        </w:rPr>
        <w:t>+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-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</w:t>
      </w:r>
      <w:r>
        <w:rPr>
          <w:rFonts w:eastAsia="Journal" w:cs="Journal" w:ascii="Journal" w:hAnsi="Journal"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где 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sz w:val="24"/>
          <w:szCs w:val="24"/>
        </w:rPr>
        <w:t>1 ,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sz w:val="24"/>
          <w:szCs w:val="24"/>
        </w:rPr>
        <w:t>2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задает правило вычисления так называемых чисел Фибоначчи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Другим примером рекуррентных соотношений могут служить правила вычисления членов арифметической прогрессии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+1</w:t>
      </w:r>
      <w:r>
        <w:rPr>
          <w:rFonts w:eastAsia="Journal" w:cs="Journal" w:ascii="Journal" w:hAnsi="Journal"/>
          <w:i/>
          <w:iCs/>
          <w:sz w:val="24"/>
          <w:szCs w:val="24"/>
        </w:rPr>
        <w:t>=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+d 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</w:t>
      </w:r>
      <w:r>
        <w:rPr>
          <w:rFonts w:eastAsia="Journal" w:cs="Journal" w:ascii="Journal" w:hAnsi="Journal"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где  </w:t>
      </w:r>
      <w:r>
        <w:rPr>
          <w:rFonts w:eastAsia="Journal" w:cs="Journal" w:ascii="Journal" w:hAnsi="Journal"/>
          <w:i/>
          <w:iCs/>
          <w:sz w:val="24"/>
          <w:szCs w:val="24"/>
        </w:rPr>
        <w:t>d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- разность прогрессии,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либо геометрической прогрессии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+1</w:t>
      </w:r>
      <w:r>
        <w:rPr>
          <w:rFonts w:eastAsia="Journal" w:cs="Journal" w:ascii="Journal" w:hAnsi="Journal"/>
          <w:i/>
          <w:iCs/>
          <w:sz w:val="24"/>
          <w:szCs w:val="24"/>
        </w:rPr>
        <w:t>=q 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</w:t>
      </w:r>
      <w:r>
        <w:rPr>
          <w:rFonts w:eastAsia="Journal" w:cs="Journal" w:ascii="Journal" w:hAnsi="Journal"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где  </w:t>
      </w:r>
      <w:r>
        <w:rPr>
          <w:rFonts w:eastAsia="Journal" w:cs="Journal" w:ascii="Journal" w:hAnsi="Journal"/>
          <w:i/>
          <w:iCs/>
          <w:sz w:val="24"/>
          <w:szCs w:val="24"/>
        </w:rPr>
        <w:t>q</w:t>
      </w:r>
      <w:r>
        <w:rPr>
          <w:rFonts w:eastAsia="Journal" w:cs="Journal" w:ascii="Journal" w:hAnsi="Journal"/>
          <w:sz w:val="24"/>
          <w:szCs w:val="24"/>
        </w:rPr>
        <w:t xml:space="preserve"> - </w:t>
      </w:r>
      <w:r>
        <w:rPr>
          <w:rFonts w:eastAsia="Journal" w:cs="Journal" w:ascii="Journal" w:hAnsi="Journal"/>
          <w:sz w:val="24"/>
          <w:szCs w:val="24"/>
          <w:lang w:val="ru-RU"/>
        </w:rPr>
        <w:t>коэффициент прогрессии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Эта идея рекурсии реализована и в языке </w:t>
      </w:r>
      <w:r>
        <w:rPr>
          <w:rFonts w:eastAsia="Journal" w:cs="Journal" w:ascii="Journal" w:hAnsi="Journal"/>
          <w:sz w:val="24"/>
          <w:szCs w:val="24"/>
        </w:rPr>
        <w:t>Pascal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 xml:space="preserve">Определение 16.1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Функция (процедура) на языке </w:t>
      </w:r>
      <w:r>
        <w:rPr>
          <w:rFonts w:eastAsia="Journal" w:cs="Journal" w:ascii="Journal" w:hAnsi="Journal"/>
          <w:sz w:val="24"/>
          <w:szCs w:val="24"/>
        </w:rPr>
        <w:t xml:space="preserve">Pascal </w:t>
      </w:r>
      <w:r>
        <w:rPr>
          <w:rFonts w:eastAsia="Journal" w:cs="Journal" w:ascii="Journal" w:hAnsi="Journal"/>
          <w:sz w:val="24"/>
          <w:szCs w:val="24"/>
          <w:lang w:val="ru-RU"/>
        </w:rPr>
        <w:t>называется рекурсивной, если в ходе своего выполнения она обращается к самой себе.</w:t>
      </w:r>
    </w:p>
    <w:p>
      <w:pPr>
        <w:pStyle w:val="Normal"/>
        <w:ind w:left="709" w:hanging="709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Например, мы можем определить вычисление функци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! </w:t>
      </w:r>
      <w:r>
        <w:rPr>
          <w:rFonts w:eastAsia="Journal" w:cs="Journal" w:ascii="Journal" w:hAnsi="Journal"/>
          <w:sz w:val="24"/>
          <w:szCs w:val="24"/>
          <w:lang w:val="ru-RU"/>
        </w:rPr>
        <w:br/>
        <w:t xml:space="preserve">рекурсивно. Как это сделать, показано на рисунке 16.1 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function </w:t>
      </w:r>
      <w:r>
        <w:rPr>
          <w:rFonts w:eastAsia="Journal" w:cs="Journal" w:ascii="Journal" w:hAnsi="Journal"/>
          <w:b w:val="false"/>
          <w:bCs w:val="false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Factorial (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n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b/>
          <w:bCs/>
          <w:sz w:val="24"/>
          <w:szCs w:val="24"/>
        </w:rPr>
        <w:t>integer</w:t>
      </w:r>
      <w:r>
        <w:rPr>
          <w:rFonts w:eastAsia="Journal" w:cs="Journal" w:ascii="Journal" w:hAnsi="Journal"/>
          <w:sz w:val="24"/>
          <w:szCs w:val="24"/>
        </w:rPr>
        <w:t xml:space="preserve">) : </w:t>
      </w:r>
      <w:r>
        <w:rPr>
          <w:rFonts w:eastAsia="Journal" w:cs="Journal" w:ascii="Journal" w:hAnsi="Journal"/>
          <w:b/>
          <w:bCs/>
          <w:sz w:val="24"/>
          <w:szCs w:val="24"/>
        </w:rPr>
        <w:t>integer</w:t>
      </w:r>
      <w:r>
        <w:rPr>
          <w:rFonts w:eastAsia="Journal" w:cs="Journal" w:ascii="Journal" w:hAnsi="Journal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begin   if 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&gt;0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then </w:t>
      </w:r>
      <w:r>
        <w:rPr>
          <w:rFonts w:eastAsia="Journal" w:cs="Journal" w:ascii="Journal" w:hAnsi="Journal"/>
          <w:sz w:val="24"/>
          <w:szCs w:val="24"/>
        </w:rPr>
        <w:t>Factorial:=Factorial 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>-1)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                    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else  if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0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then </w:t>
      </w:r>
      <w:r>
        <w:rPr>
          <w:rFonts w:eastAsia="Journal" w:cs="Journal" w:ascii="Journal" w:hAnsi="Journal"/>
          <w:sz w:val="24"/>
          <w:szCs w:val="24"/>
        </w:rPr>
        <w:t>Factorial:=1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                                    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else </w:t>
      </w:r>
      <w:r>
        <w:rPr>
          <w:rFonts w:eastAsia="Journal" w:cs="Journal" w:ascii="Journal" w:hAnsi="Journal"/>
          <w:sz w:val="24"/>
          <w:szCs w:val="24"/>
        </w:rPr>
        <w:t>writeln (’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значение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меньше </w:t>
      </w:r>
      <w:r>
        <w:rPr>
          <w:rFonts w:eastAsia="Journal" w:cs="Journal" w:ascii="Journal" w:hAnsi="Journal"/>
          <w:sz w:val="24"/>
          <w:szCs w:val="24"/>
        </w:rPr>
        <w:t>0’)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end </w:t>
      </w:r>
      <w:r>
        <w:rPr>
          <w:rFonts w:eastAsia="Journal" w:cs="Journal" w:ascii="Journal" w:hAnsi="Journal"/>
          <w:sz w:val="24"/>
          <w:szCs w:val="24"/>
        </w:rPr>
        <w:t>{Factorial}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Рис. 16.1. Функция вычисления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! </w:t>
      </w:r>
      <w:r>
        <w:rPr>
          <w:rFonts w:eastAsia="Journal" w:cs="Journal" w:ascii="Journal" w:hAnsi="Journal"/>
          <w:sz w:val="24"/>
          <w:szCs w:val="24"/>
          <w:lang w:val="ru-RU"/>
        </w:rPr>
        <w:t>в рекурсивной форме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Рассмотрим подробно, как будет выполняться обращение к этой функции, напрмер, 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>=4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На рисунке 16.2 показан процесс вычисления для случая </w:t>
      </w:r>
      <w:r>
        <w:rPr>
          <w:rFonts w:eastAsia="Journal" w:cs="Journal" w:ascii="Journal" w:hAnsi="Journal"/>
          <w:sz w:val="24"/>
          <w:szCs w:val="24"/>
        </w:rPr>
        <w:t>Factorial(4)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207645</wp:posOffset>
                </wp:positionV>
                <wp:extent cx="217805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8.05pt;margin-top:16.35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Рис. 16.2. Вычисление функции </w:t>
      </w:r>
      <w:r>
        <w:rPr>
          <w:rFonts w:eastAsia="Journal" w:cs="Journal" w:ascii="Journal" w:hAnsi="Journal"/>
          <w:sz w:val="24"/>
          <w:szCs w:val="24"/>
        </w:rPr>
        <w:t>Factorial</w:t>
      </w:r>
      <w:r>
        <w:rPr>
          <w:rFonts w:eastAsia="Journal" w:cs="Journal" w:ascii="Journal" w:hAnsi="Journal"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для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>=4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71120</wp:posOffset>
                </wp:positionV>
                <wp:extent cx="5344160" cy="576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453.65pt;mso-wrap-distance-left:9pt;mso-wrap-distance-right:9pt;mso-wrap-distance-top:0pt;mso-wrap-distance-bottom:0pt;margin-top:5.6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t" o:allowincell="f" style="position:absolute;margin-left:180.45pt;margin-top:370.9pt;width:171pt;height:49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=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&gt;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t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          else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Factorial: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12600" dashstyle="shortdot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34.85pt;margin-top:291pt;width:238.5pt;height:49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&gt;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Factorial: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Factorial(0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         els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Factorial: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12600" dashstyle="shortdot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0.65pt;margin-top:214.05pt;width:238.5pt;height:49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=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&gt;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Factorial: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Factorial(1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         els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Factorial: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12600" dashstyle="shortdot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49.5pt;margin-top:131pt;width:238.5pt;height:49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=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&gt;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Factorial:=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Factorial(2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         els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Factorial: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12600" dashstyle="shortdot" joinstyle="round" endcap="flat"/>
                            <w10:wrap type="none"/>
                          </v:shape>
                        </w:pict>
                        <w:pict>
                          <v:line id="shape_0" from="69.75pt,62.95pt" to="70.45pt,62.9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5.75pt;margin-top:41.75pt;width:230.25pt;height:49.8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=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&gt;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 xml:space="preserve">Factorial:=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Journal" w:cs="Journal" w:ascii="Journal" w:hAnsi="Journal"/>
                                      <w:color w:val="auto"/>
                                      <w:lang w:val="en-US"/>
                                    </w:rPr>
                                    <w:t>Factorial(3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 xml:space="preserve">els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Journal" w:hAnsi="Journal" w:eastAsia="Journal" w:cs="Journal"/>
                                      <w:color w:val="auto"/>
                                      <w:lang w:val="en-US"/>
                                    </w:rPr>
                                    <w:t>Factorial: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12600" dashstyle="shortdot" joinstyle="round" endcap="flat"/>
                            <w10:wrap type="none"/>
                          </v:shape>
                        </w:pict>
                        <w:pict>
                          <v:shape id="shape_0" coordsize="8748,1308" path="m0,1307l0,0l8747,0l8747,1307e" stroked="t" o:allowincell="f" style="position:absolute;margin-left:89.25pt;margin-top:208.45pt;width:247.9pt;height:37pt">
                            <v:stroke color="black" weight="1260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8748,1509" path="m0,1508l0,0l8747,0l8747,1508e" stroked="t" o:allowincell="f" style="position:absolute;margin-left:35.1pt;margin-top:120.1pt;width:247.9pt;height:42.7pt">
                            <v:stroke color="black" weight="1260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8647,1509" path="m0,1508l0,0l8646,0l8646,1508e" stroked="t" o:allowincell="f" style="position:absolute;margin-left:3.75pt;margin-top:34.6pt;width:245.05pt;height:42.7pt">
                            <v:stroke color="black" weight="1260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9151,1509" path="m0,1508l0,0l9150,0l9150,1508e" stroked="t" o:allowincell="f" style="position:absolute;margin-left:117.75pt;margin-top:288.25pt;width:259.3pt;height:42.7pt">
                            <v:stroke color="black" weight="1260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7542,1409" path="m0,1408l0,0l7541,0l7541,1408e" stroked="t" o:allowincell="f" style="position:absolute;margin-left:163.35pt;margin-top:368.05pt;width:213.7pt;height:39.85pt">
                            <v:stroke color="black" weight="1260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group id="shape_0" style="position:absolute;margin-left:57.9pt;margin-top:17.5pt;width:279.3pt;height:378.95pt" coordorigin="1158,350" coordsize="5586,7579">
                            <v:group id="shape_0" style="position:absolute;left:1158;top:350;width:4901;height:5758">
                              <v:group id="shape_0" style="position:absolute;left:1158;top:350;width:3990;height:4271">
                                <v:group id="shape_0" style="position:absolute;left:1158;top:350;width:3990;height:3533">
                                  <v:group id="shape_0" style="position:absolute;left:2412;top:1490;width:1823;height:1425">
                                    <v:shape id="shape_0" coordsize="2414,2213" path="m0,2212l0,1207l2413,1207l2413,0e" stroked="t" o:allowincell="f" style="position:absolute;left:2868;top:1490;width:1367;height:1253">
                                      <v:stroke color="black" weight="12600" dashstyle="shortdot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coordsize="1811,302" path="m0,301l0,0l1810,0l1810,301e" stroked="t" o:allowincell="f" style="position:absolute;left:2412;top:2746;width:1025;height:170">
                                      <v:stroke color="black" weight="12600" dashstyle="shortdot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899;top:3200;width:3249;height:683">
                                    <v:shape id="shape_0" coordsize="4525,1107" path="m0,1106l0,704l4524,704l4524,0e" stroked="t" o:allowincell="f" style="position:absolute;left:1899;top:3257;width:2564;height:626">
                                      <v:stroke color="black" weight="12600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coordsize="2112,103" path="m0,0l0,102l2111,102l2111,0e" stroked="t" o:allowincell="f" style="position:absolute;left:3951;top:3200;width:1196;height:57">
                                      <v:stroke color="black" weight="12600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158;top:1433;width:3249;height:683">
                                    <v:shape id="shape_0" coordsize="4525,1107" path="m0,1106l0,704l4524,704l4524,0e" stroked="t" o:allowincell="f" style="position:absolute;left:1158;top:1490;width:2564;height:626">
                                      <v:stroke color="black" weight="12600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coordsize="2113,103" path="m0,0l0,102l2112,102l2112,0e" stroked="t" o:allowincell="f" style="position:absolute;left:3211;top:1433;width:1196;height:57">
                                      <v:stroke color="black" weight="12600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728;top:350;width:1254;height:854">
                                    <v:shape id="shape_0" coordsize="1408,1207" path="m0,1206l0,0l1407,0e" stroked="t" o:allowincell="f" style="position:absolute;left:2184;top:350;width:797;height:683">
                                      <v:stroke color="black" weight="12600" dashstyle="shortdot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coordsize="1811,303" path="m0,302l0,0l1810,0l1810,302e" stroked="t" o:allowincell="f" style="position:absolute;left:1728;top:1034;width:1025;height:170">
                                      <v:stroke color="black" weight="12600" dashstyle="shortdot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381;top:3255;width:1538;height:1366">
                                  <v:shape id="shape_0" coordsize="1912,2112" path="m0,2111l0,1106l1911,1106l1911,0e" stroked="t" o:allowincell="f" style="position:absolute;left:3837;top:3255;width:1082;height:1196">
                                    <v:stroke color="black" weight="12600" dashstyle="shortdot" joinstyle="round" endcap="flat"/>
                                    <v:fill o:detectmouseclick="t" on="false"/>
                                    <w10:wrap type="none"/>
                                  </v:shape>
                                  <v:shape id="shape_0" coordsize="1811,303" path="m0,302l0,0l1810,0l1810,302e" stroked="t" o:allowincell="f" style="position:absolute;left:3381;top:4452;width:1025;height:170">
                                    <v:stroke color="black" weight="12600" dashstyle="shortdot" joinstyle="round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4122;top:4910;width:1595;height:1199">
                                <v:shape id="shape_0" coordsize="2012,1811" path="m0,1810l0,1106l2011,1106l2011,0e" stroked="t" o:allowincell="f" style="position:absolute;left:4579;top:4910;width:1139;height:1025">
                                  <v:stroke color="black" weight="12600" dashstyle="shortdot" joinstyle="round" endcap="flat"/>
                                  <v:fill o:detectmouseclick="t" on="false"/>
                                  <w10:wrap type="none"/>
                                </v:shape>
                                <v:shape id="shape_0" coordsize="1811,303" path="m0,302l0,0l1810,0l1810,302e" stroked="t" o:allowincell="f" style="position:absolute;left:4122;top:5938;width:1025;height:170">
                                  <v:stroke color="black" weight="12600" dashstyle="shortdot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2811;top:4853;width:3248;height:683">
                                <v:shape id="shape_0" coordsize="4525,1107" path="m0,1106l0,704l4524,704l4524,0e" stroked="t" o:allowincell="f" style="position:absolute;left:2811;top:4910;width:2564;height:626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shape>
                                <v:shape id="shape_0" coordsize="2113,104" path="m0,0l0,103l2112,103l2112,0e" stroked="t" o:allowincell="f" style="position:absolute;left:4863;top:4853;width:1196;height:57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262;top:6449;width:1310;height:1480">
                              <v:shape id="shape_0" coordsize="1509,2314" path="m0,2313l0,1106l1508,1106l1508,0e" stroked="t" o:allowincell="f" style="position:absolute;left:5718;top:6449;width:854;height:1310">
                                <v:stroke color="black" weight="12600" dashstyle="shortdot" joinstyle="round" endcap="flat"/>
                                <v:fill o:detectmouseclick="t" on="false"/>
                                <w10:wrap type="none"/>
                              </v:shape>
                              <v:shape id="shape_0" coordsize="1811,303" path="m0,302l0,0l1810,0l1810,302e" stroked="t" o:allowincell="f" style="position:absolute;left:5262;top:7760;width:1025;height:170">
                                <v:stroke color="black" weight="12600" dashstyle="shortdot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495;top:6392;width:3249;height:684">
                              <v:shape id="shape_0" coordsize="4526,1107" path="m0,1106l0,704l4525,704l4525,0e" stroked="t" o:allowincell="f" style="position:absolute;left:3495;top:6449;width:2564;height:626">
                                <v:stroke color="black" weight="12600" joinstyle="round" endcap="flat"/>
                                <v:fill o:detectmouseclick="t" on="false"/>
                                <w10:wrap type="none"/>
                              </v:shape>
                              <v:shape id="shape_0" coordsize="2112,103" path="m0,0l0,102l2111,102l2111,0e" stroked="t" o:allowincell="f" style="position:absolute;left:5547;top:6392;width:1196;height:57">
                                <v:stroke color="black" weight="12600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w:pict>
                        <w:pict>
                          <v:shape id="shape_0" stroked="f" o:allowincell="f" style="position:absolute;margin-left:160.5pt;margin-top:353.7pt;width:51.3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Ôðåéì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7.75pt;margin-top:276.75pt;width:51.3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Ôðåéì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9.25pt;margin-top:194.1pt;width:51.3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Ôðåéì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5.1pt;margin-top:105.75pt;width:51.3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Ôðåéì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.75pt;margin-top:17.4pt;width:51.3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Ôðåéì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1.5pt;margin-top:333.75pt;width:17.1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4.45pt;margin-top:256.8pt;width:17.1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48.85pt;margin-top:174.15pt;width:17.1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7.5pt;margin-top:83.05pt;width:17.1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Journal" w:hAnsi="Journal" w:eastAsia="Journal" w:cs="Journal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4710430</wp:posOffset>
                </wp:positionV>
                <wp:extent cx="2172335" cy="6330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63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&gt;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          else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Factorial: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370.9pt;width:171pt;height:4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=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&gt;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>th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          else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Factorial:=1</w:t>
                      </w:r>
                    </w:p>
                  </w:txbxContent>
                </v:textbox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3695700</wp:posOffset>
                </wp:positionV>
                <wp:extent cx="3029585" cy="63309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760" cy="63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&gt;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t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Factorial: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Factorial(0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         el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Factorial: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91pt;width:238.5pt;height:4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=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Journal" w:cs="Journal" w:ascii="Journal" w:hAnsi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&gt;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the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Factorial: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>Factorial(0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         el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Factorial:=1</w:t>
                      </w:r>
                    </w:p>
                  </w:txbxContent>
                </v:textbox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255</wp:posOffset>
                </wp:positionH>
                <wp:positionV relativeFrom="paragraph">
                  <wp:posOffset>2718435</wp:posOffset>
                </wp:positionV>
                <wp:extent cx="3029585" cy="6330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760" cy="63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=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&gt;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t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Factorial: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Factorial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         el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Factorial: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214.05pt;width:238.5pt;height:4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=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Journal" w:cs="Journal" w:ascii="Journal" w:hAnsi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&gt;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the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Factorial: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>Factorial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         el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Factorial:=1</w:t>
                      </w:r>
                    </w:p>
                  </w:txbxContent>
                </v:textbox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663700</wp:posOffset>
                </wp:positionV>
                <wp:extent cx="3029585" cy="63309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760" cy="63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=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&gt;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t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Factorial:=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Factorial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         el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Factorial: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1pt;width:238.5pt;height:4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=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Journal" w:cs="Journal" w:ascii="Journal" w:hAnsi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&gt;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the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Factorial:=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>Factorial(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         el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Factorial:=1</w:t>
                      </w:r>
                    </w:p>
                  </w:txbxContent>
                </v:textbox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799465</wp:posOffset>
                </wp:positionV>
                <wp:extent cx="952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62.95pt" to="70.45pt,62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530225</wp:posOffset>
                </wp:positionV>
                <wp:extent cx="2924810" cy="63373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640" cy="6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&gt;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t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 xml:space="preserve">Factorial:=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Journal" w:cs="Journal" w:ascii="Journal" w:hAnsi="Journal"/>
                                <w:color w:val="auto"/>
                                <w:lang w:val="en-US"/>
                              </w:rPr>
                              <w:t>Factorial(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 xml:space="preserve">el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Journal" w:hAnsi="Journal" w:eastAsia="Journal" w:cs="Journal"/>
                                <w:color w:val="auto"/>
                                <w:lang w:val="en-US"/>
                              </w:rPr>
                              <w:t>Factorial: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1.75pt;width:230.2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Journal" w:hAnsi="Journal" w:eastAsia="Journal" w:cs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=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Journal" w:cs="Journal" w:ascii="Journal" w:hAnsi="Journal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&gt;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the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 xml:space="preserve">Factorial:=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Journal" w:cs="Journal" w:ascii="Journal" w:hAnsi="Journal"/>
                          <w:color w:val="auto"/>
                          <w:lang w:val="en-US"/>
                        </w:rPr>
                        <w:t>Factorial(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Journal" w:hAnsi="Journal" w:eastAsia="Journal" w:cs="Journal"/>
                          <w:color w:val="auto"/>
                          <w:lang w:val="en-US"/>
                        </w:rPr>
                        <w:t xml:space="preserve">el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Journal" w:hAnsi="Journal" w:eastAsia="Journal" w:cs="Journal"/>
                          <w:color w:val="auto"/>
                          <w:lang w:val="en-US"/>
                        </w:rPr>
                        <w:t>Factorial:=1</w:t>
                      </w:r>
                    </w:p>
                  </w:txbxContent>
                </v:textbox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  <w:pict>
          <v:shape id="shape_0" coordsize="8748,1308" path="m0,1307l0,0l8747,0l8747,1307e" stroked="t" o:allowincell="f" style="position:absolute;margin-left:89.25pt;margin-top:208.45pt;width:247.9pt;height:3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748,1509" path="m0,1508l0,0l8747,0l8747,1508e" stroked="t" o:allowincell="f" style="position:absolute;margin-left:35.1pt;margin-top:120.1pt;width:247.9pt;height:42.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647,1509" path="m0,1508l0,0l8646,0l8646,1508e" stroked="t" o:allowincell="f" style="position:absolute;margin-left:3.75pt;margin-top:34.6pt;width:245.05pt;height:42.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9151,1509" path="m0,1508l0,0l9150,0l9150,1508e" stroked="t" o:allowincell="f" style="position:absolute;margin-left:117.75pt;margin-top:288.25pt;width:259.3pt;height:42.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7542,1409" path="m0,1408l0,0l7541,0l7541,1408e" stroked="t" o:allowincell="f" style="position:absolute;margin-left:163.35pt;margin-top:368.05pt;width:213.7pt;height:39.8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5330</wp:posOffset>
                </wp:positionH>
                <wp:positionV relativeFrom="paragraph">
                  <wp:posOffset>222250</wp:posOffset>
                </wp:positionV>
                <wp:extent cx="3547110" cy="481393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4813920"/>
                          <a:chOff x="0" y="0"/>
                          <a:chExt cx="3547080" cy="48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292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3680" cy="27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22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6320" y="723960"/>
                                  <a:ext cx="1158120" cy="90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868680" cy="79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413" h="2212">
                                        <a:moveTo>
                                          <a:pt x="0" y="2212"/>
                                        </a:moveTo>
                                        <a:lnTo>
                                          <a:pt x="0" y="1207"/>
                                        </a:lnTo>
                                        <a:lnTo>
                                          <a:pt x="2413" y="1207"/>
                                        </a:lnTo>
                                        <a:lnTo>
                                          <a:pt x="2413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custDash>
                                      <a:ds d="114286" sp="285714"/>
                                    </a:custDash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7400"/>
                                    <a:ext cx="651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810" h="302">
                                        <a:moveTo>
                                          <a:pt x="0" y="3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0" y="0"/>
                                        </a:lnTo>
                                        <a:lnTo>
                                          <a:pt x="1810" y="30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custDash>
                                      <a:ds d="114286" sp="285714"/>
                                    </a:custDash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809720"/>
                                  <a:ext cx="206316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62864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524" h="1106">
                                        <a:moveTo>
                                          <a:pt x="0" y="1106"/>
                                        </a:moveTo>
                                        <a:lnTo>
                                          <a:pt x="0" y="704"/>
                                        </a:lnTo>
                                        <a:lnTo>
                                          <a:pt x="4524" y="704"/>
                                        </a:lnTo>
                                        <a:lnTo>
                                          <a:pt x="4524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599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11" h="102">
                                        <a:moveTo>
                                          <a:pt x="1" y="1"/>
                                        </a:moveTo>
                                        <a:lnTo>
                                          <a:pt x="1" y="103"/>
                                        </a:lnTo>
                                        <a:lnTo>
                                          <a:pt x="2112" y="103"/>
                                        </a:lnTo>
                                        <a:lnTo>
                                          <a:pt x="2112" y="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0"/>
                                  <a:ext cx="206316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62864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524" h="1106">
                                        <a:moveTo>
                                          <a:pt x="0" y="1106"/>
                                        </a:moveTo>
                                        <a:lnTo>
                                          <a:pt x="0" y="704"/>
                                        </a:lnTo>
                                        <a:lnTo>
                                          <a:pt x="4524" y="704"/>
                                        </a:lnTo>
                                        <a:lnTo>
                                          <a:pt x="4524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599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11" h="102">
                                        <a:moveTo>
                                          <a:pt x="0" y="0"/>
                                        </a:moveTo>
                                        <a:lnTo>
                                          <a:pt x="0" y="102"/>
                                        </a:lnTo>
                                        <a:lnTo>
                                          <a:pt x="2112" y="102"/>
                                        </a:lnTo>
                                        <a:lnTo>
                                          <a:pt x="2112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79632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50688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408" h="1207">
                                        <a:moveTo>
                                          <a:pt x="1" y="1207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408" y="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custDash>
                                      <a:ds d="114286" sp="285714"/>
                                    </a:custDash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520"/>
                                    <a:ext cx="651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810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0" y="0"/>
                                        </a:lnTo>
                                        <a:lnTo>
                                          <a:pt x="1810" y="302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custDash>
                                      <a:ds d="114286" sp="285714"/>
                                    </a:custDash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1560" y="1844640"/>
                                <a:ext cx="97740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68760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910" h="2111">
                                      <a:moveTo>
                                        <a:pt x="0" y="2112"/>
                                      </a:moveTo>
                                      <a:lnTo>
                                        <a:pt x="0" y="1107"/>
                                      </a:lnTo>
                                      <a:lnTo>
                                        <a:pt x="1911" y="1107"/>
                                      </a:lnTo>
                                      <a:lnTo>
                                        <a:pt x="1911" y="1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651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810" h="302">
                                      <a:moveTo>
                                        <a:pt x="0" y="3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810" y="302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2080" y="2895480"/>
                              <a:ext cx="101340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800" y="0"/>
                                <a:ext cx="723960" cy="65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011" h="1810">
                                    <a:moveTo>
                                      <a:pt x="0" y="1810"/>
                                    </a:moveTo>
                                    <a:lnTo>
                                      <a:pt x="0" y="1106"/>
                                    </a:lnTo>
                                    <a:lnTo>
                                      <a:pt x="2011" y="1106"/>
                                    </a:lnTo>
                                    <a:lnTo>
                                      <a:pt x="2011" y="0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14286" sp="285714"/>
                                </a:custDash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040"/>
                                <a:ext cx="651600" cy="108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10" h="302">
                                    <a:moveTo>
                                      <a:pt x="0" y="3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10" y="0"/>
                                    </a:lnTo>
                                    <a:lnTo>
                                      <a:pt x="1810" y="302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14286" sp="285714"/>
                                </a:custDash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2859480"/>
                              <a:ext cx="20631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628640" cy="39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524" h="1106">
                                    <a:moveTo>
                                      <a:pt x="1" y="1106"/>
                                    </a:moveTo>
                                    <a:lnTo>
                                      <a:pt x="1" y="704"/>
                                    </a:lnTo>
                                    <a:lnTo>
                                      <a:pt x="4525" y="704"/>
                                    </a:lnTo>
                                    <a:lnTo>
                                      <a:pt x="4525" y="0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0"/>
                                <a:ext cx="75996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111" h="102">
                                    <a:moveTo>
                                      <a:pt x="0" y="0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2112" y="103"/>
                                    </a:lnTo>
                                    <a:lnTo>
                                      <a:pt x="2112" y="0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6040" y="3872880"/>
                            <a:ext cx="8323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542880" cy="83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8" h="2312">
                                  <a:moveTo>
                                    <a:pt x="0" y="2313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08" y="1106"/>
                                  </a:lnTo>
                                  <a:lnTo>
                                    <a:pt x="1508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65160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10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0" y="0"/>
                                  </a:lnTo>
                                  <a:lnTo>
                                    <a:pt x="1810" y="30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3836520"/>
                            <a:ext cx="20631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628640" cy="39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24" h="1106">
                                  <a:moveTo>
                                    <a:pt x="0" y="1106"/>
                                  </a:moveTo>
                                  <a:lnTo>
                                    <a:pt x="0" y="704"/>
                                  </a:lnTo>
                                  <a:lnTo>
                                    <a:pt x="4525" y="704"/>
                                  </a:lnTo>
                                  <a:lnTo>
                                    <a:pt x="4525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599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11" h="102">
                                  <a:moveTo>
                                    <a:pt x="1" y="0"/>
                                  </a:moveTo>
                                  <a:lnTo>
                                    <a:pt x="1" y="102"/>
                                  </a:lnTo>
                                  <a:lnTo>
                                    <a:pt x="2112" y="102"/>
                                  </a:lnTo>
                                  <a:lnTo>
                                    <a:pt x="2112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7.5pt;width:279.3pt;height:378.95pt" coordorigin="1158,350" coordsize="5586,7579">
                <v:group id="shape_0" style="position:absolute;left:1158;top:350;width:4901;height:5758">
                  <v:group id="shape_0" style="position:absolute;left:1158;top:350;width:3990;height:4271">
                    <v:group id="shape_0" style="position:absolute;left:1158;top:350;width:3990;height:3533">
                      <v:group id="shape_0" style="position:absolute;left:2412;top:1490;width:1823;height:1425">
                        <v:shape id="shape_0" coordsize="2414,2213" path="m0,2212l0,1207l2413,1207l2413,0e" stroked="t" o:allowincell="f" style="position:absolute;left:2868;top:1490;width:1367;height:1253">
                          <v:stroke color="black" weight="12600" dashstyle="shortdot" joinstyle="round" endcap="flat"/>
                          <v:fill o:detectmouseclick="t" on="false"/>
                          <w10:wrap type="none"/>
                        </v:shape>
                        <v:shape id="shape_0" coordsize="1811,302" path="m0,301l0,0l1810,0l1810,301e" stroked="t" o:allowincell="f" style="position:absolute;left:2412;top:2746;width:1025;height:170">
                          <v:stroke color="black" weight="12600" dashstyle="shortdot" joinstyle="round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899;top:3200;width:3249;height:683">
                        <v:shape id="shape_0" coordsize="4525,1107" path="m0,1106l0,704l4524,704l4524,0e" stroked="t" o:allowincell="f" style="position:absolute;left:1899;top:3257;width:2564;height:626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12,103" path="m0,0l0,102l2111,102l2111,0e" stroked="t" o:allowincell="f" style="position:absolute;left:3951;top:3200;width:1196;height:57">
                          <v:stroke color="black" weight="12600" joinstyle="round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58;top:1433;width:3249;height:683">
                        <v:shape id="shape_0" coordsize="4525,1107" path="m0,1106l0,704l4524,704l4524,0e" stroked="t" o:allowincell="f" style="position:absolute;left:1158;top:1490;width:2564;height:626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13,103" path="m0,0l0,102l2112,102l2112,0e" stroked="t" o:allowincell="f" style="position:absolute;left:3211;top:1433;width:1196;height:57">
                          <v:stroke color="black" weight="12600" joinstyle="round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728;top:350;width:1254;height:854">
                        <v:shape id="shape_0" coordsize="1408,1207" path="m0,1206l0,0l1407,0e" stroked="t" o:allowincell="f" style="position:absolute;left:2184;top:350;width:797;height:683">
                          <v:stroke color="black" weight="12600" dashstyle="shortdot" joinstyle="round" endcap="flat"/>
                          <v:fill o:detectmouseclick="t" on="false"/>
                          <w10:wrap type="none"/>
                        </v:shape>
                        <v:shape id="shape_0" coordsize="1811,303" path="m0,302l0,0l1810,0l1810,302e" stroked="t" o:allowincell="f" style="position:absolute;left:1728;top:1034;width:1025;height:170">
                          <v:stroke color="black" weight="12600" dashstyle="shortdot" joinstyle="round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381;top:3255;width:1538;height:1366">
                      <v:shape id="shape_0" coordsize="1912,2112" path="m0,2111l0,1106l1911,1106l1911,0e" stroked="t" o:allowincell="f" style="position:absolute;left:3837;top:3255;width:1082;height:1196">
                        <v:stroke color="black" weight="12600" dashstyle="shortdot" joinstyle="round" endcap="flat"/>
                        <v:fill o:detectmouseclick="t" on="false"/>
                        <w10:wrap type="none"/>
                      </v:shape>
                      <v:shape id="shape_0" coordsize="1811,303" path="m0,302l0,0l1810,0l1810,302e" stroked="t" o:allowincell="f" style="position:absolute;left:3381;top:4452;width:1025;height:170">
                        <v:stroke color="black" weight="12600" dashstyle="shortdot" joinstyle="round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122;top:4910;width:1595;height:1199">
                    <v:shape id="shape_0" coordsize="2012,1811" path="m0,1810l0,1106l2011,1106l2011,0e" stroked="t" o:allowincell="f" style="position:absolute;left:4579;top:4910;width:1139;height:1025">
                      <v:stroke color="black" weight="12600" dashstyle="shortdot" joinstyle="round" endcap="flat"/>
                      <v:fill o:detectmouseclick="t" on="false"/>
                      <w10:wrap type="none"/>
                    </v:shape>
                    <v:shape id="shape_0" coordsize="1811,303" path="m0,302l0,0l1810,0l1810,302e" stroked="t" o:allowincell="f" style="position:absolute;left:4122;top:5938;width:1025;height:170">
                      <v:stroke color="black" weight="12600" dashstyle="shortdot" joinstyle="round" endcap="flat"/>
                      <v:fill o:detectmouseclick="t" on="false"/>
                      <w10:wrap type="none"/>
                    </v:shape>
                  </v:group>
                  <v:group id="shape_0" style="position:absolute;left:2811;top:4853;width:3248;height:683">
                    <v:shape id="shape_0" coordsize="4525,1107" path="m0,1106l0,704l4524,704l4524,0e" stroked="t" o:allowincell="f" style="position:absolute;left:2811;top:4910;width:2564;height:626">
                      <v:stroke color="black" weight="12600" joinstyle="round" endcap="flat"/>
                      <v:fill o:detectmouseclick="t" on="false"/>
                      <w10:wrap type="none"/>
                    </v:shape>
                    <v:shape id="shape_0" coordsize="2113,104" path="m0,0l0,103l2112,103l2112,0e" stroked="t" o:allowincell="f" style="position:absolute;left:4863;top:4853;width:1196;height:57">
                      <v:stroke color="black" weight="12600" joinstyle="round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262;top:6449;width:1310;height:1480">
                  <v:shape id="shape_0" coordsize="1509,2314" path="m0,2313l0,1106l1508,1106l1508,0e" stroked="t" o:allowincell="f" style="position:absolute;left:5718;top:6449;width:854;height:1310">
                    <v:stroke color="black" weight="12600" dashstyle="shortdot" joinstyle="round" endcap="flat"/>
                    <v:fill o:detectmouseclick="t" on="false"/>
                    <w10:wrap type="none"/>
                  </v:shape>
                  <v:shape id="shape_0" coordsize="1811,303" path="m0,302l0,0l1810,0l1810,302e" stroked="t" o:allowincell="f" style="position:absolute;left:5262;top:7760;width:1025;height:170">
                    <v:stroke color="black" weight="12600" dashstyle="shortdot" joinstyle="round" endcap="flat"/>
                    <v:fill o:detectmouseclick="t" on="false"/>
                    <w10:wrap type="none"/>
                  </v:shape>
                </v:group>
                <v:group id="shape_0" style="position:absolute;left:3495;top:6392;width:3249;height:684">
                  <v:shape id="shape_0" coordsize="4526,1107" path="m0,1106l0,704l4525,704l4525,0e" stroked="t" o:allowincell="f" style="position:absolute;left:3495;top:6449;width:2564;height:626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2112,103" path="m0,0l0,102l2111,102l2111,0e" stroked="t" o:allowincell="f" style="position:absolute;left:5547;top:6392;width:1196;height:57">
                    <v:stroke color="black" weight="1260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4491990</wp:posOffset>
                </wp:positionV>
                <wp:extent cx="652145" cy="181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Ôðåéì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5pt;margin-top:353.7pt;width:51.3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Ôðåéì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3514725</wp:posOffset>
                </wp:positionV>
                <wp:extent cx="652145" cy="181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Ôðåéì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75pt;margin-top:276.75pt;width:51.3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Ôðåéì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465070</wp:posOffset>
                </wp:positionV>
                <wp:extent cx="652145" cy="181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Ôðåéì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25pt;margin-top:194.1pt;width:51.3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Ôðåéì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5770</wp:posOffset>
                </wp:positionH>
                <wp:positionV relativeFrom="paragraph">
                  <wp:posOffset>1343025</wp:posOffset>
                </wp:positionV>
                <wp:extent cx="652145" cy="1816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Ôðåéì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105.75pt;width:51.3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Ôðåéì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652145" cy="1816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Ôðåéì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75pt;margin-top:17.4pt;width:51.3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Ôðåéì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4238625</wp:posOffset>
                </wp:positionV>
                <wp:extent cx="217805" cy="1816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5pt;margin-top:333.75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39515</wp:posOffset>
                </wp:positionH>
                <wp:positionV relativeFrom="paragraph">
                  <wp:posOffset>3261360</wp:posOffset>
                </wp:positionV>
                <wp:extent cx="217805" cy="1816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45pt;margin-top:256.8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2211705</wp:posOffset>
                </wp:positionV>
                <wp:extent cx="217805" cy="1816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85pt;margin-top:174.15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1054735</wp:posOffset>
                </wp:positionV>
                <wp:extent cx="217805" cy="1816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Journal" w:hAnsi="Journal" w:eastAsia="Journal" w:cs="Journal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5pt;margin-top:83.05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Journal" w:hAnsi="Journal" w:eastAsia="Journal" w:cs="Journal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начала образуется так называемый рекурсивный фрейм №1 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4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Для этого фрейма отводится память и в нем фиксируются все значения переменных тела функции 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4. </w:t>
      </w:r>
      <w:r>
        <w:rPr>
          <w:rFonts w:eastAsia="Journal" w:cs="Journal" w:ascii="Journal" w:hAnsi="Journal"/>
          <w:sz w:val="24"/>
          <w:szCs w:val="24"/>
          <w:lang w:val="ru-RU"/>
        </w:rPr>
        <w:t>Отметим, что в рекурсивном фрейме фиксируются значения всех переменных функции, кроме глобальных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Затем происходит вызов </w:t>
      </w:r>
      <w:r>
        <w:rPr>
          <w:rFonts w:eastAsia="Journal" w:cs="Journal" w:ascii="Journal" w:hAnsi="Journal"/>
          <w:sz w:val="24"/>
          <w:szCs w:val="24"/>
        </w:rPr>
        <w:t xml:space="preserve">Factorial(n)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3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Образуется фрейм №2, где фиксируются значения переменных тела функции 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3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и этом фрейм №1 также хранится в памяти. Из фрейма №2 происходит обращение к </w:t>
      </w:r>
      <w:r>
        <w:rPr>
          <w:rFonts w:eastAsia="Journal" w:cs="Journal" w:ascii="Journal" w:hAnsi="Journal"/>
          <w:sz w:val="24"/>
          <w:szCs w:val="24"/>
        </w:rPr>
        <w:t>Factorial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)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2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В результате этого обращения образуется фрейм №3, где фиксируются значения переменных тела функции 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2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т.д. до тех пор, пока при очередном обращении к функции </w:t>
      </w:r>
      <w:r>
        <w:rPr>
          <w:rFonts w:eastAsia="Journal" w:cs="Journal" w:ascii="Journal" w:hAnsi="Journal"/>
          <w:sz w:val="24"/>
          <w:szCs w:val="24"/>
        </w:rPr>
        <w:t xml:space="preserve">Factorial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условие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&gt;0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не примет значение </w:t>
      </w:r>
      <w:r>
        <w:rPr>
          <w:rFonts w:eastAsia="Journal" w:cs="Journal" w:ascii="Journal" w:hAnsi="Journal"/>
          <w:b/>
          <w:bCs/>
          <w:sz w:val="24"/>
          <w:szCs w:val="24"/>
        </w:rPr>
        <w:t>false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Это произойдет в фрейме №5. В этом фрейме мы получим значение </w:t>
      </w:r>
      <w:r>
        <w:rPr>
          <w:rFonts w:eastAsia="Journal" w:cs="Journal" w:ascii="Journal" w:hAnsi="Journal"/>
          <w:sz w:val="24"/>
          <w:szCs w:val="24"/>
        </w:rPr>
        <w:t xml:space="preserve">Factorial =1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передадим это значение в фрейм №4. После этого фрейм №5 будет уничтожен, так как обращение </w:t>
      </w:r>
      <w:r>
        <w:rPr>
          <w:rFonts w:eastAsia="Journal" w:cs="Journal" w:ascii="Journal" w:hAnsi="Journal"/>
          <w:sz w:val="24"/>
          <w:szCs w:val="24"/>
        </w:rPr>
        <w:t>Factorial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) </w:t>
      </w:r>
      <w:r>
        <w:rPr>
          <w:rFonts w:eastAsia="Journal" w:cs="Journal" w:ascii="Journal" w:hAnsi="Journal"/>
          <w:sz w:val="24"/>
          <w:szCs w:val="24"/>
          <w:lang w:val="ru-RU"/>
        </w:rPr>
        <w:t>при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0 </w:t>
      </w:r>
      <w:r>
        <w:rPr>
          <w:rFonts w:eastAsia="Journal" w:cs="Journal" w:ascii="Journal" w:hAnsi="Journal"/>
          <w:sz w:val="24"/>
          <w:szCs w:val="24"/>
          <w:lang w:val="ru-RU"/>
        </w:rPr>
        <w:t>будет выполнено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В фрейме №4 мы вычислим значение </w:t>
      </w:r>
      <w:r>
        <w:rPr>
          <w:rFonts w:eastAsia="Journal" w:cs="Journal" w:ascii="Journal" w:hAnsi="Journal"/>
          <w:sz w:val="24"/>
          <w:szCs w:val="24"/>
        </w:rPr>
        <w:t xml:space="preserve">Factorial(n)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для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1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осле чего мы передадим это значение во фрейм №3, а фрейм №4 будет закрыт, так как обращение к </w:t>
      </w:r>
      <w:r>
        <w:rPr>
          <w:rFonts w:eastAsia="Journal" w:cs="Journal" w:ascii="Journal" w:hAnsi="Journal"/>
          <w:sz w:val="24"/>
          <w:szCs w:val="24"/>
        </w:rPr>
        <w:t>Factorial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)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=1 </w:t>
      </w:r>
      <w:r>
        <w:rPr>
          <w:rFonts w:eastAsia="Journal" w:cs="Journal" w:ascii="Journal" w:hAnsi="Journal"/>
          <w:sz w:val="24"/>
          <w:szCs w:val="24"/>
          <w:lang w:val="ru-RU"/>
        </w:rPr>
        <w:t>будет закончено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Так мы будем сворачивать эту цепочку фреймов в последовательности, обратной той, в которой мы их порождали, пока не свернем фрейм №1. После чего вычисление функции будет окончено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Рекурсия возможна не только в случае функций, но и процедур. Пример рекурсии для процедур приведен на рисунке 16.3. Там показано описание рекурсивной процедуры для распечатки (вывода на печать) строки символов в порядке, обратном их вводу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Procedure </w:t>
      </w:r>
      <w:r>
        <w:rPr>
          <w:rFonts w:eastAsia="Journal" w:cs="Journal" w:ascii="Journal" w:hAnsi="Journal"/>
          <w:sz w:val="24"/>
          <w:szCs w:val="24"/>
        </w:rPr>
        <w:t xml:space="preserve"> BackPrint ;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var  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символ :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char </w:t>
      </w:r>
      <w:r>
        <w:rPr>
          <w:rFonts w:eastAsia="Journal" w:cs="Journal" w:ascii="Journal" w:hAnsi="Journ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begin </w:t>
      </w:r>
      <w:r>
        <w:rPr>
          <w:rFonts w:eastAsia="Journal" w:cs="Journal" w:ascii="Journal" w:hAnsi="Journal"/>
          <w:sz w:val="24"/>
          <w:szCs w:val="24"/>
        </w:rPr>
        <w:t>read (</w:t>
      </w:r>
      <w:r>
        <w:rPr>
          <w:rFonts w:eastAsia="Journal" w:cs="Journal" w:ascii="Journal" w:hAnsi="Journal"/>
          <w:sz w:val="24"/>
          <w:szCs w:val="24"/>
          <w:lang w:val="ru-RU"/>
        </w:rPr>
        <w:t>символ</w:t>
      </w:r>
      <w:r>
        <w:rPr>
          <w:rFonts w:eastAsia="Journal" w:cs="Journal" w:ascii="Journal" w:hAnsi="Journal"/>
          <w:sz w:val="24"/>
          <w:szCs w:val="24"/>
        </w:rPr>
        <w:t>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      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if 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символ  = </w:t>
      </w:r>
      <w:r>
        <w:rPr>
          <w:rFonts w:eastAsia="Journal" w:cs="Journal" w:ascii="Journal" w:hAnsi="Journal"/>
          <w:sz w:val="24"/>
          <w:szCs w:val="24"/>
        </w:rPr>
        <w:t xml:space="preserve">EOL {EOL - End Of Line - </w:t>
      </w:r>
      <w:r>
        <w:rPr>
          <w:rFonts w:eastAsia="Journal" w:cs="Journal" w:ascii="Journal" w:hAnsi="Journal"/>
          <w:sz w:val="24"/>
          <w:szCs w:val="24"/>
          <w:lang w:val="ru-RU"/>
        </w:rPr>
        <w:t>специальное значение типа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                                   </w:t>
      </w:r>
      <w:r>
        <w:rPr>
          <w:rFonts w:eastAsia="Journal" w:cs="Journal" w:ascii="Journal" w:hAnsi="Journal"/>
          <w:sz w:val="24"/>
          <w:szCs w:val="24"/>
        </w:rPr>
        <w:t xml:space="preserve">ÑHAR, </w:t>
      </w:r>
      <w:r>
        <w:rPr>
          <w:rFonts w:eastAsia="Journal" w:cs="Journal" w:ascii="Journal" w:hAnsi="Journal"/>
          <w:sz w:val="24"/>
          <w:szCs w:val="24"/>
          <w:lang w:val="ru-RU"/>
        </w:rPr>
        <w:t>соответствующее окончанию ввода</w:t>
      </w:r>
      <w:r>
        <w:rPr>
          <w:rFonts w:eastAsia="Journal" w:cs="Journal" w:ascii="Journal" w:hAnsi="Journal"/>
          <w:sz w:val="24"/>
          <w:szCs w:val="24"/>
        </w:rPr>
        <w:t>}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      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then </w:t>
      </w:r>
      <w:r>
        <w:rPr>
          <w:rFonts w:eastAsia="Journal" w:cs="Journal" w:ascii="Journal" w:hAnsi="Journal"/>
          <w:sz w:val="24"/>
          <w:szCs w:val="24"/>
        </w:rPr>
        <w:t>writeln (   ) ; {</w:t>
      </w:r>
      <w:r>
        <w:rPr>
          <w:rFonts w:eastAsia="Journal" w:cs="Journal" w:ascii="Journal" w:hAnsi="Journal"/>
          <w:sz w:val="24"/>
          <w:szCs w:val="24"/>
          <w:lang w:val="ru-RU"/>
        </w:rPr>
        <w:t>пред началом вывода надо убедиться, что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                                  </w:t>
      </w:r>
      <w:r>
        <w:rPr>
          <w:rFonts w:eastAsia="Journal" w:cs="Journal" w:ascii="Journal" w:hAnsi="Journal"/>
          <w:sz w:val="24"/>
          <w:szCs w:val="24"/>
          <w:lang w:val="ru-RU"/>
        </w:rPr>
        <w:t>печатать будем с новой строки</w:t>
      </w:r>
      <w:r>
        <w:rPr>
          <w:rFonts w:eastAsia="Journal" w:cs="Journal" w:ascii="Journal" w:hAnsi="Journal"/>
          <w:sz w:val="24"/>
          <w:szCs w:val="24"/>
        </w:rPr>
        <w:t>}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       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else  begin  </w:t>
      </w:r>
      <w:r>
        <w:rPr>
          <w:rFonts w:eastAsia="Journal" w:cs="Journal" w:ascii="Journal" w:hAnsi="Journal"/>
          <w:sz w:val="24"/>
          <w:szCs w:val="24"/>
        </w:rPr>
        <w:t>BackPrint ; write (</w:t>
      </w:r>
      <w:r>
        <w:rPr>
          <w:rFonts w:eastAsia="Journal" w:cs="Journal" w:ascii="Journal" w:hAnsi="Journal"/>
          <w:sz w:val="24"/>
          <w:szCs w:val="24"/>
          <w:lang w:val="ru-RU"/>
        </w:rPr>
        <w:t>символ</w:t>
      </w:r>
      <w:r>
        <w:rPr>
          <w:rFonts w:eastAsia="Journal" w:cs="Journal" w:ascii="Journal" w:hAnsi="Journal"/>
          <w:sz w:val="24"/>
          <w:szCs w:val="24"/>
        </w:rPr>
        <w:t>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b/>
          <w:bCs/>
          <w:sz w:val="24"/>
          <w:szCs w:val="24"/>
        </w:rPr>
        <w:t>end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end </w:t>
      </w:r>
      <w:r>
        <w:rPr>
          <w:rFonts w:eastAsia="Journal" w:cs="Journal" w:ascii="Journal" w:hAnsi="Journal"/>
          <w:sz w:val="24"/>
          <w:szCs w:val="24"/>
        </w:rPr>
        <w:t>{Procedure}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ис 16.3. Пример рекурсивной процедуры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>(</w:t>
      </w:r>
      <w:r>
        <w:rPr>
          <w:rFonts w:eastAsia="Journal" w:cs="Journal" w:ascii="Journal" w:hAnsi="Journal"/>
          <w:sz w:val="24"/>
          <w:szCs w:val="24"/>
          <w:lang w:val="ru-RU"/>
        </w:rPr>
        <w:t>Косвенная рекурсия.</w:t>
      </w:r>
      <w:r>
        <w:rPr>
          <w:rFonts w:eastAsia="Journal" w:cs="Journal" w:ascii="Journal" w:hAnsi="Journal"/>
          <w:sz w:val="24"/>
          <w:szCs w:val="24"/>
        </w:rPr>
        <w:t>)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Итерация и рекурсия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Нетрудно заметить сходство между циклическими конструкциями (повторениями) и рекурсией. На рисунке 16.4 показана схема цикла вида </w:t>
      </w:r>
      <w:r>
        <w:rPr>
          <w:rFonts w:eastAsia="Journal" w:cs="Journal" w:ascii="Journal" w:hAnsi="Journal"/>
          <w:b/>
          <w:bCs/>
          <w:sz w:val="24"/>
          <w:szCs w:val="24"/>
        </w:rPr>
        <w:t>while do</w:t>
      </w:r>
      <w:r>
        <w:rPr>
          <w:rFonts w:eastAsia="Journal" w:cs="Journal" w:ascii="Journal" w:hAnsi="Journal"/>
          <w:sz w:val="24"/>
          <w:szCs w:val="24"/>
        </w:rPr>
        <w:t xml:space="preserve"> è åãî ðåêóðñèâíîãî àíàëîãà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Цикл</w:t>
            </w:r>
          </w:p>
          <w:p>
            <w:pPr>
              <w:pStyle w:val="Normal"/>
              <w:jc w:val="center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Рекурсия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while 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Условие Ци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sz w:val="24"/>
                <w:szCs w:val="24"/>
              </w:rPr>
              <w:t xml:space="preserve">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do   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Тело Цикла</w:t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Procedure 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Рекурсивный Цикл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if 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Условие Ци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then begin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Тело Цикла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 xml:space="preserve">                      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Рекурсивный Цикл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else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{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окончание рекурсии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end</w:t>
            </w:r>
          </w:p>
        </w:tc>
      </w:tr>
    </w:tbl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Рис. 16.4. Схема организации цикла вида </w:t>
      </w:r>
      <w:r>
        <w:rPr>
          <w:rFonts w:eastAsia="Journal" w:cs="Journal" w:ascii="Journal" w:hAnsi="Journal"/>
          <w:b/>
          <w:bCs/>
          <w:sz w:val="24"/>
          <w:szCs w:val="24"/>
        </w:rPr>
        <w:t>while do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и его рекурсивного эквивалента.</w:t>
      </w:r>
      <w:r>
        <w:br w:type="page"/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Обратите внимание, что в правой части рис. 16.4 возможно зацикливание! Надо быть очень осторожным и всякий раз, применяя рекурсивную поцедуру или функцию, убедиться в их корректном завершении. Рассмотрим пример. На рисунке 16.5 приведен алгоритм Евклида, с которым мы познакомились на лекции 1, для вычисления НОД (наибольшего общего делителя) в форме обычной и рекурсивной функции на языке </w:t>
      </w:r>
      <w:r>
        <w:rPr>
          <w:rFonts w:eastAsia="Journal" w:cs="Journal" w:ascii="Journal" w:hAnsi="Journal"/>
          <w:sz w:val="24"/>
          <w:szCs w:val="24"/>
        </w:rPr>
        <w:t>Pascal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 xml:space="preserve">Function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НОД </w:t>
      </w:r>
      <w:r>
        <w:rPr>
          <w:rFonts w:eastAsia="Journal" w:cs="Journal" w:ascii="Journal" w:hAnsi="Journal"/>
          <w:sz w:val="24"/>
          <w:szCs w:val="24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>a, b</w:t>
      </w:r>
      <w:r>
        <w:rPr>
          <w:rFonts w:eastAsia="Journal" w:cs="Journal" w:ascii="Journal" w:hAnsi="Journal"/>
          <w:sz w:val="24"/>
          <w:szCs w:val="24"/>
        </w:rPr>
        <w:t xml:space="preserve"> : </w:t>
      </w:r>
      <w:r>
        <w:rPr>
          <w:rFonts w:eastAsia="Journal" w:cs="Journal" w:ascii="Journal" w:hAnsi="Journal"/>
          <w:b/>
          <w:bCs/>
          <w:sz w:val="24"/>
          <w:szCs w:val="24"/>
        </w:rPr>
        <w:t>integer</w:t>
      </w:r>
      <w:r>
        <w:rPr>
          <w:rFonts w:eastAsia="Journal" w:cs="Journal" w:ascii="Journal" w:hAnsi="Journal"/>
          <w:sz w:val="24"/>
          <w:szCs w:val="24"/>
        </w:rPr>
        <w:t xml:space="preserve">) :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integer </w:t>
      </w:r>
      <w:r>
        <w:rPr>
          <w:rFonts w:eastAsia="Journal" w:cs="Journal" w:ascii="Journal" w:hAnsi="Journal"/>
          <w:sz w:val="24"/>
          <w:szCs w:val="24"/>
        </w:rPr>
        <w:t>;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begin  repe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if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&gt;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then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-b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else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-a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sz w:val="24"/>
                <w:szCs w:val="24"/>
              </w:rPr>
              <w:t xml:space="preserve">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untile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=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 xml:space="preserve">        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НОД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end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begin  if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=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then 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НОД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if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&gt;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b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then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НОД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НОД(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-b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,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 b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)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else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НОД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:=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>НОД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(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b-a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 xml:space="preserve">, 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a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end</w:t>
            </w:r>
          </w:p>
          <w:p>
            <w:pPr>
              <w:pStyle w:val="Normal"/>
              <w:jc w:val="both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ис. 16.5. Циклическая и рекурсивная функции</w:t>
      </w:r>
    </w:p>
    <w:p>
      <w:pPr>
        <w:pStyle w:val="Normal"/>
        <w:ind w:left="2880" w:hanging="186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для вычисления НОД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Как видно из приведенных примеров на рисунках 16.1 и 16.5, итерация, т.е. цикл всегда может быть заменен его рекурсивным аналогом по схеме, показанной на рисунке 16.4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С обратным утверждением о замене рекурсии итерацией все сложнее. На рисунке 16.6 приведен пример рекурсивной функции, где по схеме (рис. 16.4) рекурсию итерацией заменить не удается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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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2525</wp:posOffset>
                </wp:positionH>
                <wp:positionV relativeFrom="paragraph">
                  <wp:posOffset>509905</wp:posOffset>
                </wp:positionV>
                <wp:extent cx="1446530" cy="177165"/>
                <wp:effectExtent l="0" t="0" r="0" b="0"/>
                <wp:wrapSquare wrapText="largest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в остальных случа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.95pt;mso-wrap-distance-left:9pt;mso-wrap-distance-right:9pt;mso-wrap-distance-top:0pt;mso-wrap-distance-bottom:0pt;margin-top:40.1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i/>
                          <w:iCs/>
                          <w:sz w:val="24"/>
                          <w:szCs w:val="24"/>
                          <w:lang w:val="ru-RU"/>
                        </w:rPr>
                        <w:t>в остальных случа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ис. 16.6. Рекурсивная функция Аккермана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Способы повторного использования процедур и функций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Итак, процесс абстракции в форме процедуры состоит из трех шагов:</w:t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Именование. Присвоить рутинному алгоритму уникальное имя, которое затем будем использовать как имя соответствующей процед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Определить пред- и постусловия для создаваемой процедуры или функции в соответствии с контекстом их использования в основной програ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Параметризиовать процедуру. (Везде далее, если явно не оговорено, говоря о процедурах, будем иметь в виду также и функции). Для этого часть предусловия и постусловия в спецификации оформить в виде параметров соответствующего типа, часть из которых будет доставлять исходные данные, а другая часть - результаты работы процед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>Обобщить типы параметров. Проанализировать все места в программе, где будет обращение к данной процедуре на предмет, какие типы данных используются в этих местах, как они соотносятся с типами параметров в процедуре. Назовем совокупность типов данных в месте вызова процедуры контекстом обращения к процедуре Определить типы параметров так, чтобы они соответствовали как можно большему числу контекстов обращений к процед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еализовать получившуюся абстракцию рутинного алгоритма либо в форме процедуры, либо функции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Мы не в праве ожидать, что выделенные нами уже существующие функции или процедуры, которые могут быть нам полезны для создания нашей новой программы, мы сможем использовать в том виде, как они есть. Есть четыре основных способа адаптации или повторного использования уже существующих рутинных алгоритмов и процедур для новых целей. Это -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присоединение, вложение, настройка и слияние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ind w:left="283" w:hanging="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 xml:space="preserve">Присоединение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Этот способ предполагает, что если у нас есть процедура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c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едусловием </w:t>
      </w:r>
      <w:r>
        <w:rPr>
          <w:rFonts w:eastAsia="Journal" w:cs="Journal" w:ascii="Journal" w:hAnsi="Journal"/>
          <w:sz w:val="24"/>
          <w:szCs w:val="24"/>
        </w:rPr>
        <w:t>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1  </w:t>
      </w:r>
      <w:r>
        <w:rPr>
          <w:rFonts w:eastAsia="Journal" w:cs="Journal" w:ascii="Journal" w:hAnsi="Journal"/>
          <w:sz w:val="24"/>
          <w:szCs w:val="24"/>
          <w:lang w:val="ru-RU"/>
        </w:rPr>
        <w:t>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постусловием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процедура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c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ед-и </w:t>
      </w:r>
      <w:r>
        <w:rPr>
          <w:rFonts w:eastAsia="Journal" w:cs="Journal" w:ascii="Journal" w:hAnsi="Journal"/>
          <w:sz w:val="24"/>
          <w:szCs w:val="24"/>
        </w:rPr>
        <w:t xml:space="preserve">c </w:t>
      </w:r>
      <w:r>
        <w:rPr>
          <w:rFonts w:eastAsia="Journal" w:cs="Journal" w:ascii="Journal" w:hAnsi="Journal"/>
          <w:sz w:val="24"/>
          <w:szCs w:val="24"/>
          <w:lang w:val="ru-RU"/>
        </w:rPr>
        <w:t>постусловиям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2 </w:t>
      </w:r>
      <w:r>
        <w:rPr>
          <w:rFonts w:eastAsia="Journal" w:cs="Journal" w:ascii="Journal" w:hAnsi="Journal"/>
          <w:sz w:val="24"/>
          <w:szCs w:val="24"/>
          <w:vertAlign w:val="subscript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vertAlign w:val="subscript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соответственно, (причем 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) , то мы можем построить процедуру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 </w:t>
      </w:r>
      <w:r>
        <w:rPr>
          <w:rFonts w:eastAsia="Journal" w:cs="Journal" w:ascii="Journal" w:hAnsi="Journal"/>
          <w:sz w:val="24"/>
          <w:szCs w:val="24"/>
        </w:rPr>
        <w:t xml:space="preserve">c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едусловием </w:t>
      </w:r>
      <w:r>
        <w:rPr>
          <w:rFonts w:eastAsia="Journal" w:cs="Journal" w:ascii="Journal" w:hAnsi="Journal"/>
          <w:sz w:val="24"/>
          <w:szCs w:val="24"/>
        </w:rPr>
        <w:t>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1  </w:t>
      </w:r>
      <w:r>
        <w:rPr>
          <w:rFonts w:eastAsia="Journal" w:cs="Journal" w:ascii="Journal" w:hAnsi="Journal"/>
          <w:sz w:val="24"/>
          <w:szCs w:val="24"/>
          <w:lang w:val="ru-RU"/>
        </w:rPr>
        <w:t>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постусловием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оследовательно соеденив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так, как показано на рис.16.7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P      </w:t>
      </w:r>
      <w:r>
        <w:rPr>
          <w:rFonts w:eastAsia="Journal" w:cs="Journal" w:ascii="Journal" w:hAnsi="Journal"/>
          <w:sz w:val="24"/>
          <w:szCs w:val="24"/>
        </w:rPr>
        <w:t>{</w:t>
      </w:r>
      <w:r>
        <w:rPr>
          <w:rFonts w:eastAsia="Journal" w:cs="Journal" w:ascii="Journal" w:hAnsi="Journal"/>
          <w:i/>
          <w:iCs/>
          <w:sz w:val="24"/>
          <w:szCs w:val="24"/>
        </w:rPr>
        <w:t>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</w:rPr>
        <w:t>}</w:t>
      </w:r>
    </w:p>
    <w:tbl>
      <w:tblPr>
        <w:tblW w:w="2693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{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Q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}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 Ð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{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R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}</w:t>
            </w:r>
          </w:p>
        </w:tc>
      </w:tr>
    </w:tbl>
    <w:p>
      <w:pPr>
        <w:pStyle w:val="Normal"/>
        <w:jc w:val="center"/>
        <w:rPr/>
      </w:pPr>
      <w:r>
        <w:rPr>
          <w:rFonts w:eastAsia="Journal" w:cs="Journal" w:ascii="Journal" w:hAnsi="Journal"/>
          <w:sz w:val="24"/>
          <w:szCs w:val="24"/>
        </w:rPr>
        <w:t>{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Q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</w:rPr>
        <w:t>}</w:t>
      </w:r>
    </w:p>
    <w:tbl>
      <w:tblPr>
        <w:tblW w:w="2693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{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Q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}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 xml:space="preserve"> Ð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{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R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Journal" w:cs="Journal" w:ascii="Journal" w:hAnsi="Journal"/>
                <w:i/>
                <w:iCs/>
                <w:sz w:val="24"/>
                <w:szCs w:val="24"/>
              </w:rPr>
              <w:t>}</w:t>
            </w:r>
          </w:p>
        </w:tc>
      </w:tr>
    </w:tbl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>{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}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Рис. 16.7. Присоединение процедур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 xml:space="preserve">Вложение.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Этот способ применяется, когда новая процедура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образуется вложением известной процедуры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внутрь другой известной процедуры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. Вложение возникает либо когда мы явно вставляем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как тело цикла или как альтернативу в теле процедуры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либо когда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- это параметр для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Настройка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Суть этого способа состоит в том, что существующую процедуру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мы либо обобщаем, либо, наоборот, сужаем в соответствии со спецификацией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>Например, если у нас есть процедура выбора максимального числа из массива из 100 натуральных чисел, то легко ее можем обобщить на случай массива из 1000 целочисленных компонентов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 xml:space="preserve">Слияние. </w:t>
      </w:r>
      <w:r>
        <w:rPr>
          <w:rFonts w:eastAsia="Journal" w:cs="Journal" w:ascii="Journal" w:hAnsi="Journal"/>
          <w:sz w:val="24"/>
          <w:szCs w:val="24"/>
          <w:lang w:val="ru-RU"/>
        </w:rPr>
        <w:t>Этот способ построения новой процедуры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Ð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за счет слияния, объединения двух существующих процедур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.</w:t>
      </w:r>
    </w:p>
    <w:p>
      <w:pPr>
        <w:pStyle w:val="Normal"/>
        <w:ind w:left="709" w:hanging="709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Например, пусть процедура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выбирает максимальное, а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- минимальное значения в массиве из 100 целых чисел. Тогда, объединив операторы процедуры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процедуры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в надлежащем порядке, мы получим процедуру </w:t>
      </w:r>
      <w:r>
        <w:rPr>
          <w:rFonts w:eastAsia="Journal" w:cs="Journal" w:ascii="Journal" w:hAnsi="Journal"/>
          <w:i/>
          <w:iCs/>
          <w:sz w:val="24"/>
          <w:szCs w:val="24"/>
        </w:rPr>
        <w:t>Ð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 выбирающую </w:t>
      </w:r>
      <w:r>
        <w:rPr>
          <w:rFonts w:eastAsia="Journal" w:cs="Journal" w:ascii="Journal" w:hAnsi="Journal"/>
          <w:i/>
          <w:iCs/>
          <w:sz w:val="24"/>
          <w:szCs w:val="24"/>
        </w:rPr>
        <w:t>max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min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з 100 целых чисел.</w:t>
      </w:r>
    </w:p>
    <w:sectPr>
      <w:footerReference w:type="default" r:id="rId2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1:24:00Z</dcterms:created>
  <dc:creator>E.M.V.</dc:creator>
  <dc:description/>
  <dc:language>en-US</dc:language>
  <cp:lastModifiedBy>E.M.V.</cp:lastModifiedBy>
  <cp:lastPrinted>1997-12-19T12:04:00Z</cp:lastPrinted>
  <dcterms:modified xsi:type="dcterms:W3CDTF">1997-12-19T09:10:00Z</dcterms:modified>
  <cp:revision>29</cp:revision>
  <dc:subject/>
  <dc:title>Ëåêöèÿ 16</dc:title>
</cp:coreProperties>
</file>