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sz w:val="36"/>
          <w:szCs w:val="36"/>
        </w:rPr>
        <w:t>ËÅÊÖÈß 22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1) Áûñòðàÿ ñîðòèðîâêà Õîàðà</w:t>
      </w:r>
    </w:p>
    <w:p>
      <w:pPr>
        <w:pStyle w:val="Normal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Èç ñïèñêà âûáèðàåòñÿ íåêîòîðûé ýëåìåíò (îñíîâà) è âñå ýëåìåíòû áîëüøå îñíîâû ñîáèðàþòñÿ â îäíîé ïîëîâèíå ñïèñêà, à âñå ýëåìåíòû ìåíüøå îñíîâû - â äðóãîé ïîëîâèíå. È â êàæäîé ïîëîâèíå ìåòîä ïîâòîðÿåòñÿ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31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pt;height:90pt" filled="f" o:ole="">
            <v:imagedata r:id="rId3" o:title=""/>
          </v:shape>
          <o:OLEObject Type="Embed" ProgID="" ShapeID="ole_rId2" DrawAspect="Content" ObjectID="_31637910" r:id="rId2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íîñòü: log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d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  <w:sz w:val="16"/>
          <w:szCs w:val="16"/>
        </w:rPr>
        <w:t>2</w:t>
      </w:r>
      <w:r>
        <w:fldChar w:fldCharType="begin"/>
      </w:r>
      <w:r>
        <w:rPr>
          <w:sz w:val="16"/>
          <w:szCs w:val="16"/>
          <w:rFonts w:eastAsia="NTHarmonica" w:cs="NTHarmonica" w:ascii="NTHarmonica" w:hAnsi="NTHarmonica"/>
        </w:rPr>
        <w:instrText xml:space="preserve"> ADVANCE \u4 </w:instrText>
      </w:r>
      <w:r>
        <w:rPr>
          <w:rFonts w:eastAsia="NTHarmonica" w:cs="NTHarmonica" w:ascii="NTHarmonica" w:hAnsi="NTHarmonica"/>
          <w:sz w:val="16"/>
          <w:szCs w:val="16"/>
        </w:rPr>
      </w:r>
      <w:r>
        <w:rPr>
          <w:sz w:val="16"/>
          <w:szCs w:val="16"/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  <w:sz w:val="16"/>
          <w:szCs w:val="16"/>
        </w:rPr>
      </w:r>
      <w:r>
        <w:rPr>
          <w:rFonts w:eastAsia="NTHarmonica" w:cs="NTHarmonica" w:ascii="NTHarmonica" w:hAnsi="NTHarmonica"/>
          <w:sz w:val="16"/>
          <w:szCs w:val="16"/>
        </w:rPr>
      </w:r>
      <w:r>
        <w:rPr>
          <w:sz w:val="16"/>
          <w:szCs w:val="16"/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</w:rPr>
        <w:t>N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Êðèòåðèè, ïî êîòîðûì îòëè÷àþòñÿ àëãîðèòìû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) Ïðàâèëî âûáîðà îñíîâû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(åñëè íåóäà÷íî âûáåðåì îñíîâó, òî ñïèñîê ìîæåò âûðîäèòñÿ â ëèíåéíûé ñïèñîê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4315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5pt;height:92pt" filled="f" o:ole="">
            <v:imagedata r:id="rId5" o:title=""/>
          </v:shape>
          <o:OLEObject Type="Embed" ProgID="" ShapeID="ole_rId4" DrawAspect="Content" ObjectID="_340896225" r:id="rId4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-é ïîäõîä: ïðîèçâîäèì íèñõîäÿùèé ïðîñìîòð, êàê òîëüêî íàøëè áîëüøå, íà÷èíàåì âîñõîäÿùèé ïðîñìîòð è êàê òîëüêî íàøëè ìèíèìàëüíûé, ìåíÿåì èõ ìåñòîíàõîæäåíèå è ò.ä.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3) Ïðàâèëî îêîí÷àíèÿ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=beg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Ïðàâèëà âûáîðà îñíîâû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) âûáîð íåêîòîðûì ñëó÷àéíûì îáðàçîì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(íè÷åãî î ñîðòèðóåìûõ äàííûõ íåèçâåñòíî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âûáîð òðåõ ýëåìåíòîâ (â çàâèñèìîñòè îò òîé èíôîðìàöèè, êîòîðóþ èìååì îá èñõîäíûõ äàííûõ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)ïðîñìîòð ñïèñêà, ñáîð èíôîðìàöèè, à çàòåì âûáèðàåì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ìåð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èìååì ñïèñîê èç 11 ýëåìåíòîâ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7080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pt;height:145.5pt" filled="f" o:ole="">
            <v:imagedata r:id="rId7" o:title=""/>
          </v:shape>
          <o:OLEObject Type="Embed" ProgID="" ShapeID="ole_rId6" DrawAspect="Content" ObjectID="_700994841" r:id="rId6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1) íà÷èíàåì âîñõîäÿùèé ïðîñìîòð è èùåì ýëåìåíò ìåíüøèé îñíîâû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 íà÷èíàåì íèñõîäÿùèé ïðîñìîòð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Ïåðâûì âñåãäà ñîðòèðóåòñÿ ìåíüøèé èç ïîäñïèñêîâ. Îñòàëüíûå ïîäñïèñêè óáèðàþòñÿ â ñòåê. 1-é ïîäñïèñîê èìååò âèä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4393" w:dyaOrig="3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65pt;height:182pt" filled="f" o:ole="">
            <v:imagedata r:id="rId9" o:title=""/>
          </v:shape>
          <o:OLEObject Type="Embed" ProgID="" ShapeID="ole_rId8" DrawAspect="Content" ObjectID="_1908121941" r:id="rId8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Êîëè÷åñòâî ñðàâíåíèé  </w:t>
      </w:r>
      <w:r>
        <w:rPr>
          <w:rFonts w:eastAsia="Symbol" w:cs="Symbol" w:ascii="Symbol" w:hAnsi="Symbol"/>
        </w:rPr>
        <w:t>a</w:t>
      </w:r>
      <w:r>
        <w:rPr>
          <w:rFonts w:eastAsia="NTHarmonica" w:cs="NTHarmonica" w:ascii="NTHarmonica" w:hAnsi="NTHarmonica"/>
        </w:rPr>
        <w:t xml:space="preserve"> N logN,  </w:t>
      </w:r>
      <w:r>
        <w:rPr>
          <w:rFonts w:eastAsia="Symbol" w:cs="Symbol" w:ascii="Symbol" w:hAnsi="Symbol"/>
        </w:rPr>
        <w:t>a</w:t>
      </w:r>
      <w:r>
        <w:rPr>
          <w:rFonts w:eastAsia="NTHarmonica" w:cs="NTHarmonica" w:ascii="NTHarmonica" w:hAnsi="NTHarmonica"/>
        </w:rPr>
        <w:t xml:space="preserve"> - êîýôôèöèåíò çàâèñÿùèé îò âûáîðà îñíîâû 1.1 &lt; </w:t>
      </w:r>
      <w:r>
        <w:rPr>
          <w:rFonts w:eastAsia="Symbol" w:cs="Symbol" w:ascii="Symbol" w:hAnsi="Symbol"/>
        </w:rPr>
        <w:t>a</w:t>
      </w:r>
      <w:r>
        <w:rPr>
          <w:rFonts w:eastAsia="NTHarmonica" w:cs="NTHarmonica" w:ascii="NTHarmonica" w:hAnsi="NTHarmonica"/>
        </w:rPr>
        <w:t xml:space="preserve"> &lt; 1.4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Èñïîëüçóåòñÿ ìåòîä “ðàçäåëÿé è âëàñòâóé”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 QuickSort ( var  ÈñõÑïèñîê: list; M, N - integer 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 K,L : integer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M,N - õàðàêòåðèçóåò äèàïàçîí èíäåêñîâ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àëãîðèòì 63 (ñ A.R.Hoar)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procedure Partition ( var ÈñõÍáð: list; var I,J: integer; M,N: integer )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{èñõîäíîå äàííîå:  ÈñõÍáð - ìàññèâ 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>M,N - ãðàíèöû åãî èíäåêñîâ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 xml:space="preserve">ðåçóëüòàò:  I,J - òàêèå, ÷òî îíè ëåæàò â äèàïàçîíå [M..N], çíà÷åíèå ýëåìåíòîâ    </w:t>
        <w:tab/>
        <w:tab/>
        <w:tab/>
        <w:t xml:space="preserve">      èñõîäíîãî èñõîäíîãî ìàññèâà, ëåæàùèå ìåæäó J è N &lt;= x, à </w:t>
        <w:tab/>
        <w:tab/>
        <w:tab/>
        <w:t xml:space="preserve">      çíà÷åíèå èíäåêñà, ëåæàùåãî ìåæäó I è N &gt; x, ãäå x - ñëó÷àéíî </w:t>
        <w:tab/>
        <w:tab/>
        <w:tab/>
        <w:t xml:space="preserve">      âûáðàííûé ýëåìåíò èç ÈñõÍáð ñ ïîìîùüþ ôóíêöèè </w:t>
        <w:tab/>
        <w:tab/>
        <w:tab/>
        <w:tab/>
        <w:t xml:space="preserve">      RANDOM(M,N) 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EXCHANGE - ïðîöåäóðà ìåíÿþùàÿ ìåñòàìè A è B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x, index: integer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  index := RANDOM(M,N)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âûáðàëè èíäåêñ îñíîâû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x := ÈñõÍáð[èíäåêñ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âûáðàëè îñíîâó}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I := M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J := N;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while  I &lt; J do  begin  EXCHANGE ( ÈñõÍáð[I], ÈñõÍáð[J] )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I := I + 1; J := J - 1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while  x &lt; ÈñõÍáð[I]  and  (I &lt;= N)  do  </w: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I := I + 1</w: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while  x &gt; ÈñõÍáð[I]  and  (J &gt;= N)  do  J := J - 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;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if  I &lt; index   then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begin  EXCHANGE ( ÈñõÍáð[I], ÈñõÍáð[index]); I:=I+1;  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f  J &gt; index  then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begin  EXCHANGE (ÈñõÍáð[J], ÈñõÍáð[index])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J:=J-1; end</w: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 {procedure}</w: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if  M &lt; N  then  begin  partition ( ÈñõÍáð, K, L, M, N )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Quicksort (ÈñõÍáð, M, K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Quicksort (ÈñõÍáð, L, N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 ÌÅÒÎÄ ÁÎËÜØÈÕ ÑÒÅÏÅÍÅÉ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Ïóñòü èìååì Nýëåìåíòîâ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 xml:space="preserve">+ ... +   =   &lt; 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Symbol" w:cs="Symbol" w:ascii="Symbol" w:hAnsi="Symbol"/>
        </w:rPr>
        <w:t>¬¾</w:t>
      </w:r>
      <w:r>
        <w:rPr>
          <w:rFonts w:eastAsia="NTHarmonica" w:cs="NTHarmonica" w:ascii="NTHarmonica" w:hAnsi="NTHarmonica"/>
        </w:rPr>
        <w:t xml:space="preserve">  k  </w:t>
      </w:r>
      <w:r>
        <w:rPr>
          <w:rFonts w:eastAsia="Symbol" w:cs="Symbol" w:ascii="Symbol" w:hAnsi="Symbol"/>
        </w:rPr>
        <w:t>¾¾®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çáèâàåì íà ïîäñïèñêè è ïðèìåíÿåì ëèíåéíûå ìåòîäû.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Ãðóïïà ìåòîäîâ ðàçëè÷àåòñÿ ïðàâèëîì âûáîðà k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ÂÀÄÐÀÒÈ×ÍÛÉ ÂÛÁÎÐ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Áåðåì N, êîòîðîå ÿâëÿåòñÿ áëèæàéøèì òî÷íûì êâàäðàòîì ïðåâîñõîäÿùèì N è ðàçáèâàåì ñïèñîê íà ÷àñòåé. Ê êàæäîé èç ÷àñòåé ïðèìåíÿåì ëèíåéíûé âûáîð. Ïîëó÷èì ìèíèìàëüíûé ýëåìåíò ïîäñïèñêà. Çàòåì èç âñåõ ìèíèìàëüíûõ ýëåìåíòîâ âûáåðåì ñàìûé ìèíèìàëüíûé. Çàòåì ïðèìåíÿåì ëèíåéíûé âûáîð ê òîìó ïîäñïèñêó, êîòîðûé äàë íàì ìèíèìàëüíûé ýëåìåíò, òåì ñàìûì ïîïîëíÿåì âñïîìîãàòåëüíûé ñïèñîê, ñîäåðæàùèé ìèíèìàëüíûå ýëåìåíòû èç âñåõ ïîäñïèñêîâ. Çàòåì ê íåìó ïðèìåíÿåì ëèíåéíûé âûáîð è ïîëó÷àåì ñëåäóþùèé ìèíèìàëüíûé ïî âåëè÷èíå ýëåìåíò è ò.ä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ÌÅÐ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6270" w:dyaOrig="5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5pt;height:260pt" filled="f" o:ole="">
            <v:imagedata r:id="rId11" o:title=""/>
          </v:shape>
          <o:OLEObject Type="Embed" ProgID="" ShapeID="ole_rId10" DrawAspect="Content" ObjectID="_1118785566" r:id="rId10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çíàê îêîí÷àíèÿ: ñ÷åò÷èê îòñîðòèðîâàííûõ ýëåìåíòîâ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åäîñòàòîê: íàäî ïîñòîÿííî ñðàâíèâàòü ñ ôèêòèâíîé âåëè÷èíîé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Ñëîæíîñòü: ÷èñëî ñðàâíåíèé  </w:t>
      </w:r>
      <w:r>
        <w:rPr>
          <w:rFonts w:eastAsia="Symbol" w:cs="Symbol" w:ascii="Symbol" w:hAnsi="Symbol"/>
        </w:rPr>
        <w:t>~</w:t>
      </w:r>
      <w:r>
        <w:rPr>
          <w:rFonts w:eastAsia="NTHarmonica" w:cs="NTHarmonica" w:ascii="NTHarmonica" w:hAnsi="NTHarmonica"/>
        </w:rPr>
        <w:t>2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Åñëè åñòü K ïîäñïèñêîâ ïî K ýëåìåíòîâ, òî äëÿ âûáîðà 1-ãî ýëåìåíòà íàäî ñäåëàòü (K-1) + K(K-1) ñðàâíåíèé K = K= ,  (K-1)(K+1) = N-1, íà âñåõ ñëåäóþùèõ ïðîõîäàõ ïîòðåáóåòñÿ (K-1) + (K-1) ñðàâíåíèé, ò.å. 2-2.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(N-1 ) ïðîñìîòð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îëó÷àåì:  (N-1) 2 (-1) </w:t>
      </w:r>
      <w:r>
        <w:rPr>
          <w:rFonts w:eastAsia="Symbol" w:cs="Symbol" w:ascii="Symbol" w:hAnsi="Symbol"/>
        </w:rPr>
        <w:t>~</w:t>
      </w:r>
      <w:r>
        <w:rPr>
          <w:rFonts w:eastAsia="NTHarmonica" w:cs="NTHarmonica" w:ascii="NTHarmonica" w:hAnsi="NTHarmonica"/>
        </w:rPr>
        <w:t xml:space="preserve"> 2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- íàïèñàòü ñàìîìó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. ÑËÈßÍÈÅ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Ïóñòü èìååì 2 ñïèñêà, êàæäûé èç êîòîðûõ îòñîðòèðîâàí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2958" w:dyaOrig="1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9pt;height:82.5pt" filled="f" o:ole="">
            <v:imagedata r:id="rId13" o:title=""/>
          </v:shape>
          <o:OLEObject Type="Embed" ProgID="" ShapeID="ole_rId12" DrawAspect="Content" ObjectID="_307605889" r:id="rId12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èäû ñëèÿíèé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- âíåøíèå (íå ïîìåùàþòñÿ â ïàìÿòè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- âíóòðåííèå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- ïðÿìûå - êàæäûé ñëèâàåìûé ïîäñïèñîê èìååò ôèêñèðîâàííóþ è </w:t>
        <w:tab/>
        <w:t xml:space="preserve">  </w:t>
        <w:tab/>
        <w:t xml:space="preserve"> </w:t>
        <w:tab/>
        <w:t xml:space="preserve">   îäèíàêîâóþ äëèíó.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 xml:space="preserve">- åñòåñòâåííûå - äëèíà ïåðåìåííàÿ (ïðèìåíÿåòñÿ â òåõ ñëó÷àÿõ, êîãäà </w:t>
      </w:r>
      <w:r>
        <w:rPr>
          <w:rFonts w:eastAsia="Symbol" w:cs="Symbol" w:ascii="Symbol" w:hAnsi="Symbol"/>
        </w:rPr>
        <w:t>$</w:t>
      </w:r>
      <w:r>
        <w:rPr>
          <w:rFonts w:eastAsia="NTHarmonica" w:cs="NTHarmonica" w:ascii="NTHarmonica" w:hAnsi="NTHarmonica"/>
        </w:rPr>
        <w:t xml:space="preserve"> </w:t>
        <w:tab/>
        <w:t xml:space="preserve"> </w:t>
        <w:tab/>
        <w:t xml:space="preserve">  èíôîðìàöèÿ î ñîðòèðîâàííûõ ñïèñêàõ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áîòà ìåòîäà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çáèâàåì ñïèñîê íà ïîäñïèñêè äëèíû 1, çàòåì ñëèâàåì åäèíè÷íûå ïîäñïèñêè ïàðàìè ìåæäó ñîáîé, çàòåì îïÿòü ñëèâàåì ïàðàìè è ò.ä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Ñëîæíîñòü:  log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Ìåòîäû ñëèÿíèÿ: ìîæíî ñëèâàòü ïî 2, 3, 4 ýëåìåíòà. Ïîëó÷àåì k-ïîòî÷íîå ñëèÿíèå (êîãäà ìíîãî ïðîöåññîðîâ)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âóõïîòî÷íîå ïðÿìîå ñðàâíåíèå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19 \     1 |       1   |     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1 /   19 |       19  |    19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25 \   25 |       25  |    21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63 /   63  |      63   |   25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92 \   87        21    |  38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87 /   92         38   |   63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21 \  21         87    |  ..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8 /   38        92     |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42 \  13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3 /   42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ëãîðèòì: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Åñëè ñîðòèðóåòñÿ N ñïèñêîâ ïî N ýëåìåíòîâ, íóæíà ïàìÿòü 2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2560" w:dyaOrig="1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82.5pt" filled="f" o:ole="">
            <v:imagedata r:id="rId15" o:title=""/>
          </v:shape>
          <o:OLEObject Type="Embed" ProgID="" ShapeID="ole_rId14" DrawAspect="Content" ObjectID="_148574619" r:id="rId14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 Merge 207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odd, J, K, M, IN, OUT, S: integer;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{K,M óêàçàòåëè íà ñëèâàåìûå ñòðîêè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J - äëèíà ñëèâàåìûõ ñòðîê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IN,OUT - óêàçàòåëè íà îáëàñòü ââîäà è âûâîäà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5 - ÷èñëî èòåðàöèé 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ðàçáèåíèå íà ñòðîêè äëèíû 1 è èõ ñëèÿíèå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J := 1; {A - ÈñõÍáð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while J &lt;= (N-1)  do begin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if  A[J]  &gt; A[J+1]  then EXCHANGE (A[J],A[J+1]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J:=J+2; end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odd:=1; J:=2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while  J &lt;= (N div 2) 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begin  out := 0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 in : N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if  odd &gt; 0  then  begin   in := 0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ab/>
        <w:t xml:space="preserve">  out := 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end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while  (IN &lt;= N)  or  (out  &lt;= N ) 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begin   R := 1;  M := 1;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while ( K &lt;= J)  and  (M &lt;= J)  do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if  A[in +k]  &lt;=  A[in+j+M]   the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>begin  A[out] = A[in+k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</w:t>
      </w:r>
      <w:r>
        <w:rPr>
          <w:rFonts w:eastAsia="NTHarmonica" w:cs="NTHarmonica" w:ascii="NTHarmonica" w:hAnsi="NTHarmonica"/>
        </w:rPr>
        <w:t>k := k+1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</w:t>
      </w:r>
      <w:r>
        <w:rPr>
          <w:rFonts w:eastAsia="NTHarmonica" w:cs="NTHarmonica" w:ascii="NTHarmonica" w:hAnsi="NTHarmonica"/>
        </w:rPr>
        <w:t>out := out+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>end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else begin  A[out] := A[in+J+M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    </w:t>
      </w:r>
      <w:r>
        <w:rPr>
          <w:rFonts w:eastAsia="NTHarmonica" w:cs="NTHarmonica" w:ascii="NTHarmonica" w:hAnsi="NTHarmonica"/>
        </w:rPr>
        <w:t>M:= M+1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  </w:t>
      </w:r>
      <w:r>
        <w:rPr>
          <w:rFonts w:eastAsia="NTHarmonica" w:cs="NTHarmonica" w:ascii="NTHarmonica" w:hAnsi="NTHarmonica"/>
        </w:rPr>
        <w:t>out := out +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end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f  k &lt; J  the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begin  s := 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for  s:=M   to  J   do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      </w:t>
      </w:r>
      <w:r>
        <w:rPr>
          <w:rFonts w:eastAsia="NTHarmonica" w:cs="NTHarmonica" w:ascii="NTHarmonica" w:hAnsi="NTHarmonica"/>
        </w:rPr>
        <w:t>begin  A[out] := A[in+J+1]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</w:t>
      </w:r>
      <w:r>
        <w:rPr>
          <w:rFonts w:eastAsia="NTHarmonica" w:cs="NTHarmonica" w:ascii="NTHarmonica" w:hAnsi="NTHarmonica"/>
        </w:rPr>
        <w:t>out := out+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N := IN + 2 * J  end  J := 2*J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odd := odd * (-1)  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Ñëîæíîñòü:  </w:t>
      </w:r>
      <w:r>
        <w:rPr>
          <w:rFonts w:eastAsia="Symbol" w:cs="Symbol" w:ascii="Symbol" w:hAnsi="Symbol"/>
        </w:rPr>
        <w:t>~</w:t>
      </w:r>
      <w:r>
        <w:rPr>
          <w:rFonts w:eastAsia="NTHarmonica" w:cs="NTHarmonica" w:ascii="NTHarmonica" w:hAnsi="NTHarmonica"/>
        </w:rPr>
        <w:t xml:space="preserve"> logN</w: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23:11:00Z</dcterms:created>
  <dc:creator>Karavaev Alexander</dc:creator>
  <dc:description/>
  <dc:language>en-US</dc:language>
  <cp:lastModifiedBy>Karavaev Alexander</cp:lastModifiedBy>
  <dcterms:modified xsi:type="dcterms:W3CDTF">1996-01-13T02:32:00Z</dcterms:modified>
  <cp:revision>7</cp:revision>
  <dc:subject/>
  <dc:title/>
</cp:coreProperties>
</file>