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  <w:sz w:val="36"/>
          <w:szCs w:val="36"/>
        </w:rPr>
        <w:t>Ëåêöèÿ 21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ÎÐÒÈÐÎÂÊÀ ØÅËËÀ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Ðàçâèòèå ìåòîäà ïðîñåèâàíèÿ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Ðàçáèâàåì âñå ìíîæåñòâî íà N/2 ïîäìíîæåñòâ, ñîðòèðóåì ýòè ïîäìíîæåñòâà. Çàòåì äâà ïîäìíîæåñòâà îáüåäèíÿåì â îäíî ìíîæåñòâî. Ïîëó÷àåì N/4 ïîäìíîæåñòâà. Çàòåì ñîðòèðóåì ýòè ïîäìíîæåñòâà è ò.ä.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Îöåíêà ñëîæíîñòè åùå íå ïîëó÷åíà. Â ìèíèìàëüíîì ñëó÷àå: N*log</w:t>
      </w:r>
      <w:r>
        <w:fldChar w:fldCharType="begin"/>
      </w:r>
      <w:r>
        <w:rPr>
          <w:rFonts w:eastAsia="NTHarmonica" w:cs="NTHarmonica" w:ascii="NTHarmonica" w:hAnsi="NTHarmonica"/>
        </w:rPr>
        <w:instrText xml:space="preserve"> ADVANCE \d4 </w:instrText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separate"/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end"/>
      </w:r>
      <w:r>
        <w:rPr>
          <w:rFonts w:eastAsia="NTHarmonica" w:cs="NTHarmonica" w:ascii="NTHarmonica" w:hAnsi="NTHarmonica"/>
          <w:sz w:val="16"/>
          <w:szCs w:val="16"/>
        </w:rPr>
        <w:t>2</w:t>
      </w:r>
      <w:r>
        <w:fldChar w:fldCharType="begin"/>
      </w:r>
      <w:r>
        <w:rPr>
          <w:rFonts w:eastAsia="NTHarmonica" w:cs="NTHarmonica" w:ascii="NTHarmonica" w:hAnsi="NTHarmonica"/>
        </w:rPr>
        <w:instrText xml:space="preserve"> ADVANCE \u4 </w:instrText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separate"/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</w:r>
      <w:r>
        <w:rPr>
          <w:rFonts w:eastAsia="NTHarmonica" w:cs="NTHarmonica" w:ascii="NTHarmonica" w:hAnsi="NTHarmonica"/>
        </w:rPr>
        <w:fldChar w:fldCharType="end"/>
      </w:r>
      <w:r>
        <w:rPr>
          <w:rFonts w:eastAsia="NTHarmonica" w:cs="NTHarmonica" w:ascii="NTHarmonica" w:hAnsi="NTHarmonica"/>
        </w:rPr>
        <w:t>N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m:=N {m - îïðåäåëÿåò êîëè÷åñòâî ýëåìåíòîâ â ñîðòèðóåìîì ïîäìíîæåñòâå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íà÷àëà ðàññìîòðèì ýëåìåíòû îòñòîÿùèå äðóã îò äðóãà íà N/2, çàòåì íà N/4 è ò.ä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while m&lt;&gt;0 do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</w:rPr>
        <w:t>begin m:=m div 2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for j:=1 to m do {íà êàæäîì øàãå íóæíî îòñîðòèðîâûâàòü m ïîäìíîæåñòâ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begin {ïîäìíîæåñòâà ñîðòèðóåì ìåòîäîì ïðîñåèâàíèÿ 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i:=j; while i&lt;N-m do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begin if èñõíáð[i]&gt;èñõíáð[i+m] then begin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{âòîðè÷íîå ïðîñåèâàíèå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k:=i+m; while(èñõíáð[k]&lt;=èñõíáð[k+m]) and (k&gt;0) do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>begin {îáìåí k-ãî è (k-m)-ãî}; k:=k-m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ab/>
        <w:t>end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end {k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i:=i+m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end{i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end{j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{m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ÅËÈÍÅÉÍÛÅ ÌÅÒÎÄÛ ÑÎÐÒÈÐÎÂÊÈ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  <w:u w:val="single"/>
        </w:rPr>
        <w:t>Òóðíèðíàÿ ñîðòèðîâêà: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Ìíîæåñòâî ðàçáèâàåòñÿ íà ïàðû ... (êàê â òóðíèðå), êîãäà âûáðàëè ïîáåäèòåëÿ, çàñòàâëÿåì èãðàòü òîëüêî òå òóðíèðû ãäå èãðàë ïîáåäèòåëü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object w:dxaOrig="2382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1pt;height:112.5pt" filled="f" o:ole="">
            <v:imagedata r:id="rId3" o:title=""/>
          </v:shape>
          <o:OLEObject Type="Embed" ProgID="" ShapeID="ole_rId2" DrawAspect="Content" ObjectID="_1569159697" r:id="rId2"/>
        </w:objec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Íàêëàäûâàåì íà èñõîäíûé íàáîð ñòðóêòóðó äåðåâà (ñàìè èñõîäíûå äàííûå äàííûå äåðåâîì íå ÿâëÿþòñÿ)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Çàðåçåðâèðîâàííîå ïðîñòðàíñòâî 2N-1, ãäå  N - ÷èñëî ñîðòèðóåìûõ ýëåìåíòîâ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object w:dxaOrig="7315" w:dyaOrig="3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75pt;height:173pt" filled="f" o:ole="">
            <v:imagedata r:id="rId5" o:title=""/>
          </v:shape>
          <o:OLEObject Type="Embed" ProgID="" ShapeID="ole_rId4" DrawAspect="Content" ObjectID="_1880445083" r:id="rId4"/>
        </w:objec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Àëãîðèòì: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procedure Treesort (var unsorted, sorted: list)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 xml:space="preserve">const infinit; 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{infinit - íàèáîëüøåå ÷èñëî, íå âñòðå÷àâøååñÿ â unsorted è sorted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{ñîðòèðîâàòü áóäåì ïî âîçðàñòàíèþ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var I,J: integer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Mbody, inkey: array[1..2*N] of integer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procedure minimum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begin if odd(n) then 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{N - ÷åòíî, äëÿ 2*I ñðàâíåíèå 2I-1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if mbody[2*i] &lt;= mbody[2i-1]  then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begin mbody[i] := mbody[2*i]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 xml:space="preserve">         </w:t>
      </w:r>
      <w:r>
        <w:rPr>
          <w:rFonts w:eastAsia="NTHarmonica" w:cs="NTHarmonica" w:ascii="NTHarmonica" w:hAnsi="NTHarmonica"/>
        </w:rPr>
        <w:t>inkey[i] =  inkey[2*i]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end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else begin mbody[i] := mbody[2i-1]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 xml:space="preserve">          </w:t>
      </w:r>
      <w:r>
        <w:rPr>
          <w:rFonts w:eastAsia="NTHarmonica" w:cs="NTHarmonica" w:ascii="NTHarmonica" w:hAnsi="NTHarmonica"/>
        </w:rPr>
        <w:t>inkey[i] = inkey[2i-1]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lse  {N - íå÷åòíî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{ñðàâíèâàþòñÿ 2I è 2I+1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{minimum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begin  {treesort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{ðàçìåùàåì ýëåìåíòû ñïèñêà â ïîñëåäíèõ ïîçèöèÿõ îáëàñòè ñîðòèðîâêè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for i:=N to (2*N-i) do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begin mbody[i]:=mbody[i-N-1]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</w:t>
      </w:r>
      <w:r>
        <w:rPr>
          <w:rFonts w:eastAsia="NTHarmonica" w:cs="NTHarmonica" w:ascii="NTHarmonica" w:hAnsi="NTHarmonica"/>
        </w:rPr>
        <w:t>inkey[i]:=i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end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{ñòðîèì äåðåâî òóðíèðà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for i:=N-1 downto 1 do minimum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for j:=1 to N do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begin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 xml:space="preserve">      </w:t>
      </w:r>
      <w:r>
        <w:rPr>
          <w:rFonts w:eastAsia="NTHarmonica" w:cs="NTHarmonica" w:ascii="NTHarmonica" w:hAnsi="NTHarmonica"/>
        </w:rPr>
        <w:t>sorted[J]:=mbody[1]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{îòêóäà ïðèøåë ïîáåäèòåëü?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</w:t>
      </w:r>
      <w:r>
        <w:rPr>
          <w:rFonts w:eastAsia="NTHarmonica" w:cs="NTHarmonica" w:ascii="NTHarmonica" w:hAnsi="NTHarmonica"/>
        </w:rPr>
        <w:t>i:=inkey[1]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mbody[i]:=infinum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{åùå ðàç çàïóñêàåì òóðíèð}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while I&gt;0 do begin minimum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i:=i div 2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;end;end {treesort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Ñëîæíîñòü:  (N-1)(logN+1)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Îáúåì ïàìÿòè îïðåäåëÿåòñÿ âåëè÷èíîé 2N-1 - ñàìûé áîëüøîé íåäîñòàòîê!!!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1964 ãîä. Ðè÷àðä Ôëîéä.  Ìèíèìàëüíàÿ ïî ïàìÿòè òóðíèðíàÿ ñîðòèðîâêà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Óïîðÿäî÷èâàåì ñïèñîê òàê, ÷òîáû â òðîéêå k, 2k, 3k+1 ìàêñèìàëüíûé ýëåìåíò íàõîäèëñÿ â k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</w:t>
      </w:r>
      <w:r>
        <w:rPr>
          <w:rFonts w:eastAsia="NTHarmonica" w:cs="NTHarmonica" w:ascii="NTHarmonica" w:hAnsi="NTHarmonica"/>
        </w:rPr>
        <w:object w:dxaOrig="602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pt;height:192pt" filled="f" o:ole="">
            <v:imagedata r:id="rId7" o:title=""/>
          </v:shape>
          <o:OLEObject Type="Embed" ProgID="" ShapeID="ole_rId6" DrawAspect="Content" ObjectID="_1202618900" r:id="rId6"/>
        </w:objec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ðåîáðàçîâàòü ýòîò ñïèñîê òàê, êàê áóäòî ýòî äåðåâî, ÷òîáû ìàêñèìóì íàõîäèëñÿ â óçëå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</w:t>
      </w:r>
      <w:r>
        <w:rPr>
          <w:rFonts w:eastAsia="NTHarmonica" w:cs="NTHarmonica" w:ascii="NTHarmonica" w:hAnsi="NTHarmonica"/>
        </w:rPr>
        <w:object w:dxaOrig="5547" w:dyaOrig="4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7.35pt;height:237pt" filled="f" o:ole="">
            <v:imagedata r:id="rId9" o:title=""/>
          </v:shape>
          <o:OLEObject Type="Embed" ProgID="" ShapeID="ole_rId8" DrawAspect="Content" ObjectID="_919197016" r:id="rId8"/>
        </w:objec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Communication of the ACM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Computer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procedure TREESORT  245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(var ÈñõÍáð: list; N: integer)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var i,k: integer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procedure Change ( var x,y: integer )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var tmp: integer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begin tmp=x, x=y, y=tmp end {change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procedure ShiftUp (i,N: integer)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{óïîðÿäî÷èâàåì òðîéêè â äåðåâå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var copy, j1: integer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begin j1:=2*i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</w:t>
      </w:r>
      <w:r>
        <w:rPr>
          <w:rFonts w:eastAsia="NTHarmonica" w:cs="NTHarmonica" w:ascii="NTHarmonica" w:hAnsi="NTHarmonica"/>
        </w:rPr>
        <w:t>while j1 &lt;= N do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</w:t>
      </w:r>
      <w:r>
        <w:rPr>
          <w:rFonts w:eastAsia="NTHarmonica" w:cs="NTHarmonica" w:ascii="NTHarmonica" w:hAnsi="NTHarmonica"/>
        </w:rPr>
        <w:t>begin if j1 &lt; N then begin if ÈñõÍáð[j1+1] &gt; ÈñõÍáð[j1] then j1:=j1+1 end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</w:t>
      </w:r>
      <w:r>
        <w:rPr>
          <w:rFonts w:eastAsia="NTHarmonica" w:cs="NTHarmonica" w:ascii="NTHarmonica" w:hAnsi="NTHarmonica"/>
        </w:rPr>
        <w:t>if ÈñõÍáð[j1] &gt; copy  then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</w:t>
      </w:r>
      <w:r>
        <w:rPr>
          <w:rFonts w:eastAsia="NTHarmonica" w:cs="NTHarmonica" w:ascii="NTHarmonica" w:hAnsi="NTHarmonica"/>
        </w:rPr>
        <w:t>begin ÈñõÍáð[i]:=ÈñõÍáð[j1]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</w:t>
      </w:r>
      <w:r>
        <w:rPr>
          <w:rFonts w:eastAsia="NTHarmonica" w:cs="NTHarmonica" w:ascii="NTHarmonica" w:hAnsi="NTHarmonica"/>
        </w:rPr>
        <w:t>i:=j1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</w:t>
      </w:r>
      <w:r>
        <w:rPr>
          <w:rFonts w:eastAsia="NTHarmonica" w:cs="NTHarmonica" w:ascii="NTHarmonica" w:hAnsi="NTHarmonica"/>
        </w:rPr>
        <w:t>j1:=2*j1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</w:t>
      </w:r>
      <w:r>
        <w:rPr>
          <w:rFonts w:eastAsia="NTHarmonica" w:cs="NTHarmonica" w:ascii="NTHarmonica" w:hAnsi="NTHarmonica"/>
        </w:rPr>
        <w:t>end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ÈñõÍáð[i]:=copy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 {ShiftUp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begin {TreeSort 245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k:=N div 2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for i:=k downto 2 do ShiftUp(I,N)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>for i=N downto 2 do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</w:t>
      </w:r>
      <w:r>
        <w:rPr>
          <w:rFonts w:eastAsia="NTHarmonica" w:cs="NTHarmonica" w:ascii="NTHarmonica" w:hAnsi="NTHarmonica"/>
        </w:rPr>
        <w:t>begin ShiftUp[1,i];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</w:t>
      </w:r>
      <w:r>
        <w:rPr>
          <w:rFonts w:eastAsia="NTHarmonica" w:cs="NTHarmonica" w:ascii="NTHarmonica" w:hAnsi="NTHarmonica"/>
        </w:rPr>
        <w:t>Change(ÈñõÍáð[1], ÈñõÍáð[i])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1T23:11:00Z</dcterms:created>
  <dc:creator>Karavaev Alexander</dc:creator>
  <dc:description/>
  <dc:language>en-US</dc:language>
  <cp:lastModifiedBy>Karavaev Alexander</cp:lastModifiedBy>
  <dcterms:modified xsi:type="dcterms:W3CDTF">1996-01-14T16:19:00Z</dcterms:modified>
  <cp:revision>5</cp:revision>
  <dc:subject/>
  <dc:title/>
</cp:coreProperties>
</file>