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Harmonica" w:hAnsi="NTHarmonica" w:eastAsia="NTHarmonica" w:cs="NTHarmonica"/>
          <w:sz w:val="36"/>
          <w:szCs w:val="36"/>
        </w:rPr>
      </w:pPr>
      <w:r>
        <w:rPr>
          <w:rFonts w:eastAsia="NTHarmonica" w:cs="NTHarmonica" w:ascii="NTHarmonica" w:hAnsi="NTHarmonica"/>
          <w:sz w:val="36"/>
          <w:szCs w:val="36"/>
        </w:rPr>
        <w:t>ËÅÊÖÈß 20</w:t>
      </w:r>
    </w:p>
    <w:p>
      <w:pPr>
        <w:pStyle w:val="Normal"/>
        <w:jc w:val="both"/>
        <w:rPr>
          <w:rFonts w:ascii="NTHarmonica" w:hAnsi="NTHarmonica" w:eastAsia="NTHarmonica" w:cs="NTHarmonica"/>
          <w:sz w:val="36"/>
          <w:szCs w:val="36"/>
        </w:rPr>
      </w:pPr>
      <w:r>
        <w:rPr>
          <w:rFonts w:eastAsia="NTHarmonica" w:cs="NTHarmonica" w:ascii="NTHarmonica" w:hAnsi="NTHarmonica"/>
          <w:sz w:val="36"/>
          <w:szCs w:val="36"/>
        </w:rPr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ÌÅÒÎÄÛ ÑÎÐÒÈÐÎÂÊÈ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Ñîðòèðîâêà ïðèâîäèò ê óâåëè÷åíèþ ýôôåêòèâíîñòè ïîèñêà. Ñëîæíîñòü åãî ñîñòàâëÿåò logN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Ñîðòèðîâêà. Ïîñòàíîâêà çàäà÷è: äàíî íåêîòîðîå ìíîæåñòâî ýëåìåíòîâ, íà êîòîðîì çàäàíî íåêîòîðîå îòíîøåíèå R. Íóæíî íà ýòîì ìíîæåñòâå ïîñòðîèòü íåêîòîðîå èíäåêñèðîâàíèå, òàêîå ÷òî  (a, a) </w:t>
      </w:r>
      <w:r>
        <w:rPr>
          <w:rFonts w:eastAsia="Symbol" w:cs="Symbol" w:ascii="Symbol" w:hAnsi="Symbol"/>
        </w:rPr>
        <w:t>Î</w:t>
      </w:r>
      <w:r>
        <w:rPr>
          <w:rFonts w:eastAsia="NTHarmonica" w:cs="NTHarmonica" w:ascii="NTHarmonica" w:hAnsi="NTHarmonica"/>
        </w:rPr>
        <w:t xml:space="preserve"> R </w:t>
      </w:r>
      <w:r>
        <w:rPr>
          <w:rFonts w:eastAsia="Symbol" w:cs="Symbol" w:ascii="Symbol" w:hAnsi="Symbol"/>
        </w:rPr>
        <w:t>Þ</w:t>
      </w:r>
      <w:r>
        <w:rPr>
          <w:rFonts w:eastAsia="NTHarmonica" w:cs="NTHarmonica" w:ascii="NTHarmonica" w:hAnsi="NTHarmonica"/>
        </w:rPr>
        <w:t xml:space="preserve"> j &lt; k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Îïåðàöèÿ ñîðòèðîâêè - ïîñòðîåíèå èíäåêñà I(a) = j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îæåì ïåðåñòàâëÿòü êëþ÷è èëè ñàìè òåëà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ëþ÷ ó çàïèñè ìîæåò èìåòü ñëîæíóþ ñòðóêòóðó è îïåðàöèÿ ñðàâíåíèÿ ìîæåò áûòü î÷íü ñëîæíîé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- ñïîñîá ïîâûñèòü ýôôåêòèâíîñòü îïåðàöèé ïîèñêà, âñòàâêè, óäàëåíèÿ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ÕÀÐÀÊÒÅÐÈÑÒÈÊÀ ÌÅÒÎÄÎÂ ÑÎÐÒÈÐÎÂÊÈ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) Ëèíåéíûå. Ðàññìàòðèâàþò ñîðòèðóåìûå ýëåìåíòû êàê ëèíåéíîå ìíîæåñòâî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Íåëèíåéíûå. Ïðåäïîëàãàþò, ÷òî ìíîæåñòâî ñîðòèðóåìûõ ýëåìåíòîâ ïðåäñòàâëÿåò èç ñåáÿ ñòðóêòóðó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  Ïðîñòàÿ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Êîìáèíèðîâàííàÿ. Ïåðåõîä îò îäíîãî ìåòîäà ê äðóãîìó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) Ìåòîä ïîñòðîåíèÿ àëãîðèòìà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×àñòî èñïîëüçóåòñÿ ïðèíöèï ðàçäåëÿé è âëàñòâóé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îáìåíîì - ñðàâíåíèå ýëåìåíòîâ è èõ ïåðåìåíà ìåñòàìè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âûáîðîì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âñòàâêàìè - ïðèìåíÿåòñÿ äëÿ äèíàìè÷åñêîãî ïîääåðæàíèÿ  ìíîæåñòâà â îòñîðòèðîâàííîì âèäå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ñëèÿíèåì - âñå ñîðòèðóåìîå ìíîæåñòâî ðàçáèâàåòñÿ íà íåêîòîðûå ïîäìíîæåñòâà, êîòîðûå ñîðòèðóþòñÿ òåì èëè èíûì ñïîñîáîì, à çàòåì ýòè ïîäìíîæåñòâà ñëèâàþòñÿ â íóæíîì ïîðÿäêå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4) Âíóòðåííèå. Âñå ñîðòèðóåìûå äàííûå ðàñïîëàãàþòñÿ â ïàìÿòè êîìïüþòåðà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íåøíèå. Ñîðòèðóåìûå äàííûå â ïàìÿòè íå óìåùàþòñÿ, à íàõîäÿòñÿ íà âíåøíåì íîñèòåëå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ËÈÍÅÉÍÛÅ ÌÅÒÎÄÛ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ññìàòðèâàþò ñîðòèðóåìóþ ñòðóêòóðó êàê ëèíåéíóþ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) Ëèíåéíûé âûáîð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Áåðåì ñîðòèðóåìûé ñïèñîê, ðåçåðâèðóåì ìåñòî â ïàìÿòè äëÿ ..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îñìàòðèâàåì âåñü ñïèñîê, íàõîäèì ìèíèìàëüíûé ýëåìåíò è ïîìåùàåì åãî â íà÷àëî íîâîãî ñïèñêà, à â ñòàðîì çàìåíÿåì åãî íà ìàêñèìàëüíî âîçìîæíûé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Ñëîæíîñòü - N.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åäîñòàòîê - íàäî äåðæàòü â ïàìÿòè äâà ñïèñêà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 Ëèíåéíûé âûáîð ñ îáìåíîì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åçóëüòàò áóäåì ïîëó÷àòü â èñõîäíîì ñïèñêå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âèæåìñÿ ïî ñïèñêó, èùåì ìèíèìàëüíûé ýëåìåíò è ìåíÿåì åãî ñ ïåðâûì ýëåìåíòîì è ò.ä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type  LISTE = array [1..N] of integer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ËèíÂûáñÎáìí (var ÈñõÍáð: LISTE)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var  I, j, source, cow: 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  I := 1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while  I &lt;= N-1 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</w:t>
      </w:r>
      <w:r>
        <w:rPr>
          <w:rFonts w:eastAsia="NTHarmonica" w:cs="NTHarmonica" w:ascii="NTHarmonica" w:hAnsi="NTHarmonica"/>
        </w:rPr>
        <w:t>begin j :=I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low := ÈñõÍáð[j]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j := j+1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while  j &lt;= N 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 begin  if  low &gt; ÈñõÍáð[j]  the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begin  low := ÈñõÍáð[j]; source := j    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     j := j+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 end {j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</w:t>
      </w:r>
      <w:r>
        <w:rPr>
          <w:rFonts w:eastAsia="NTHarmonica" w:cs="NTHarmonica" w:ascii="NTHarmonica" w:hAnsi="NTHarmonica"/>
        </w:rPr>
        <w:t>ÈñõÍáð[source] := ÈñõÍáð[i]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 ÈñõÍáð[i] := low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   I := I+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óæíî ñäåëàòü N ïðîñìîòðîâ.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×èñëî ñðàâíåíèé   = N(N-1)/2 </w:t>
      </w:r>
      <w:r>
        <w:rPr>
          <w:rFonts w:eastAsia="Symbol" w:cs="Symbol" w:ascii="Symbol" w:hAnsi="Symbol"/>
        </w:rPr>
        <w:t>~</w:t>
      </w:r>
      <w:r>
        <w:rPr>
          <w:rFonts w:eastAsia="NTHarmonica" w:cs="NTHarmonica" w:ascii="NTHarmonica" w:hAnsi="NTHarmonica"/>
        </w:rPr>
        <w:t xml:space="preserve">  N/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îäèôèêàöèÿ: ëèíåéíûé âûáîð ñ ïîäñ÷åòîì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ìååì ñëåäóþùèé ñïèñîê: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.  3   [5]6   äîñòàòî÷íî äîáàâèòü 1, ÷òîáû óçíàòü ìåñòî ýëåìåíòà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 11  [0]1    â îòñîðòèðîâàííîì ñïèñêå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.  6   [2]3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4.  4   [4]5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5.  9   [1]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6.  5   [3]4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îäñ÷èòàåì êîëè÷åñòâî ýëåìåíòîâ áîëüøå äàííîãî, â èòîãå ïîëó÷èì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11  9  6  5  4  3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Äîëæíû ñäåëàòü N ïðîñìîòðîâ N ñðàâíåíèé. Ñëîæíîñòü N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ÎÁÌÅÍÎÌ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1) Ïàðíûé îáìåí (÷åòíàÿ-íå÷åòíàÿ ïåðåñòàíîâêà)</w:t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àæäûé ïðîñìîòð ñîñòîèò èç ÷åòíîãî è íå÷åòíîãî ïðîõîäà. Ïðè íå÷åòíîì ïðîõîäå íå÷åòíûé ýëåìåíò ñðàâíèâàåòñÿ ñ ýëåìåíòîì â áîëüøåé ÷åòíîé ïîçèöèè è áîëüøåå çíà÷åíèå çàïèñûâàåòñÿ â ÷åòíóþ ïîçèöèþ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 ÷åòíîì ïðîõîäå ÷åòíûé ýëåìåíò ñðàâíèâàåòñÿ ñ áîëüøèì íå÷åòíûì è áîëüøèé ýëåìåíò ïîìåùàåòñÿ â ÷åòíûé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ñëåäíèé ýëåìåíò, åñëè ÷èñëî ýëåìåíòîâ íå÷åòíî, íè ñ êåì íå ñðàâíèâàåòñÿ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Ïàðíûéîáìåí(var èñõíáð: LISTE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var i: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flag:boolean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count: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high: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begin flag:=true {true - íå÷åòíûé ïðîõîä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 xml:space="preserve">     false - ÷åòíûé ïðîõîä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count:=0; {ñ÷åò÷èê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while count&lt;&gt;0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begin if flag then i:=1;flag:=false 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else begin I:=2; flag:=true end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count:=1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while i&lt;=N-1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  begin if èñõíáð[i]&gt;èñõíáð[i+1] the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begin high:=èñõíáð[i]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>èñõíáð[i]:=èñõíáð[i+1]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>èñõíáð[i+1]:=high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>count:=count+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i:=i+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×èñëî ñðàâíåíèé íà êàæäîì ïðîñìîòðå N/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àêñèìàëüíîå óäàëåíèå ýëåìåíòà îò ñâîåãî ìåñòà N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Ñëîæíîñòü N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u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  <w:sz w:val="16"/>
          <w:szCs w:val="16"/>
        </w:rPr>
        <w:t>2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d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</w:rPr>
        <w:t>/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 xml:space="preserve">2) Ñòàíäàðòíûé îáìåí (ìåòîä ïóçûðüêà) </w:t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Áåðåì ýëåìåíò è ñðàâíèâàåì ñ ñîñåäíèì è åñëè èñõîäíûé ýëåìåíò áîëüøå, òî ïåðåñòàâëÿåì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áìåí: (áûë, íåáûë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j:=N-1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áìåí:=áûë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while (j&gt;=2) and (îáìåí = áûë)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begin for i:=1 to j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if èñõíáð[i]&gt;èñõíáð[i+1] the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begin {îáìåí}; îáìåí:=áûë 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lse îáìåí:=íåáûë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end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j:=j-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Ñëîæíîñòü N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u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  <w:sz w:val="16"/>
          <w:szCs w:val="16"/>
        </w:rPr>
        <w:t>2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d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</w:rPr>
        <w:t>/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u w:val="single"/>
        </w:rPr>
        <w:t>3) Ïðîñåèâàíèå (÷åëíî÷íàÿ ñîðòèðîâêà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ñëåäîâàòåëüíîñòü ñðàâíåíèé ìîæåò ìåíÿòüñÿ â çàâèñèìîñòè îò òîé êîíêðåòíîé ñèòóàöèè, êîòîðàÿ ñêëàäûâàåòñÿ â ñïèñêå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åòîä ðàáîòàåò êàê ñòàíäàðòíûé äî òåõ ïîð ïîêà íå âñòðåòèòñÿ òàêàÿ ñèòóàöèÿ êîãäà áîëüøèé ýëåìåíò ñòîèò ðàíüøå ìåíüøåãî. Íèñõîäÿùèé ïðîñìîòð çàêàí÷èâàåòñÿ è íà÷èíàåòñÿ âîñõîäÿùèé, ìèíèìàëüíûé ñòàâèòñÿ íà ñâîå ìåñòî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4063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73.5pt" filled="f" o:ole="">
            <v:imagedata r:id="rId3" o:title=""/>
          </v:shape>
          <o:OLEObject Type="Embed" ProgID="" ShapeID="ole_rId2" DrawAspect="Content" ObjectID="_127863926" r:id="rId2"/>
        </w:objec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èì îáðàçîì âåðõíÿÿ ÷àñòü âñå âòåìÿ îòñîðòèðîâàíà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shattlesort (var èñõíáð:list; N:integer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low, I, j: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for I:=1 to (N-1) do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{ïåðâè÷íîå ñðàâíåíèå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if èñõíáð[i]&gt;èñõíáð[i+1] the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begin j=i; low:= èñõíáðõ[i+1]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>èñõíáð[i+1]:=èñõíáð[i]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>èñõíáð[i]:=low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{âòîðè÷íîå ñðàâíåíèå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while (èñõíáð[j]&lt;=èñõíáð[j-1]) and (j&gt;1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 do begin {îáìåí ïîçèöèåé j è j-1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j:=j-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àêñèìàëüíàÿ ñëîæíîñòü: N-1 âòîðè÷íûõ ïîñëåäîâàòåëüíîñòåé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ab/>
        <w:tab/>
        <w:t>N/2 ñðàâíåíèé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Ìàêñèìàëüíàÿ ñëîæíîñòü: N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u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  <w:sz w:val="16"/>
          <w:szCs w:val="16"/>
        </w:rPr>
        <w:t>2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d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</w:rPr>
        <w:t>/2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Ñðåäíÿÿ: N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u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  <w:sz w:val="16"/>
          <w:szCs w:val="16"/>
        </w:rPr>
        <w:t>2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d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</w:rPr>
        <w:t>/4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4) Ñîðòèðîâêà âñòàâêàìè</w:t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åäîñòàòîê: ïðèõîäèòñÿ ñäâèãàòü îòñîðòèðîâàííûå ýëåìåíòû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áëèöà ñëîæíîñòè ëèíåéíûõ ìåòîäîâ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Êîëè÷åñòâî ñðàâíåíèé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Ìåòîä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ex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max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Ëèíåéíû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/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/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/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Ëèíåéíûé ñ îáìåíî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Ïàðíûé îáìå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-N/2*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Ïóçûðå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-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Ïðîñåèâàíè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+ 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Âñòàâê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N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u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Fonts w:eastAsia="NTHarmonica" w:cs="NTHarmonica" w:ascii="NTHarmonica" w:hAnsi="NTHarmonica"/>
              </w:rPr>
              <w:instrText xml:space="preserve"> ADVANCE \d4 </w:instrText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separate"/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</w:r>
            <w:r>
              <w:rPr>
                <w:rFonts w:eastAsia="NTHarmonica" w:cs="NTHarmonica" w:ascii="NTHarmonica" w:hAnsi="NTHarmonica"/>
              </w:rPr>
              <w:fldChar w:fldCharType="end"/>
            </w:r>
            <w:r>
              <w:rPr>
                <w:rFonts w:eastAsia="NTHarmonica" w:cs="NTHarmonica" w:ascii="NTHarmonica" w:hAnsi="NTHarmonica"/>
              </w:rPr>
              <w:t>/2</w:t>
            </w:r>
          </w:p>
        </w:tc>
      </w:tr>
    </w:tbl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00:27:00Z</dcterms:created>
  <dc:creator>Karavaev Alexander</dc:creator>
  <dc:description/>
  <dc:language>en-US</dc:language>
  <cp:lastModifiedBy>Karavaev Alexander</cp:lastModifiedBy>
  <dcterms:modified xsi:type="dcterms:W3CDTF">1996-01-11T23:12:00Z</dcterms:modified>
  <cp:revision>8</cp:revision>
  <dc:subject/>
  <dc:title>������ 17</dc:title>
</cp:coreProperties>
</file>