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b/>
          <w:bCs/>
          <w:sz w:val="24"/>
          <w:szCs w:val="24"/>
          <w:lang w:val="ru-RU"/>
        </w:rPr>
        <w:t>Лекция 17.</w:t>
      </w:r>
    </w:p>
    <w:p>
      <w:pPr>
        <w:pStyle w:val="Normal"/>
        <w:ind w:right="567" w:hanging="0"/>
        <w:jc w:val="center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Структуры данных.</w:t>
      </w:r>
    </w:p>
    <w:p>
      <w:pPr>
        <w:pStyle w:val="Normal"/>
        <w:ind w:right="567" w:hanging="0"/>
        <w:jc w:val="center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b/>
          <w:bCs/>
          <w:sz w:val="24"/>
          <w:szCs w:val="24"/>
          <w:lang w:val="ru-RU"/>
        </w:rPr>
        <w:t>1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.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Постановка задачи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 xml:space="preserve">При разработке программ и алгоритмов важным этапом является этап подбора математической абстракции для описания данных, используемых в формулировке задачи. Например, в случае поиска оптимальной стратегии для игры чет-нечет таким объектом была игра, в случае задачи об Ариадне и Тезее - лабиринт, в задаче о ходе коня - шахматная доска, в примере из лекции 16 - учреждение. Будем называть предстваление этих объектов-данных ввиде математических абстракций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Абстрактными Структурами Данных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(АСД). В случае игры в качестве АСД мы использовали дерево; в случае лабиринта - граф; в случае шахматной доски - матрицу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 xml:space="preserve">Выбрав подходящую по своим математическим свойствам структуру АСД, мы приходим к другой проблеме - как представить выбранную АСД в терминах тех структур данных, с которыми умеет работать исполнитель алгоритмов, которые есть в испоьзуемом языке программирования. Назовем эти струтктуры данных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Структурами Данных Хранения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(СДХ). Например, в случае задачи об Ариадне и Тезее мы представили граф, представляющий лабиринт, в виде матрицы смежности, которую мы представили в виде соотвествующей СДХ - массива, для шахматной доски мы применили ту же структуру данных для хранения данных задачи, для учреждения - мы использовали запись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Критерием выбора для АСД подходящей СДХ является эффективность операций над СДХ, являющихся аналогами соотвествующих операций над АСД. Под эффективностью мы понимаем сложность алгоритмов над СДХ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Итак, мы приходим к следующей проблеме: задано АСД, набор СДХ; требуется построить отображение АСД -&gt; СДХ так, чтобы сложность алгоритмов операций над СДХ, соотвествующих надлежащим оперциям над АСД, была бы минимальной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b/>
          <w:bCs/>
          <w:sz w:val="24"/>
          <w:szCs w:val="24"/>
          <w:lang w:val="ru-RU"/>
        </w:rPr>
        <w:t>2</w:t>
      </w:r>
      <w:r>
        <w:rPr>
          <w:rFonts w:eastAsia="MS Serif" w:cs="MS Serif" w:ascii="MS Serif" w:hAnsi="MS Serif"/>
          <w:sz w:val="24"/>
          <w:szCs w:val="24"/>
          <w:lang w:val="ru-RU"/>
        </w:rPr>
        <w:t>.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Основные понятия и определения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Структура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G на множестве M - это пара (R,M) где R это отношение порядка на множестве M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Отношение порядка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на множестве M это подмножество множества M*M обладающее следующими свойствами: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1.a&lt;=a - рефлективность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2.если a&lt;=b и b&lt;=c, то a&lt;=c - транзитивность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3.если a&lt;=b и b&lt;=a, то a=b - антисимметричность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Если отношение не обладает свойством антисимметричности, то оно называется предпорядком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Отношение порядка назыв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линейным</w:t>
      </w:r>
      <w:r>
        <w:rPr>
          <w:rFonts w:eastAsia="MS Serif" w:cs="MS Serif" w:ascii="MS Serif" w:hAnsi="MS Serif"/>
          <w:sz w:val="24"/>
          <w:szCs w:val="24"/>
          <w:lang w:val="ru-RU"/>
        </w:rPr>
        <w:t>, если оно определено для любых a и b из M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Множество называется частично упорядоченным если на нем зафиксирован некоторый порядок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Примеры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1. Множество натуральных чисел с отношением &lt;=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2. Множество слов в алфавите с отношением лексико-графического упорядочения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3. Множество людей с отношением родства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4. Множество людей с отношением начальник-подчиненный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Для выбора и обозачения элементов на M используют индексацию I: I - это отображение M -&gt; [ 1.. |M| ]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b/>
          <w:bCs/>
          <w:sz w:val="24"/>
          <w:szCs w:val="24"/>
          <w:lang w:val="ru-RU"/>
        </w:rPr>
        <w:t>3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.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Абстрактные структуры данных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Наиболее часто встречающимися абстрактыми структурами данных являются строка, граф, дерево, стек, очередь, таблица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3.1. Строка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Строка - конечное множество символов с отношением линейного прядка, определяющем следование символов в строке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Примеры: текст, программа, формула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Свойства строк: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1.Переменная длина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2.Обращеие к элементам строки в отношении порядка, а не индексации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3.Строка может иметь дополнительную структуру, называемую синтаксис, но это дополнительная структура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Типичные операции: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поиск заданного символа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вставка символа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удаление символа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замена заданного символа другим заданным символом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3.2. Граф</w:t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Графо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G=(X,U) где X - множество, а U - отношение порядка на X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Если U - отношение частичного порядка, то G ориентированный граф. Дело в том, что согласно определению частичного порядка из условия (a,b)принадл.U не следует (b,a)принадл.U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Если U - предпорядок со свойством симметричности, то G - неориентированный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Граф G -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взвешенный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если задано отображение m:U -&gt; R. Иногда вес называют длиной дуги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Граф G -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размеченный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(помеченный) если задано отображение W: X -&gt; A (U-&gt;A), где A - множество меток. 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Примеры.</w:t>
        <w:br/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Объект</w:t>
        <w:tab/>
        <w:tab/>
        <w:tab/>
        <w:t>Задача</w:t>
        <w:br/>
      </w:r>
      <w:r>
        <w:rPr>
          <w:rFonts w:eastAsia="MS Serif" w:cs="MS Serif" w:ascii="MS Serif" w:hAnsi="MS Serif"/>
          <w:sz w:val="24"/>
          <w:szCs w:val="24"/>
          <w:lang w:val="ru-RU"/>
        </w:rPr>
        <w:t>1. Сеть дорог</w:t>
        <w:tab/>
        <w:tab/>
        <w:tab/>
        <w:t>Найти кратчайший маршрут</w:t>
        <w:br/>
        <w:t>2.Блок-схема программы</w:t>
        <w:tab/>
        <w:t>Найти неиспользуемый участок</w:t>
        <w:br/>
        <w:t>3.Электрическая схема</w:t>
        <w:tab/>
        <w:t>Вычислить характеристики цепи</w:t>
        <w:br/>
        <w:t>4.Общество</w:t>
        <w:tab/>
        <w:tab/>
        <w:tab/>
        <w:t>Найти взаимосвязь групп</w:t>
        <w:br/>
        <w:t>5.Чертежи</w:t>
        <w:tab/>
        <w:tab/>
        <w:tab/>
        <w:t>Сравнить</w:t>
        <w:br/>
        <w:t>6.Химические молекулы</w:t>
        <w:tab/>
        <w:t>Поиск подструктур</w:t>
        <w:br/>
        <w:t>7.Сети ЭВМ</w:t>
        <w:tab/>
        <w:tab/>
        <w:tab/>
        <w:t>Найти критический путь</w:t>
        <w:br/>
        <w:t>8.Поставка товаров</w:t>
        <w:tab/>
        <w:tab/>
        <w:t>Кто поставляет заданный товар</w:t>
        <w:br/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u w:val="single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Способы представления графов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Графический, матрица смежности, матрица инциденостей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Степенью вершины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называется число дуг входящих и исходящих из этой вершины (инцидентных данной вершине)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Стпенью исхода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(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захода</w:t>
      </w:r>
      <w:r>
        <w:rPr>
          <w:rFonts w:eastAsia="MS Serif" w:cs="MS Serif" w:ascii="MS Serif" w:hAnsi="MS Serif"/>
          <w:sz w:val="24"/>
          <w:szCs w:val="24"/>
          <w:lang w:val="ru-RU"/>
        </w:rPr>
        <w:t>) вершины называется число вершин исходящих (входящих) в эту вершину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Граф называ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регулярны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если степень всех его вершин - величина постоянная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Последоватедность вершин (x1, x2, x3, ...xN ) графа G называ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цепью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если для любого i, принадл.[1..n]  =&gt;</w:t>
        <w:tab/>
        <w:t>{(x(i), x(i+1))принадл.U}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Последоватедность вершин (x1, x2, x3, ...xN ) графа G называ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путе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если для любого i, принадл.[1..n] =&gt; {(x(i), x(i+1) )принадл.U и (x(i+1), x(i) )принадл.U}. Иными словами путь это цепь, рассматриваемая без учета ориентации вершин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При этом n - длина пути, цепи соответственно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Если x1=xN , то путь назыв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циклом</w:t>
      </w:r>
      <w:r>
        <w:rPr>
          <w:rFonts w:eastAsia="MS Serif" w:cs="MS Serif" w:ascii="MS Serif" w:hAnsi="MS Serif"/>
          <w:sz w:val="24"/>
          <w:szCs w:val="24"/>
          <w:lang w:val="ru-RU"/>
        </w:rPr>
        <w:t>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Если x1=xN в цепи, то цикл называ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ориентированным</w:t>
      </w:r>
      <w:r>
        <w:rPr>
          <w:rFonts w:eastAsia="MS Serif" w:cs="MS Serif" w:ascii="MS Serif" w:hAnsi="MS Serif"/>
          <w:sz w:val="24"/>
          <w:szCs w:val="24"/>
          <w:lang w:val="ru-RU"/>
        </w:rPr>
        <w:t>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Граф назыв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слабо связны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если для любых его двух вершин есть путь их соединяющий без учета ориентации дуг графа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Граф назыв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сильно связны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если для любых его двух вершин есть путь их соединяющий без с учетом ориентации дуг графа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Весо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пути называется m(x1, x2, x3, ...xN) = m(x1, x2) + m(x2, x3) + ... + m(x(N-1), xN)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u w:val="single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Типичные операции с графами: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вставить вершину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удалить вершину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заменить вершину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добавить дугу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удалить дугу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найти в графе заданный подграф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В терминах графов строка - линейный неориентированный граф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Раздел математики изучающий свойства графов называется теорией графов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u w:val="single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3.3.Деревья</w:t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Дерево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- связный ациклический (без циклов) граф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Подчеркнем что здесь в цикле ориентация дуг не учитывается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Одна вершина в дереве имеет степень захода 0. Эта вершина назыв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корне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дерева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Одна или несколько вершин в дереве имееют степень исхода 0. Эти вершины называю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листьями</w:t>
      </w:r>
      <w:r>
        <w:rPr>
          <w:rFonts w:eastAsia="MS Serif" w:cs="MS Serif" w:ascii="MS Serif" w:hAnsi="MS Serif"/>
          <w:sz w:val="24"/>
          <w:szCs w:val="24"/>
          <w:lang w:val="ru-RU"/>
        </w:rPr>
        <w:t>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Следствием условия ацикличности является то, что все вершины в графе, кроме корня, имеют сепень захода 1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Деревья могут быть как ориентированные так и нет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Высотой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дерева называется самый длинный путь в дереве из корня к листу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Примеры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1. Группа родственников с отношением быть ребенком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2. Дерево игры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3. Слова в алфавите: разбиваются на классы эквивалентности по первому символу, каждый класс в свою очередь разбивается на классы эквивалентности по второму символу и т.д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Не связный ациклический граф называ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лесом</w:t>
      </w:r>
      <w:r>
        <w:rPr>
          <w:rFonts w:eastAsia="MS Serif" w:cs="MS Serif" w:ascii="MS Serif" w:hAnsi="MS Serif"/>
          <w:sz w:val="24"/>
          <w:szCs w:val="24"/>
          <w:lang w:val="ru-RU"/>
        </w:rPr>
        <w:t>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Рекурсивное определение дерева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1.Множество из одной вершины - дерево;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2.Если Т1, Т2, ...ТN - деревья, то </w:t>
        <w:tab/>
        <w:tab/>
      </w:r>
      <w:r>
        <w:rPr>
          <w:rFonts w:eastAsia="Fixedsys" w:cs="Fixedsys" w:ascii="Fixedsys" w:hAnsi="Fixedsys"/>
          <w:sz w:val="18"/>
          <w:szCs w:val="18"/>
          <w:lang w:val="ru-RU"/>
        </w:rPr>
        <w:t xml:space="preserve">вершина </w:t>
      </w:r>
    </w:p>
    <w:p>
      <w:pPr>
        <w:pStyle w:val="Normal"/>
        <w:ind w:right="567" w:hanging="0"/>
        <w:rPr/>
      </w:pPr>
      <w:r>
        <w:rPr>
          <w:rFonts w:eastAsia="Fixedsys" w:cs="Fixedsys" w:ascii="Fixedsys" w:hAnsi="Fixedsys"/>
          <w:sz w:val="18"/>
          <w:szCs w:val="18"/>
          <w:lang w:val="ru-RU"/>
        </w:rPr>
        <w:tab/>
        <w:tab/>
        <w:tab/>
        <w:tab/>
        <w:tab/>
        <w:tab/>
        <w:t>T1  T2  T3 ... TN</w:t>
      </w:r>
      <w:r>
        <w:rPr>
          <w:rFonts w:eastAsia="MS Serif" w:cs="MS Serif" w:ascii="MS Serif" w:hAnsi="MS Serif"/>
          <w:sz w:val="24"/>
          <w:szCs w:val="24"/>
          <w:lang w:val="ru-RU"/>
        </w:rPr>
        <w:tab/>
        <w:tab/>
        <w:t>- дерево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u w:val="single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Основные операции над деревьями: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найти заданную вершину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заменить одну заданную вершину на другую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удалить вершину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вставить новую вершину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При построении алгоритмов, реализующих эти равно как и другие операции над деревьями надо учитывать, что в дереве возможны самые разнообразные последователльности промотра вершин. Было бы полхо если результат операции зависел бы от порядка обхода дерева. Основные направления обхода: сверху-вниз, снизу-вверх, справа-налево, слева-направо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Дерево называ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K-ичны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если все внутренние вершины в нем имеют степень исхода K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Соответсвенно дерево называ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единичны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или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линейны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, если степень исхода его внутренних вершин равна 1; в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двоично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или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бинарно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дереве она соответсвенно равна 2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Перечисление бинарных деревьев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Попробуем подсчитать число двоичных деревьев, имеющих n вершин. Обознаячим b(i) - число бинарных деревьев из i вершин. Тогда следуя рекурсивному определению дерева, можно написать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b(n)=b(0)b(n-1) +b(1)b(n-2) +b(2)b(n-3) +...+b(n-1)b(0)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Нетрудно подсчитать что b(1)=1, b(2)=2, b(3)=b(0)b(2) + b(1)b(1) + b(2)b(0) , полагая b(0)=1, получаем, что b(3)=2+1+2=5. Соответственно b(4)=5+2+2+5=14, b(5)=14+5+4+5+14=42.  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В общем случае b(n)=C(n, 2n) / (n+1) = (2*n!) / (n! * n!)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Определение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Дерево называе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совершенны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(или полностью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сбалансированным</w:t>
      </w:r>
      <w:r>
        <w:rPr>
          <w:rFonts w:eastAsia="MS Serif" w:cs="MS Serif" w:ascii="MS Serif" w:hAnsi="MS Serif"/>
          <w:sz w:val="24"/>
          <w:szCs w:val="24"/>
          <w:lang w:val="ru-RU"/>
        </w:rPr>
        <w:t>) если любой путь в нем от корня к листу не более чем на единицу отличается от длины самого длинного пути в этом дереве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i/>
          <w:i/>
          <w:iCs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Следствие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Совершенное дерево из n вершин имеет минимальную высоту среди всех деревьев, имеющих n вершин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Подсчитаем высоту совершенного бинарного дерева из n вершин. Пусть в нем i ярусов. (Ярусом назовем множество вершин равно отстоящих от корня дерева.) Тогда число вершин в дереве можно выразить следующим соотношением: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1 + 2 + 2^2 +...+ 2^i = n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Отсюда получаем 2^i -1=n, i=log2 (n+1) - 1. Или в приближенно log n. Отметим, что число совершенных деревьев составляет лишь малую часть общего числа деревьев. Например, при n=4 их всего 4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Совершенные деревья интересны, например, тем что сложность доступа от корню к любому листу практически одна и та же. Здесь под сложностью доступа мы понимаем длину пути от корня к листу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u w:val="single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3.4. Стек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Стеком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называется линейное дерево. В отличии от деревьев для операций со стеком есть ограничения. Доступ в стеке возможен только к корню дерева, которое в случае стека называется окном стека. Поэтому чтобы посмотреть элемент или изъять его или добавить новый - все это можно сделать только через корень. </w:t>
        <w:tab/>
        <w:t>Примеры стека: подносы в столовой, патроны в обойме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Основные операции: добавить элемент в стек, изъять элемент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u w:val="single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3.5. Очередь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Очередь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- это линейное дерево, но в отличие от стека добавить элемент в очередь можно только в корень дерева, который в случае очереди называется хвостом или концом очереди, а изъять элемент из очереди можно только со стороны листа, который называется головой очереди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Пример: банальная очередь в магазине, в столовой. Основные операции изъять элемент, добавить элемент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u w:val="single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3.6. Таблица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Упорядоченное множество пар (ключ,тело). 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Примеры: 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 xml:space="preserve">функция может быть представлена как пара (аргумент, результат), 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таблица с записями о людях. В такой таблице ФИО - ключ, данные о человеке - тело. Мы здесь не будем подробно останавливаться на таблицах, так как им будет посвящено особое место в курсе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b/>
          <w:bCs/>
          <w:sz w:val="24"/>
          <w:szCs w:val="24"/>
          <w:lang w:val="ru-RU"/>
        </w:rPr>
        <w:t>4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.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Структура данных хранения</w:t>
      </w:r>
      <w:r>
        <w:rPr>
          <w:rFonts w:eastAsia="MS Serif" w:cs="MS Serif" w:ascii="MS Serif" w:hAnsi="MS Serif"/>
          <w:sz w:val="24"/>
          <w:szCs w:val="24"/>
          <w:lang w:val="ru-RU"/>
        </w:rPr>
        <w:t xml:space="preserve"> (СДХ)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В Pascal можно выделить две базовые структуры хранения: вектор из записей и список. С идей списка мы уже сталкивались когда рассматривали динамические структуры данных. Когда мы не можем фиксировать заранее число компонентов в структуре. Однако, как мы увидим позднее связывание статических элемнтов памяти посредством ссылок в цепочки позволяет динамически упралять не только числом компонентов, но и структурой в целом. Например, когда мы заранее не знаем степень вершин в графе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 xml:space="preserve">На базовый характер этих структур так же указывает и то, что в их терминах можно описать все остальные структуры данных в Pascal. Более этого, важно помнить и то, что "за кулисами Pascal" стоит ЭВМ с ее структурой памяти. которая есть вектор из слов - адресуемой единице памяти. памяти. 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sectPr>
      <w:type w:val="nextPage"/>
      <w:pgSz w:w="12176" w:h="15874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Fixedsy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armonica" w:hAnsi="NTHarmonica" w:eastAsia="NTHarmonica" w:cs="NTHarmonica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�� ��������</cp:lastModifiedBy>
  <dcterms:modified xsi:type="dcterms:W3CDTF">1996-01-31T19:42:00Z</dcterms:modified>
  <cp:revision>3</cp:revision>
  <dc:subject/>
  <dc:title/>
</cp:coreProperties>
</file>