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MS Serif" w:hAnsi="MS Serif" w:eastAsia="MS Serif" w:cs="MS Serif"/>
          <w:b/>
          <w:b/>
          <w:bCs/>
          <w:sz w:val="24"/>
          <w:szCs w:val="24"/>
          <w:lang w:val="ru-RU"/>
        </w:rPr>
      </w:pPr>
      <w:r>
        <w:rPr>
          <w:rFonts w:eastAsia="MS Serif" w:cs="MS Serif" w:ascii="MS Serif" w:hAnsi="MS Serif"/>
          <w:b/>
          <w:bCs/>
          <w:sz w:val="24"/>
          <w:szCs w:val="24"/>
          <w:lang w:val="ru-RU"/>
        </w:rPr>
        <w:t>Лекция 15.</w:t>
      </w:r>
    </w:p>
    <w:p>
      <w:pPr>
        <w:pStyle w:val="Normal"/>
        <w:ind w:right="567" w:hanging="0"/>
        <w:jc w:val="center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>Применение рекурсии в алгоритмах с возвратом.</w:t>
      </w:r>
    </w:p>
    <w:p>
      <w:pPr>
        <w:pStyle w:val="Normal"/>
        <w:ind w:right="567" w:hanging="0"/>
        <w:jc w:val="center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Файловый тип. Ввод/вывод.</w:t>
      </w:r>
    </w:p>
    <w:p>
      <w:pPr>
        <w:pStyle w:val="Normal"/>
        <w:ind w:right="567" w:hanging="0"/>
        <w:jc w:val="center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Есть широкий спектр алгоритмов когда вычисления идут не по фиксированным правилам, а методом проб и ошибок. Примером таких алгоритмов могут служить алгоритм игры чет-нечет; алгоритм поиска пути в лабиринте в задаче об Ариадне и Тезее. Теперь рассмотрим применение рекурсии для решения таких задач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Применение рекурсии рассматривается на примере задачи обхода шахматной доски ходом коня. Наряду с демонстрацией применения рекурсии еще раз демонcтрируется пошаговая, структурная разработка программы. 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>procedure попытка следующего хода;</w:t>
        <w:br/>
        <w:t xml:space="preserve">     begin</w:t>
        <w:br/>
        <w:t xml:space="preserve">          repeat</w:t>
        <w:br/>
        <w:t xml:space="preserve">               if ход приемлем? then</w:t>
        <w:br/>
        <w:t xml:space="preserve">                    begin</w:t>
        <w:br/>
        <w:t xml:space="preserve">                      if доска не заполнена? then</w:t>
        <w:br/>
        <w:t xml:space="preserve">                         begin</w:t>
        <w:br/>
        <w:t xml:space="preserve">                           if неудача? then стирание предыдущего хода;</w:t>
        <w:br/>
        <w:t xml:space="preserve">                         end</w:t>
        <w:br/>
        <w:t xml:space="preserve">                    end</w:t>
        <w:br/>
        <w:t xml:space="preserve">          until (ход был удачным?) or (нет других возможных ходов)</w:t>
        <w:br/>
        <w:t xml:space="preserve">     end.</w:t>
        <w:br/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В итоге выписывается полный текст программы на Pascal.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program ChessHorse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const   Dim = 5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</w:t>
      </w:r>
      <w:r>
        <w:rPr>
          <w:rFonts w:eastAsia="Fixedsys" w:cs="Fixedsys" w:ascii="Fixedsys" w:hAnsi="Fixedsys"/>
          <w:sz w:val="18"/>
          <w:szCs w:val="18"/>
        </w:rPr>
        <w:t>PathLen = Dim*Dim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var     Field</w:t>
        <w:tab/>
        <w:t>:Array[1..Dim,1..Dim] of integer; { h[x, y]=i =&gt; íà êëåòêó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ab/>
        <w:tab/>
        <w:tab/>
        <w:t xml:space="preserve">               (x, y) êîíü ïîïàë ïîñëå i-òîãî õîäà }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</w:t>
      </w:r>
      <w:r>
        <w:rPr>
          <w:rFonts w:eastAsia="Fixedsys" w:cs="Fixedsys" w:ascii="Fixedsys" w:hAnsi="Fixedsys"/>
          <w:sz w:val="18"/>
          <w:szCs w:val="18"/>
        </w:rPr>
        <w:t>n</w:t>
        <w:tab/>
        <w:t>:integer;</w:t>
        <w:tab/>
        <w:t>{ Òåêóùàÿ äëèíà ïóòè }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</w:t>
      </w:r>
      <w:r>
        <w:rPr>
          <w:rFonts w:eastAsia="Fixedsys" w:cs="Fixedsys" w:ascii="Fixedsys" w:hAnsi="Fixedsys"/>
          <w:sz w:val="18"/>
          <w:szCs w:val="18"/>
        </w:rPr>
        <w:t>x, y</w:t>
        <w:tab/>
        <w:t>:integer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function TryMove (i, j :integer) :Boolean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begi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if n&gt;PathLen then TryMove := true { Ïóòü íàéäåí }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els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begi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TryMove := false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if (i&gt;=1) AND (i&lt;=Dim) AND (j&gt;=1) AND (j&lt;=Dim) AND (Field[i, j]=0) the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begi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Field[i, j] := n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n := n+1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if TryMove(i+1, j+2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</w:t>
      </w:r>
      <w:r>
        <w:rPr>
          <w:rFonts w:eastAsia="Fixedsys" w:cs="Fixedsys" w:ascii="Fixedsys" w:hAnsi="Fixedsys"/>
          <w:sz w:val="18"/>
          <w:szCs w:val="18"/>
        </w:rPr>
        <w:t>else if TryMove(i+1, j-2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</w:t>
      </w:r>
      <w:r>
        <w:rPr>
          <w:rFonts w:eastAsia="Fixedsys" w:cs="Fixedsys" w:ascii="Fixedsys" w:hAnsi="Fixedsys"/>
          <w:sz w:val="18"/>
          <w:szCs w:val="18"/>
        </w:rPr>
        <w:t>else if TryMove(i-1, j+2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 </w:t>
      </w:r>
      <w:r>
        <w:rPr>
          <w:rFonts w:eastAsia="Fixedsys" w:cs="Fixedsys" w:ascii="Fixedsys" w:hAnsi="Fixedsys"/>
          <w:sz w:val="18"/>
          <w:szCs w:val="18"/>
        </w:rPr>
        <w:t>else if TryMove(i-1, j-2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  </w:t>
      </w:r>
      <w:r>
        <w:rPr>
          <w:rFonts w:eastAsia="Fixedsys" w:cs="Fixedsys" w:ascii="Fixedsys" w:hAnsi="Fixedsys"/>
          <w:sz w:val="18"/>
          <w:szCs w:val="18"/>
        </w:rPr>
        <w:t>else if TryMove(i+2, j+1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   </w:t>
      </w:r>
      <w:r>
        <w:rPr>
          <w:rFonts w:eastAsia="Fixedsys" w:cs="Fixedsys" w:ascii="Fixedsys" w:hAnsi="Fixedsys"/>
          <w:sz w:val="18"/>
          <w:szCs w:val="18"/>
        </w:rPr>
        <w:t>else if TryMove(i+2, j-1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    </w:t>
      </w:r>
      <w:r>
        <w:rPr>
          <w:rFonts w:eastAsia="Fixedsys" w:cs="Fixedsys" w:ascii="Fixedsys" w:hAnsi="Fixedsys"/>
          <w:sz w:val="18"/>
          <w:szCs w:val="18"/>
        </w:rPr>
        <w:t>else if TryMove(i-2, j+1)=true then TryMove := tru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       </w:t>
      </w:r>
      <w:r>
        <w:rPr>
          <w:rFonts w:eastAsia="Fixedsys" w:cs="Fixedsys" w:ascii="Fixedsys" w:hAnsi="Fixedsys"/>
          <w:sz w:val="18"/>
          <w:szCs w:val="18"/>
        </w:rPr>
        <w:t>else if TryMove(i-2, j-1)=true then TryMove := true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Field[i, j] := 0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n := n-1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end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</w:t>
      </w:r>
      <w:r>
        <w:rPr>
          <w:rFonts w:eastAsia="Fixedsys" w:cs="Fixedsys" w:ascii="Fixedsys" w:hAnsi="Fixedsys"/>
          <w:sz w:val="18"/>
          <w:szCs w:val="18"/>
        </w:rPr>
        <w:t>end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end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Begi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for x:=1 to Dim do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for y:=1 to Dim do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Field[x, y]:=0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WriteLn ('Ïîëå ', Dim, 'x', Dim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WriteLn ('Ââåäèòå êîîðäèíàòû êîíÿ.'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Write ('X='); ReadLn (x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Write ('Y='); ReadLn (y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if (x&lt;1) OR (x&gt;Dim) OR (y&lt;1) OR (y&gt;Dim) the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WriteLn ('Íåïðàâèëüíûé îòâåò. System halted...'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</w:t>
      </w:r>
      <w:r>
        <w:rPr>
          <w:rFonts w:eastAsia="Fixedsys" w:cs="Fixedsys" w:ascii="Fixedsys" w:hAnsi="Fixedsys"/>
          <w:sz w:val="18"/>
          <w:szCs w:val="18"/>
        </w:rPr>
        <w:t>else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begin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n := 1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WriteLn ('Ïîèñê ïóòåé äëèíû ', PathLen, ' ...'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case TryMove (x, y) of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true:</w:t>
        <w:tab/>
        <w:t>WriteLn ('Íàøåë ïóòü :-)'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false:</w:t>
        <w:tab/>
        <w:t>WriteLn ('Íåò ïóòåé  :-(')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  </w:t>
      </w:r>
      <w:r>
        <w:rPr>
          <w:rFonts w:eastAsia="Fixedsys" w:cs="Fixedsys" w:ascii="Fixedsys" w:hAnsi="Fixedsys"/>
          <w:sz w:val="18"/>
          <w:szCs w:val="18"/>
        </w:rPr>
        <w:t>end;</w:t>
      </w:r>
    </w:p>
    <w:p>
      <w:pPr>
        <w:pStyle w:val="Normal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    </w:t>
      </w:r>
      <w:r>
        <w:rPr>
          <w:rFonts w:eastAsia="Fixedsys" w:cs="Fixedsys" w:ascii="Fixedsys" w:hAnsi="Fixedsys"/>
          <w:sz w:val="18"/>
          <w:szCs w:val="18"/>
        </w:rPr>
        <w:t>end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End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Файловый тип. Ввод/вывод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се рассмотренные ранее типы данных обладали одним общим свойством - число их компонентов конечно и заранее фиксировано. Однако, существует достаточно широкий класс задач, когда количество компонент данных заранее не известно. Пример - задача кодирования текста поступающего на вход в реальном времени, ввод текста, длина которого заранее не известна и т.п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 Pascal существует тип данных, множество элементов которого есть последовательности однотипных элементов, длина этих последовательностей не фиксируется заранее. Важной характеристикой этого типа, называемого файловым, является то, что доступ к его компонентам строго последовательный. Это означает, чтобы получить доступ к i-му компоненту, необходимо пройти i-1-ый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Файловый тип - это единственный тип, обладающий тем свойством, что данные этого типа могут иметь время жизни более времени выполнения программы ! Поэтому этот тип часто используют, чтобы сохранить результаты работы программы для последующей обработки; либо ввести данные извне. Примеры файлового типа, с которыми мы уже много раз встречались много раз - input и output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u w:val="single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Файлы и работа с ними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  </w:t>
      </w:r>
      <w:r>
        <w:rPr>
          <w:rFonts w:eastAsia="MS Serif" w:cs="MS Serif" w:ascii="MS Serif" w:hAnsi="MS Serif"/>
          <w:sz w:val="24"/>
          <w:szCs w:val="24"/>
          <w:lang w:val="ru-RU"/>
        </w:rPr>
        <w:t>&lt;описание файлового типа&gt;::= file of &lt;тип компонент&gt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Тип компонент - любой, не содержащий файлового. Файлы бывают внутренние и внешние. Внутренние файлы имеют время жизни не больше, чем время выполнения программы. Внешние файлы описываются в заголовке программы, в скобках, после имени программы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program &lt;имя программы&gt;(&lt;список внешних файлов&gt;)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В списке внешних файлов указываются те файлы, чье время жизни больше времени выполнения программы. Если файл не указан в этом списке - он внутренний, т.е. время его жизни равно времени выполнения программы. Внутренние и внешние файлы следует описать как файловые переменные в разделе описания переменных программы: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&lt;имя файла&gt; :&lt;файловый тип&gt;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Над файлами не определено никаких операций, для них не определен даже оператор присваивания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>Для доступа к компонентам файла в Pascal предопределены специальные процедуры : rewrite(f); reset(f); read(f, x);write(f, x); get(f); put(f); и специальная переменная, так называемая буферная переменная f^. На примерах излагаются правила работы и использования перечисленных выше средств работы с файлами. Также рассматривается текстовый файл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ействия над файлами делятся на 2 групп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Установка режима работы с файл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оступ к компонентам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К первой группе относятся 2 процед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rewrite(f) - открывает файл для записи и устанавливает окно на нача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reset(f) - открывает файл для чтения и устанавливает окно на начало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ab/>
        <w:t xml:space="preserve">В каждый момент времени имеется доступ только к одной компоненте файла -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 xml:space="preserve">окно файла или буферная переменная </w:t>
      </w:r>
      <w:r>
        <w:rPr>
          <w:rFonts w:eastAsia="MS Serif" w:cs="MS Serif" w:ascii="MS Serif" w:hAnsi="MS Serif"/>
          <w:sz w:val="24"/>
          <w:szCs w:val="24"/>
          <w:lang w:val="ru-RU"/>
        </w:rPr>
        <w:t>(обозначаемая символом f^, где f - имя файла). Эта переменная имеет тип компоненты файла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ля последовательного доступа к компонентам файла в Pascal определены 2 процед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read (f:file of &lt;тип&gt;, var x:&lt;тип&gt;) - читает компоненту из файла f, открытого для чтения, записывает эту компоненту в переменную x и передвигает окно файла на 1 компон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write (f:file of &lt;тип&gt;, x:&lt;тип&gt;) - записывает компоненту x в файл f, открытый для записи и передвигает окно файла на 1 компоненту.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>В качестве параметров для этих процедур можно вместо x:&lt;тип&gt; передавать список переменных этого типа. В этом случае несколько компонент файла будут прочитаны или записаны и окно файла сдвинется на соответствующее количество компонент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Для сдвига окна без чтения или записи определены еще 2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get (f) - сдвигает окно файла f, открытого для чтения, на 1 компонен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put (f) - сдвигает окно файла f, открытого для записи, на 1 компоненту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>Функция eof(f) возвращает true, если окно файла находится на конце файла. В этом случае из него больше нельзя читать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Текстовые файлы</w:t>
      </w:r>
    </w:p>
    <w:p>
      <w:pPr>
        <w:pStyle w:val="Normal"/>
        <w:ind w:right="567" w:hanging="0"/>
        <w:rPr/>
      </w:pPr>
      <w:r>
        <w:rPr>
          <w:rFonts w:eastAsia="MS Serif" w:cs="MS Serif" w:ascii="MS Serif" w:hAnsi="MS Serif"/>
          <w:sz w:val="24"/>
          <w:szCs w:val="24"/>
          <w:lang w:val="ru-RU"/>
        </w:rPr>
        <w:t xml:space="preserve">Файловые переменные типа Text = file of char называются </w:t>
      </w:r>
      <w:r>
        <w:rPr>
          <w:rFonts w:eastAsia="MS Serif" w:cs="MS Serif" w:ascii="MS Serif" w:hAnsi="MS Serif"/>
          <w:sz w:val="24"/>
          <w:szCs w:val="24"/>
          <w:u w:val="single"/>
          <w:lang w:val="ru-RU"/>
        </w:rPr>
        <w:t>текстовыми</w:t>
      </w:r>
      <w:r>
        <w:rPr>
          <w:rFonts w:eastAsia="MS Serif" w:cs="MS Serif" w:ascii="MS Serif" w:hAnsi="MS Serif"/>
          <w:sz w:val="24"/>
          <w:szCs w:val="24"/>
          <w:lang w:val="ru-RU"/>
        </w:rPr>
        <w:t>. Над ними определены вышеперечисленные операции, как над файлами с типом компоненты char. Но кроме того, что read/write позволяют читать/писать компоненты типа char, можно также читать/писать переменные типов integer, real, а также записывать в файл строковые константы. Для этого надо просто перечислить эти переменные в списке параметров процедур read/write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i/>
          <w:iCs/>
          <w:sz w:val="24"/>
          <w:szCs w:val="24"/>
          <w:lang w:val="ru-RU"/>
        </w:rPr>
        <w:t>Например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 xml:space="preserve">var </w:t>
        <w:tab/>
        <w:t>x :integer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ab/>
        <w:t>r :real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ab/>
        <w:t>fin, fout :Text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Begin ...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Rewrite(fout); Reset (fin)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Read(fin, x, r)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Write(fout, ‘X=’, x, ‘ R=’, r);</w:t>
      </w:r>
    </w:p>
    <w:p>
      <w:pPr>
        <w:pStyle w:val="Normal"/>
        <w:ind w:right="567" w:hanging="0"/>
        <w:rPr>
          <w:rFonts w:ascii="Fixedsys" w:hAnsi="Fixedsys" w:eastAsia="Fixedsys" w:cs="Fixedsys"/>
          <w:sz w:val="18"/>
          <w:szCs w:val="18"/>
        </w:rPr>
      </w:pPr>
      <w:r>
        <w:rPr>
          <w:rFonts w:eastAsia="Fixedsys" w:cs="Fixedsys" w:ascii="Fixedsys" w:hAnsi="Fixedsys"/>
          <w:sz w:val="18"/>
          <w:szCs w:val="18"/>
        </w:rPr>
        <w:t>End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Текстовые файлы условно делятся на строки. Т.е. кроме признака конца файла определен признак конца строки (можно определить функцией eoln(f), аналогичной eof(f)). Определены 2 процед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Readln (f, x...) - аналог Read - читает строку из фай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Writeln(f, x...) - выполняет действия процедуры Write, затем записывает в файл признак конца строки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В Pascal предопределены 2 имени внешних текстовых файл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input - стандартный поток ввода (только чтение) - ввод с клавиату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567" w:hanging="283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output - стандартный поток вывода (только запись) - вывод на экран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  <w:t>Эти файла надо описывать в заголовке программы как внешние, однако не надо описывать как файловые переменные. Если в параметрах процедур Readln или Writeln опустить имя файла, то ввод/вывод будет осуществляться в стандартные потоки.</w:t>
      </w:r>
    </w:p>
    <w:p>
      <w:pPr>
        <w:pStyle w:val="Normal"/>
        <w:ind w:right="567" w:hanging="0"/>
        <w:rPr>
          <w:rFonts w:ascii="MS Serif" w:hAnsi="MS Serif" w:eastAsia="MS Serif" w:cs="MS Serif"/>
          <w:sz w:val="24"/>
          <w:szCs w:val="24"/>
          <w:lang w:val="ru-RU"/>
        </w:rPr>
      </w:pPr>
      <w:r>
        <w:rPr>
          <w:rFonts w:eastAsia="MS Serif" w:cs="MS Serif" w:ascii="MS Serif" w:hAnsi="MS Serif"/>
          <w:sz w:val="24"/>
          <w:szCs w:val="24"/>
          <w:lang w:val="ru-RU"/>
        </w:rPr>
      </w:r>
    </w:p>
    <w:sectPr>
      <w:type w:val="nextPage"/>
      <w:pgSz w:w="12176" w:h="15874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Fixedsy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armonica" w:hAnsi="NTHarmonica" w:eastAsia="NTHarmonica" w:cs="NTHarmonica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�� ��������</cp:lastModifiedBy>
  <dcterms:modified xsi:type="dcterms:W3CDTF">1996-02-01T21:42:00Z</dcterms:modified>
  <cp:revision>9</cp:revision>
  <dc:subject/>
  <dc:title/>
</cp:coreProperties>
</file>