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86"/>
        <w:gridCol w:w="5179"/>
      </w:tblGrid>
      <w:tr>
        <w:trPr>
          <w:trHeight w:val="1843" w:hRule="atLeast"/>
        </w:trPr>
        <w:tc>
          <w:tcPr>
            <w:tcW w:w="2458" w:type="dxa"/>
            <w:tcBorders/>
          </w:tcPr>
          <w:p>
            <w:pPr>
              <w:pStyle w:val="Heading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5245</wp:posOffset>
                      </wp:positionV>
                      <wp:extent cx="728980" cy="1042670"/>
                      <wp:effectExtent l="635" t="0" r="279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1042560"/>
                                <a:chOff x="0" y="0"/>
                                <a:chExt cx="729000" cy="104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7200"/>
                                  <a:ext cx="729000" cy="67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39492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39492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9492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66320"/>
                                    <a:ext cx="198000" cy="200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7575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9872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162360"/>
                                    <a:ext cx="198000" cy="200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7575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55800"/>
                                    <a:ext cx="168120" cy="56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492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72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60120"/>
                                    <a:ext cx="168120" cy="56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492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72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507240"/>
                                    <a:ext cx="55620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08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8640"/>
                                    <a:ext cx="58932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7640" cy="2005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757500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120" y="31680"/>
                                      <a:ext cx="16812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680" y="0"/>
                                      <a:ext cx="197640" cy="2005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757500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111600"/>
                                    <a:ext cx="55368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7840" y="0"/>
                                  <a:ext cx="384120" cy="383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7575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5pt;margin-top:4.35pt;width:57.45pt;height:82.1pt" coordorigin="657,87" coordsize="1149,1642">
                      <v:group id="shape_0" style="position:absolute;left:657;top:665;width:1149;height:1064">
                        <v:rect id="shape_0" fillcolor="yellow" stroked="t" o:allowincell="t" style="position:absolute;left:867;top:1287;width:264;height:26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fillcolor="blue" stroked="t" o:allowincell="t" style="position:absolute;left:1171;top:1287;width:264;height:264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rect id="shape_0" fillcolor="yellow" stroked="t" o:allowincell="t" style="position:absolute;left:1479;top:1287;width:264;height:26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oval id="shape_0" fillcolor="yellow" stroked="f" o:allowincell="t" style="position:absolute;left:863;top:927;width:311;height:315;mso-wrap-style:none;v-text-anchor:middle">
                          <v:fill o:detectmouseclick="t" color2="#757500"/>
                          <v:stroke color="#3465a4" joinstyle="round" endcap="flat"/>
                          <w10:wrap type="none"/>
                        </v:oval>
                        <v:rect id="shape_0" fillcolor="blue" stroked="t" o:allowincell="t" style="position:absolute;left:1171;top:978;width:264;height:264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oval id="shape_0" fillcolor="yellow" stroked="f" o:allowincell="t" style="position:absolute;left:1493;top:921;width:311;height:315;mso-wrap-style:none;v-text-anchor:middle">
                          <v:fill o:detectmouseclick="t" color2="#757500"/>
                          <v:stroke color="#3465a4" joinstyle="round" endcap="flat"/>
                          <w10:wrap type="none"/>
                        </v:oval>
                        <v:rect id="shape_0" fillcolor="blue" stroked="t" o:allowincell="t" style="position:absolute;left:867;top:665;width:264;height:264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rect id="shape_0" fillcolor="blue" stroked="t" o:allowincell="t" style="position:absolute;left:1171;top:665;width:264;height:264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rect id="shape_0" fillcolor="blue" stroked="t" o:allowincell="t" style="position:absolute;left:1475;top:665;width:264;height:264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group id="shape_0" style="position:absolute;left:767;top:753;width:265;height:887">
                          <v:rect id="shape_0" fillcolor="blue" stroked="t" o:allowincell="t" style="position:absolute;left:767;top:1375;width:264;height:264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t" style="position:absolute;left:767;top:1066;width:264;height:264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t" style="position:absolute;left:767;top:753;width:264;height:264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72;top:760;width:265;height:887">
                          <v:rect id="shape_0" fillcolor="blue" stroked="t" o:allowincell="t" style="position:absolute;left:1372;top:1382;width:264;height:264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t" style="position:absolute;left:1372;top:1073;width:264;height:264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t" style="position:absolute;left:1372;top:760;width:264;height:264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60;top:1464;width:876;height:265">
                          <v:rect id="shape_0" fillcolor="yellow" stroked="t" o:allowincell="t" style="position:absolute;left:660;top:1464;width:264;height:264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t" style="position:absolute;left:963;top:1464;width:264;height:264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  <v:rect id="shape_0" fillcolor="yellow" stroked="t" o:allowincell="t" style="position:absolute;left:1271;top:1464;width:264;height:264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57;top:1104;width:928;height:316">
                          <v:oval id="shape_0" fillcolor="yellow" stroked="f" o:allowincell="t" style="position:absolute;left:657;top:1104;width:310;height:315;mso-wrap-style:none;v-text-anchor:middle">
                            <v:fill o:detectmouseclick="t" color2="#757500"/>
                            <v:stroke color="#3465a4" joinstyle="round" endcap="flat"/>
                            <w10:wrap type="none"/>
                          </v:oval>
                          <v:rect id="shape_0" fillcolor="blue" stroked="t" o:allowincell="t" style="position:absolute;left:964;top:1154;width:264;height:263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  <v:oval id="shape_0" fillcolor="yellow" stroked="f" o:allowincell="t" style="position:absolute;left:1274;top:1104;width:310;height:315;mso-wrap-style:none;v-text-anchor:middle">
                            <v:fill o:detectmouseclick="t" color2="#7575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60;top:841;width:872;height:265">
                          <v:rect id="shape_0" fillcolor="blue" stroked="t" o:allowincell="t" style="position:absolute;left:660;top:841;width:264;height:264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t" style="position:absolute;left:963;top:841;width:264;height:264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t" style="position:absolute;left:1267;top:841;width:264;height:264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oval id="shape_0" fillcolor="yellow" stroked="f" o:allowincell="t" style="position:absolute;left:937;top:87;width:604;height:603;mso-wrap-style:none;v-text-anchor:middle">
                        <v:fill o:detectmouseclick="t" color2="#75750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565" w:type="dxa"/>
            <w:gridSpan w:val="2"/>
            <w:tcBorders/>
          </w:tcPr>
          <w:p>
            <w:pPr>
              <w:pStyle w:val="Heading2"/>
              <w:tabs>
                <w:tab w:val="left" w:pos="315" w:leader="none"/>
                <w:tab w:val="left" w:pos="599" w:leader="none"/>
                <w:tab w:val="left" w:pos="9639" w:leader="underscor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І Всеукраїнська учнівська олімпіада</w:t>
              <w:br/>
              <w:tab/>
              <w:tab/>
              <w:t>з інформаційних технологій</w:t>
              <w:br/>
              <w:tab/>
              <w:t>номінація “Комп’ютерна техніка”</w:t>
            </w:r>
          </w:p>
        </w:tc>
      </w:tr>
      <w:tr>
        <w:trPr>
          <w:trHeight w:val="234" w:hRule="atLeast"/>
        </w:trPr>
        <w:tc>
          <w:tcPr>
            <w:tcW w:w="484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. Дніпропетровськ</w:t>
            </w:r>
          </w:p>
        </w:tc>
        <w:tc>
          <w:tcPr>
            <w:tcW w:w="5179" w:type="dxa"/>
            <w:tcBorders>
              <w:bottom w:val="thinThickSmallGap" w:sz="2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.01-25.01.2004</w:t>
            </w:r>
          </w:p>
        </w:tc>
      </w:tr>
      <w:tr>
        <w:trPr>
          <w:trHeight w:val="465" w:hRule="atLeast"/>
        </w:trPr>
        <w:tc>
          <w:tcPr>
            <w:tcW w:w="10023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Завдання теоретичного туру</w:t>
            </w:r>
          </w:p>
        </w:tc>
      </w:tr>
      <w:tr>
        <w:trPr>
          <w:trHeight w:val="707" w:hRule="atLeast"/>
        </w:trPr>
        <w:tc>
          <w:tcPr>
            <w:tcW w:w="10023" w:type="dxa"/>
            <w:gridSpan w:val="3"/>
            <w:tcBorders/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і питання потребують коротких відповідей:</w:t>
            </w:r>
          </w:p>
        </w:tc>
      </w:tr>
      <w:tr>
        <w:trPr>
          <w:trHeight w:val="1191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/>
            </w:pPr>
            <w:r>
              <w:rPr>
                <w:sz w:val="28"/>
                <w:lang w:val="uk-UA"/>
              </w:rPr>
              <w:t xml:space="preserve">Який внутрішній формат даних для збереження рядків використовує </w:t>
            </w:r>
            <w:r>
              <w:rPr>
                <w:sz w:val="28"/>
                <w:lang w:val="en-US"/>
              </w:rPr>
              <w:t>Windows</w:t>
            </w:r>
            <w:r>
              <w:rPr>
                <w:sz w:val="28"/>
              </w:rPr>
              <w:t> </w:t>
            </w:r>
            <w:r>
              <w:rPr>
                <w:sz w:val="28"/>
                <w:lang w:val="uk-UA"/>
              </w:rPr>
              <w:t>2000?</w:t>
              <w:br/>
              <w:tab/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/>
            </w:pPr>
            <w:r>
              <w:rPr>
                <w:sz w:val="28"/>
                <w:lang w:val="en-US"/>
              </w:rPr>
              <w:t>Windows</w:t>
            </w:r>
            <w:r>
              <w:rPr>
                <w:sz w:val="28"/>
                <w:lang w:val="uk-UA"/>
              </w:rPr>
              <w:t xml:space="preserve"> 2000 підтримує наступні файлові системи організації і збереження даних на дисках:</w:t>
              <w:br/>
              <w:tab/>
              <w:tab/>
              <w:tab/>
            </w:r>
          </w:p>
        </w:tc>
      </w:tr>
      <w:tr>
        <w:trPr>
          <w:trHeight w:val="1191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яких одиницях звичайно вимірюють продуктивність комп'ютера?</w:t>
              <w:br/>
              <w:tab/>
            </w:r>
          </w:p>
        </w:tc>
      </w:tr>
      <w:tr>
        <w:trPr>
          <w:trHeight w:val="1191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службової області диска відносяться такі розділи:</w:t>
              <w:br/>
              <w:tab/>
              <w:tab/>
              <w:tab/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німальна одиниця інформації, яку операційна система записує на диск чи зчитує з диска, називається …</w:t>
              <w:br/>
              <w:tab/>
              <w:tab/>
            </w:r>
          </w:p>
        </w:tc>
      </w:tr>
      <w:tr>
        <w:trPr>
          <w:trHeight w:val="1191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і пристрої можна підключити до послідовного порту введення-виведення COM?</w:t>
              <w:br/>
              <w:tab/>
              <w:tab/>
              <w:tab/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ий тип електронної пам'яті вимагає постійного відновлення (регенерації)?</w:t>
              <w:br/>
              <w:tab/>
              <w:tab/>
              <w:tab/>
            </w:r>
          </w:p>
        </w:tc>
      </w:tr>
      <w:tr>
        <w:trPr>
          <w:trHeight w:val="1191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яких частин складається BIOS?</w:t>
              <w:br/>
              <w:tab/>
              <w:tab/>
              <w:tab/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характеристик дискової пам'яті відносяться:</w:t>
              <w:br/>
              <w:tab/>
              <w:tab/>
              <w:tab/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і стандарти дискових інтерфейсів Ви знаєте?</w:t>
              <w:br/>
              <w:tab/>
              <w:tab/>
              <w:tab/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 задається порядок вибору носія з операційною системою?</w:t>
              <w:br/>
              <w:tab/>
              <w:tab/>
              <w:tab/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едіть приклади багатозадачних операційних систем, про які Ви знаєте?</w:t>
              <w:br/>
              <w:tab/>
              <w:tab/>
              <w:tab/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і широко розповсюджені програми підтримують роботу користувача в мережі Інтернет?</w:t>
              <w:br/>
              <w:tab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12"/>
              <w:ind w:left="3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е устаткування необхідне для підключення ПК до локальної мережі?</w:t>
              <w:br/>
              <w:tab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12"/>
              <w:ind w:left="3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1971 році в історії обчислювальної техніки відбулася важлива подія…</w:t>
              <w:br/>
              <w:tab/>
              <w:tab/>
              <w:tab/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/>
            </w:pPr>
            <w:r>
              <w:rPr>
                <w:sz w:val="28"/>
                <w:lang w:val="uk-UA"/>
              </w:rPr>
              <w:t>Електронно-обчислювальна машина «МЭСМ», розроблена в інституті електротехніки м. Києва в 1951 році, була першою на території:</w:t>
              <w:br/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uk-UA"/>
              </w:rPr>
              <w:t></w:t>
            </w:r>
            <w:r>
              <w:rPr>
                <w:sz w:val="28"/>
                <w:lang w:val="uk-UA"/>
              </w:rPr>
              <w:t xml:space="preserve"> України  </w:t>
            </w:r>
            <w:r>
              <w:rPr>
                <w:rFonts w:eastAsia="Wingdings" w:cs="Wingdings" w:ascii="Wingdings" w:hAnsi="Wingdings"/>
                <w:sz w:val="28"/>
                <w:lang w:val="uk-UA"/>
              </w:rPr>
              <w:t></w:t>
            </w:r>
            <w:r>
              <w:rPr>
                <w:sz w:val="28"/>
                <w:lang w:val="uk-UA"/>
              </w:rPr>
              <w:t xml:space="preserve"> СРСР   </w:t>
            </w:r>
            <w:r>
              <w:rPr>
                <w:rFonts w:eastAsia="Wingdings" w:cs="Wingdings" w:ascii="Wingdings" w:hAnsi="Wingdings"/>
                <w:sz w:val="28"/>
                <w:lang w:val="uk-UA"/>
              </w:rPr>
              <w:t></w:t>
            </w:r>
            <w:r>
              <w:rPr>
                <w:sz w:val="28"/>
                <w:lang w:val="uk-UA"/>
              </w:rPr>
              <w:t xml:space="preserve"> континентальної Європи   </w:t>
            </w:r>
            <w:r>
              <w:rPr>
                <w:rFonts w:eastAsia="Wingdings" w:cs="Wingdings" w:ascii="Wingdings" w:hAnsi="Wingdings"/>
                <w:sz w:val="28"/>
                <w:lang w:val="uk-UA"/>
              </w:rPr>
              <w:t></w:t>
            </w:r>
            <w:r>
              <w:rPr>
                <w:sz w:val="28"/>
                <w:lang w:val="uk-UA"/>
              </w:rPr>
              <w:t xml:space="preserve"> Європи   </w:t>
            </w:r>
            <w:r>
              <w:rPr>
                <w:rFonts w:eastAsia="Wingdings" w:cs="Wingdings" w:ascii="Wingdings" w:hAnsi="Wingdings"/>
                <w:sz w:val="28"/>
                <w:lang w:val="uk-UA"/>
              </w:rPr>
              <w:t></w:t>
            </w:r>
            <w:r>
              <w:rPr>
                <w:sz w:val="28"/>
                <w:lang w:val="uk-UA"/>
              </w:rPr>
              <w:t xml:space="preserve"> Євразії   </w:t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довжить ряд двійкових чисел: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639" w:leader="underscore"/>
              </w:tabs>
              <w:spacing w:lineRule="auto" w:line="312"/>
              <w:ind w:left="340" w:hanging="0"/>
              <w:rPr/>
            </w:pPr>
            <w:r>
              <w:rPr>
                <w:sz w:val="28"/>
                <w:lang w:val="uk-UA"/>
              </w:rPr>
              <w:t>101, 1010, 1111, 10100, 11001, 11110, …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639" w:leader="underscore"/>
              </w:tabs>
              <w:spacing w:lineRule="auto" w:line="312"/>
              <w:ind w:left="3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ab/>
              <w:tab/>
            </w:r>
          </w:p>
        </w:tc>
      </w:tr>
      <w:tr>
        <w:trPr>
          <w:trHeight w:val="1191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е максимальне десяткове число можна записати в двійковій системі числення десятьма цифрами?</w:t>
              <w:br/>
              <w:tab/>
              <w:tab/>
              <w:tab/>
              <w:tab/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е максимальне десяткове число можна записати в шістнадцятковій системі числення чотирма цифрами?</w:t>
              <w:br/>
              <w:tab/>
              <w:tab/>
              <w:tab/>
              <w:tab/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/>
            </w:pPr>
            <w:r>
              <w:rPr>
                <w:sz w:val="28"/>
                <w:lang w:val="uk-UA"/>
              </w:rPr>
              <w:t xml:space="preserve">Обсяг пам'яті, який можна адресувати процесором </w:t>
            </w:r>
            <w:r>
              <w:rPr>
                <w:sz w:val="28"/>
                <w:lang w:val="en-US"/>
              </w:rPr>
              <w:t>Intel</w:t>
            </w:r>
            <w:r>
              <w:rPr>
                <w:sz w:val="28"/>
                <w:lang w:val="uk-UA"/>
              </w:rPr>
              <w:t xml:space="preserve"> 80286 більше обсягу пам'яті, який можна адресувати процесором </w:t>
            </w:r>
            <w:r>
              <w:rPr>
                <w:sz w:val="28"/>
                <w:lang w:val="en-US"/>
              </w:rPr>
              <w:t>Intel</w:t>
            </w:r>
            <w:r>
              <w:rPr>
                <w:sz w:val="28"/>
                <w:lang w:val="uk-UA"/>
              </w:rPr>
              <w:t xml:space="preserve"> 8086</w:t>
              <w:br/>
              <w:tab/>
              <w:tab/>
              <w:tab/>
              <w:tab/>
              <w:tab/>
            </w:r>
          </w:p>
        </w:tc>
      </w:tr>
      <w:tr>
        <w:trPr>
          <w:trHeight w:val="1248" w:hRule="atLeast"/>
          <w:cantSplit w:val="true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/>
            </w:pPr>
            <w:r>
              <w:rPr>
                <w:sz w:val="28"/>
                <w:lang w:val="uk-UA"/>
              </w:rPr>
              <w:t>На чисту несистемну дискету записується файл розміром 600 кб. Знайдіть фізичну адресу кластера з номером 35 на 3,5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</w:t>
            </w:r>
            <w:r>
              <w:rPr>
                <w:sz w:val="28"/>
                <w:lang w:val="uk-UA"/>
              </w:rPr>
              <w:t xml:space="preserve"> дискеті ємністю 1,44 Мб.</w:t>
              <w:br/>
              <w:tab/>
              <w:tab/>
              <w:tab/>
              <w:tab/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MS-DOS таблиця векторів переривань починається з нульової адреси, а якою  адресою у шістнадцятковому вигляді  вона закінчується?</w:t>
              <w:br/>
              <w:tab/>
              <w:tab/>
              <w:tab/>
              <w:tab/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йте стандартні розміри екрана монітора, що відповідають режимам SVGA, XGA?</w:t>
              <w:br/>
              <w:tab/>
              <w:tab/>
              <w:tab/>
              <w:tab/>
              <w:tab/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/>
            </w:pPr>
            <w:r>
              <w:rPr>
                <w:sz w:val="28"/>
                <w:lang w:val="uk-UA"/>
              </w:rPr>
              <w:t xml:space="preserve">Перші 16-розрядні процесори </w:t>
            </w:r>
            <w:r>
              <w:rPr>
                <w:sz w:val="28"/>
                <w:lang w:val="en-US"/>
              </w:rPr>
              <w:t>Intel</w:t>
            </w:r>
            <w:r>
              <w:rPr>
                <w:sz w:val="28"/>
                <w:lang w:val="uk-UA"/>
              </w:rPr>
              <w:t xml:space="preserve"> 8086 та </w:t>
            </w:r>
            <w:r>
              <w:rPr>
                <w:sz w:val="28"/>
                <w:lang w:val="en-US"/>
              </w:rPr>
              <w:t>Intel</w:t>
            </w:r>
            <w:r>
              <w:rPr>
                <w:sz w:val="28"/>
                <w:lang w:val="uk-UA"/>
              </w:rPr>
              <w:t xml:space="preserve"> 8088 працювали з тактовою частотою 4,77 МГц. Чому була обрана саме така тактова частота?</w:t>
              <w:br/>
              <w:tab/>
              <w:tab/>
              <w:tab/>
              <w:tab/>
              <w:tab/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а одиниця інформації в ОЗП має свою унікальну адресу. Який вигляд має ця одиниця інформації у шістнадцятковій формі?</w:t>
              <w:br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ind w:left="360" w:hanging="0"/>
        <w:rPr>
          <w:sz w:val="28"/>
        </w:rPr>
      </w:pPr>
      <w:r>
        <w:rPr>
          <w:b/>
          <w:bCs/>
          <w:i/>
          <w:iCs/>
          <w:sz w:val="28"/>
        </w:rPr>
        <w:t>На ці питання дайте докладні відповіді, у яких можна використовувати пояснювальні схеми й  ескізи, виконані від руки.</w:t>
      </w:r>
    </w:p>
    <w:p>
      <w:pPr>
        <w:pStyle w:val="Normal"/>
        <w:numPr>
          <w:ilvl w:val="0"/>
          <w:numId w:val="3"/>
        </w:numPr>
        <w:spacing w:lineRule="auto" w:line="312" w:before="0" w:after="240"/>
        <w:jc w:val="both"/>
        <w:rPr>
          <w:sz w:val="28"/>
          <w:lang w:val="uk-UA"/>
        </w:rPr>
      </w:pPr>
      <w:r>
        <w:rPr>
          <w:sz w:val="28"/>
          <w:lang w:val="uk-UA"/>
        </w:rPr>
        <w:t>Поясніть ідею використання та основні принципи роботи кеш-пам'яті комп'ютера.</w:t>
      </w:r>
    </w:p>
    <w:p>
      <w:pPr>
        <w:pStyle w:val="Normal"/>
        <w:numPr>
          <w:ilvl w:val="0"/>
          <w:numId w:val="3"/>
        </w:numPr>
        <w:spacing w:lineRule="auto" w:line="312" w:before="0" w:after="240"/>
        <w:jc w:val="both"/>
        <w:rPr>
          <w:sz w:val="28"/>
          <w:lang w:val="uk-UA"/>
        </w:rPr>
      </w:pPr>
      <w:r>
        <w:rPr>
          <w:sz w:val="28"/>
          <w:lang w:val="uk-UA"/>
        </w:rPr>
        <w:t>Ви є технічним консультантом невеликої поліграфічної фірми, що хоче придбати два комп'ютери: один – для роботи з растровою і векторною графікою (без анімації), а інший – як сервер для доступу в Інтернет. Оскільки фірма тільки розвивається – кошти на покупку техніки обмежені. Перелічить, будь ласка, компоненти системного блоку комп'ютера, на яких, на Вашу думку, не варто заощаджувати, для кожної з машин. Дайте коротку аргументацію.</w:t>
      </w:r>
    </w:p>
    <w:p>
      <w:pPr>
        <w:pStyle w:val="Normal"/>
        <w:numPr>
          <w:ilvl w:val="0"/>
          <w:numId w:val="3"/>
        </w:numPr>
        <w:spacing w:lineRule="auto" w:line="312" w:before="0" w:after="240"/>
        <w:jc w:val="both"/>
        <w:rPr>
          <w:sz w:val="28"/>
          <w:lang w:val="uk-UA"/>
        </w:rPr>
      </w:pPr>
      <w:r>
        <w:rPr>
          <w:sz w:val="28"/>
          <w:lang w:val="uk-UA"/>
        </w:rPr>
        <w:t>Поясніть фізичні принципи роботи монітор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624" w:leader="none"/>
        <w:tab w:val="right" w:pos="10318" w:leader="underscore"/>
      </w:tabs>
      <w:rPr/>
    </w:pPr>
    <w:r>
      <w:rPr/>
      <w:tab/>
      <w:tab/>
      <w:t>код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24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underscore"/>
      </w:tabs>
      <w:spacing w:lineRule="auto" w:line="312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24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29:00Z</dcterms:created>
  <dc:creator>dpu</dc:creator>
  <dc:description>xTranslated By Plaj</dc:description>
  <dc:language>en-US</dc:language>
  <cp:lastModifiedBy>user</cp:lastModifiedBy>
  <cp:lastPrinted>2004-01-25T00:17:00Z</cp:lastPrinted>
  <dcterms:modified xsi:type="dcterms:W3CDTF">2004-01-25T01:22:00Z</dcterms:modified>
  <cp:revision>24</cp:revision>
  <dc:subject/>
  <dc:title>1</dc:title>
</cp:coreProperties>
</file>