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Сортування послідовностей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осі ми розглядали сукупності елементів, кількість яких відповідала розміру пам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яті комп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ютера. Але деколи виникає необхідність з сукупностями, які неможливо завантажити у пам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 xml:space="preserve">ять в масиви. Такі сукупності елементів знаходяться у файлах на зовнішніх носіях. Надалі будемо розглядати послідовні файли, тобто такі, для яких в кожний момент часу доступна лише одна компонента. Означену сукупність елементів будемо називати </w:t>
      </w:r>
      <w:r>
        <w:rPr>
          <w:sz w:val="24"/>
          <w:szCs w:val="24"/>
          <w:u w:val="single"/>
        </w:rPr>
        <w:t>послідовністю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яме злитт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скільки в послідовностях ми не маємо можливосі стрибати по них, то попередні методи сортування застосувати неможливо. Замінимо їх </w:t>
      </w:r>
      <w:r>
        <w:rPr>
          <w:sz w:val="24"/>
          <w:szCs w:val="24"/>
          <w:u w:val="single"/>
        </w:rPr>
        <w:t>злиттям</w:t>
      </w:r>
      <w:r>
        <w:rPr>
          <w:sz w:val="24"/>
          <w:szCs w:val="24"/>
        </w:rPr>
        <w:t xml:space="preserve"> двох або більше послідовностей в одну упорядкован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значимо таку послідовність д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</w:rPr>
        <w:t xml:space="preserve">Послідовність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 xml:space="preserve"> розіб</w:t>
      </w:r>
      <w:r>
        <w:rPr>
          <w:rFonts w:eastAsia="Times New Roman" w:cs="Times New Roman"/>
          <w:sz w:val="24"/>
          <w:szCs w:val="24"/>
          <w:lang w:val="uk-UA"/>
        </w:rPr>
        <w:t>’</w:t>
      </w:r>
      <w:r>
        <w:rPr>
          <w:sz w:val="24"/>
          <w:szCs w:val="24"/>
          <w:lang w:val="uk-UA"/>
        </w:rPr>
        <w:t xml:space="preserve">ємо на дві частини: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 xml:space="preserve"> і</w:t>
      </w:r>
      <w:r>
        <w:rPr>
          <w:sz w:val="24"/>
          <w:szCs w:val="24"/>
          <w:lang w:val="en-US"/>
        </w:rPr>
        <w:t xml:space="preserve"> c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Частини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  <w:lang w:val="en-US"/>
        </w:rPr>
        <w:t xml:space="preserve"> c  </w:t>
      </w:r>
      <w:r>
        <w:rPr>
          <w:sz w:val="24"/>
          <w:szCs w:val="24"/>
          <w:lang w:val="uk-UA"/>
        </w:rPr>
        <w:t>зливаються, при цьому одиночні елементи утворюють упорядковані па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uk-UA"/>
        </w:rPr>
        <w:t xml:space="preserve">Одержана послідовність під іменем 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uk-UA"/>
        </w:rPr>
        <w:t>знову обробляється (1,2), але упорядковані пари залишаються четвір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uk-UA"/>
        </w:rPr>
        <w:t>Повторюючи попередні кроки, зливаєм четвірки у вісьмірки і т.д., подвоюючи довжину змінних послідовностей до того часу, доки не буде упорядкована уся послідовність.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клад: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:</w:t>
        <w:tab/>
        <w:tab/>
        <w:t>44 55 12 42 94 18 06 67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-й крок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>:</w:t>
        <w:tab/>
        <w:t>(44)    (55)    (12)    (42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:</w:t>
        <w:tab/>
        <w:t>(94)    (18)    (06)    (67)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лити папрами з упорядкуванням: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:</w:t>
        <w:tab/>
        <w:tab/>
        <w:t>44  94        18  55         06  12        42  67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-й крок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>:</w:t>
        <w:tab/>
        <w:t>(44     94)     (18     55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:</w:t>
        <w:tab/>
        <w:t>(06     12)     (42     67)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лити в послідовність четвірками.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:</w:t>
        <w:tab/>
        <w:tab/>
        <w:t>06     12     44     94     18     42     55     67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-й крок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>:</w:t>
        <w:tab/>
        <w:t>06     12     44     94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:</w:t>
        <w:tab/>
        <w:t>18     42     55     67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езультат останнього злиття:</w:t>
        <w:tab/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:</w:t>
        <w:tab/>
        <w:t>06     12     18     42     44     55     64     94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 xml:space="preserve">Найменший підпроцес, з якого складається всеь процес сортування, називається </w:t>
      </w:r>
      <w:r>
        <w:rPr>
          <w:sz w:val="24"/>
          <w:szCs w:val="24"/>
          <w:u w:val="single"/>
          <w:lang w:val="uk-UA"/>
        </w:rPr>
        <w:t>проходом</w:t>
      </w:r>
      <w:r>
        <w:rPr>
          <w:sz w:val="24"/>
          <w:szCs w:val="24"/>
          <w:lang w:val="uk-UA"/>
        </w:rPr>
        <w:t xml:space="preserve"> або </w:t>
      </w:r>
      <w:r>
        <w:rPr>
          <w:sz w:val="24"/>
          <w:szCs w:val="24"/>
          <w:u w:val="single"/>
          <w:lang w:val="uk-UA"/>
        </w:rPr>
        <w:t>станом</w:t>
      </w:r>
      <w:r>
        <w:rPr>
          <w:sz w:val="24"/>
          <w:szCs w:val="24"/>
          <w:lang w:val="uk-UA"/>
        </w:rPr>
        <w:t xml:space="preserve"> (це кроки). Дії, з яких складається один прохід, називається </w:t>
      </w:r>
      <w:r>
        <w:rPr>
          <w:sz w:val="24"/>
          <w:szCs w:val="24"/>
          <w:u w:val="single"/>
          <w:lang w:val="uk-UA"/>
        </w:rPr>
        <w:t>фазою</w:t>
      </w:r>
      <w:r>
        <w:rPr>
          <w:sz w:val="24"/>
          <w:szCs w:val="24"/>
          <w:lang w:val="uk-UA"/>
        </w:rPr>
        <w:t xml:space="preserve">. У нашому прикладі присутні дві фази: розбиття та злиття. Окрім того наш приклад сортується за три проход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 xml:space="preserve">Для роботиметоду прямого злиття необхідно використання трьох файлів: </w:t>
      </w:r>
      <w:r>
        <w:rPr>
          <w:sz w:val="24"/>
          <w:szCs w:val="24"/>
          <w:lang w:val="en-US"/>
        </w:rPr>
        <w:t>a, b, c</w:t>
      </w:r>
      <w:r>
        <w:rPr>
          <w:sz w:val="24"/>
          <w:szCs w:val="24"/>
          <w:lang w:val="uk-UA"/>
        </w:rPr>
        <w:t>. Тому він називається тристрічковим злиттям (або трифайловим)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обуємо удосконалити метод, скоротивш кількість використовуваних файлів та «скасувавши» фазу розбиття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для послідовних файлів існує поняття початку та кінця і є можливість читання його як спочатку, так і з кінця, то таким читанням можна  !!!!!!!!   розбиття файлу на дві половини (ми зійдемо з двох сторім усередині).  Тому «зливати» елемент будем розглядаючи їх спочатку і з кінця. Результат злиття записуємо у інший файл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начимо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  <w:lang w:val="en-US"/>
        </w:rPr>
        <w:t>i,j</w:t>
      </w:r>
      <w:r>
        <w:rPr>
          <w:sz w:val="24"/>
          <w:szCs w:val="24"/>
          <w:lang w:val="uk-UA"/>
        </w:rPr>
        <w:t xml:space="preserve"> - початок і кінець вхідного файл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  <w:lang w:val="en-US"/>
        </w:rPr>
        <w:t>k,l</w:t>
      </w:r>
      <w:r>
        <w:rPr/>
        <w:t xml:space="preserve"> - початок і кінець вихідного масив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935990</wp:posOffset>
            </wp:positionH>
            <wp:positionV relativeFrom="paragraph">
              <wp:posOffset>50800</wp:posOffset>
            </wp:positionV>
            <wp:extent cx="5689600" cy="1422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>Чому би два масива не об</w:t>
      </w:r>
      <w:r>
        <w:rPr>
          <w:rFonts w:eastAsia="Times New Roman" w:cs="Times New Roman"/>
          <w:sz w:val="24"/>
          <w:szCs w:val="24"/>
          <w:lang w:val="uk-UA"/>
        </w:rPr>
        <w:t>’</w:t>
      </w:r>
      <w:r>
        <w:rPr>
          <w:sz w:val="24"/>
          <w:szCs w:val="24"/>
          <w:lang w:val="uk-UA"/>
        </w:rPr>
        <w:t xml:space="preserve">єднати в один: </w:t>
      </w:r>
      <w:r>
        <w:rPr>
          <w:sz w:val="24"/>
          <w:szCs w:val="24"/>
          <w:lang w:val="en-US"/>
        </w:rPr>
        <w:t>a:array[1..2*n] of &lt;</w:t>
      </w:r>
      <w:r>
        <w:rPr>
          <w:sz w:val="24"/>
          <w:szCs w:val="24"/>
          <w:lang w:val="uk-UA"/>
        </w:rPr>
        <w:t>тип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  <w:lang w:val="uk-UA"/>
        </w:rPr>
        <w:t xml:space="preserve">? Перша частин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, 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a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...,a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uk-UA"/>
        </w:rPr>
        <w:t xml:space="preserve"> а друг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n+1</w:t>
      </w:r>
      <w:r>
        <w:rPr>
          <w:sz w:val="24"/>
          <w:szCs w:val="24"/>
          <w:lang w:val="en-US"/>
        </w:rPr>
        <w:t>,.., a</w:t>
      </w:r>
      <w:r>
        <w:rPr>
          <w:sz w:val="24"/>
          <w:szCs w:val="24"/>
          <w:vertAlign w:val="subscript"/>
          <w:lang w:val="en-US"/>
        </w:rPr>
        <w:t>2n</w:t>
      </w:r>
      <w:r>
        <w:rPr>
          <w:sz w:val="24"/>
          <w:szCs w:val="24"/>
          <w:lang w:val="uk-UA"/>
        </w:rPr>
        <w:t>. Після першого проходу вихідний масив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n+1</w:t>
      </w:r>
      <w:r>
        <w:rPr>
          <w:sz w:val="24"/>
          <w:szCs w:val="24"/>
          <w:lang w:val="en-US"/>
        </w:rPr>
        <w:t>,.., a</w:t>
      </w:r>
      <w:r>
        <w:rPr>
          <w:sz w:val="24"/>
          <w:szCs w:val="24"/>
          <w:vertAlign w:val="subscript"/>
          <w:lang w:val="en-US"/>
        </w:rPr>
        <w:t>2n</w:t>
      </w:r>
      <w:r>
        <w:rPr>
          <w:sz w:val="24"/>
          <w:szCs w:val="24"/>
          <w:lang w:val="uk-UA"/>
        </w:rPr>
        <w:t>) вхідним, а перший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, 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a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...,a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uk-UA"/>
        </w:rPr>
        <w:t>) - вихідним.на третьому проході - знову навпак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ехай змін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 xml:space="preserve"> визначає кількість елементів післідовності, що зливаєтьс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 xml:space="preserve">Оскільки </w:t>
      </w:r>
      <w:r>
        <w:rPr>
          <w:sz w:val="24"/>
          <w:szCs w:val="24"/>
          <w:lang w:val="en-US"/>
        </w:rPr>
        <w:t>p = p*2</w:t>
      </w:r>
      <w:r>
        <w:rPr>
          <w:sz w:val="24"/>
          <w:szCs w:val="24"/>
          <w:lang w:val="uk-UA"/>
        </w:rPr>
        <w:t>, то бажано, щоб !!!! булоб степенню двійки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загальному вигляді програму злиття можна записати в такому вигляді: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e MergeSort;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var</w:t>
        <w:tab/>
        <w:t>i,j,k,l:integer;  up:boolean;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p:integer;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begin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up:=true;</w:t>
        <w:tab/>
        <w:t>p:=1;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Repea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ab/>
        <w:tab/>
        <w:tab/>
        <w:t>{</w:t>
      </w:r>
      <w:r>
        <w:rPr>
          <w:sz w:val="24"/>
          <w:szCs w:val="24"/>
          <w:lang w:val="uk-UA"/>
        </w:rPr>
        <w:t>визначення коефіцієнтів</w:t>
      </w:r>
      <w:r>
        <w:rPr>
          <w:sz w:val="24"/>
          <w:szCs w:val="24"/>
          <w:lang w:val="en-US"/>
        </w:rPr>
        <w:t>}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If up then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begin   i:=1;  j:=n;   k:=n+1;   l:=2*n;   end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else   begin   k:=1;   l:-=n;  i:=n+1;   j:=2*n;   end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ab/>
        <w:tab/>
        <w:tab/>
        <w:t>{</w:t>
      </w:r>
      <w:r>
        <w:rPr>
          <w:sz w:val="24"/>
          <w:szCs w:val="24"/>
          <w:lang w:val="uk-UA"/>
        </w:rPr>
        <w:t xml:space="preserve">злитт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 xml:space="preserve">- наборів </w:t>
      </w:r>
      <w:r>
        <w:rPr>
          <w:sz w:val="24"/>
          <w:szCs w:val="24"/>
          <w:lang w:val="en-US"/>
        </w:rPr>
        <w:t>}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  <w:lang w:val="en-US"/>
        </w:rPr>
        <w:t>up:=not up;</w:t>
        <w:tab/>
        <w:t>p:=2*p;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Until p=n;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end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ож запишемо допоміжну програму. Введемо такі змінні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en-US"/>
        </w:rPr>
        <w:t xml:space="preserve">m - </w:t>
      </w:r>
      <w:r>
        <w:rPr>
          <w:sz w:val="24"/>
          <w:szCs w:val="24"/>
          <w:lang w:val="uk-UA"/>
        </w:rPr>
        <w:t>кількість елементів, які ще лишилося обробит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en-US"/>
        </w:rPr>
        <w:t xml:space="preserve">q - </w:t>
      </w:r>
      <w:r>
        <w:rPr>
          <w:sz w:val="24"/>
          <w:szCs w:val="24"/>
          <w:lang w:val="uk-UA"/>
        </w:rPr>
        <w:t>довжини послідовностей. що зливаються.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Оскільки </w:t>
      </w:r>
      <w:r>
        <w:rPr>
          <w:sz w:val="24"/>
          <w:szCs w:val="24"/>
          <w:lang w:val="en-US"/>
        </w:rPr>
        <w:t xml:space="preserve">n </w:t>
      </w:r>
      <w:r>
        <w:rPr>
          <w:sz w:val="24"/>
          <w:szCs w:val="24"/>
          <w:lang w:val="uk-UA"/>
        </w:rPr>
        <w:t xml:space="preserve"> не завжди парне (/2), то умова виходу </w:t>
      </w:r>
      <w:r>
        <w:rPr>
          <w:sz w:val="24"/>
          <w:szCs w:val="24"/>
          <w:lang w:val="en-US"/>
        </w:rPr>
        <w:t>p&gt;</w:t>
      </w:r>
      <w:r>
        <w:rPr>
          <w:sz w:val="24"/>
          <w:szCs w:val="24"/>
          <w:lang w:val="uk-UA"/>
        </w:rPr>
        <w:t>=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5:00Z</dcterms:created>
  <dc:creator>Неизвестный</dc:creator>
  <dc:description/>
  <dc:language>en-US</dc:language>
  <cp:lastModifiedBy>Teacher</cp:lastModifiedBy>
  <cp:lastPrinted>2008-11-24T07:55:00Z</cp:lastPrinted>
  <dcterms:modified xsi:type="dcterms:W3CDTF">2008-11-24T05:55:00Z</dcterms:modified>
  <cp:revision>2</cp:revision>
  <dc:subject/>
  <dc:title>Сортування послідовностей</dc:title>
</cp:coreProperties>
</file>