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ЕТОДИ ПРОГНОЗУВАННЯ І ОПТИМІЗАЦІЇ У КУРСІ ІНФОРМАТИКИ ДЛЯ КЛАСІВ З ЕКОНОМІЧНИМ ПРОФІЛЕМ НАВЧАННЯ</w:t>
      </w:r>
    </w:p>
    <w:p>
      <w:pPr>
        <w:pStyle w:val="Normal"/>
        <w:widowControl w:val="false"/>
        <w:spacing w:lineRule="auto" w:line="36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8"/>
        </w:rPr>
        <w:t>Т.П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КАРАВАНОВА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Більшість економічних задач тісно пов’язані із застосуванням до їх розв’язання методів математичної статистики. В якості приклада можна навести вплив застосування добрив для підняття врожайності сільськогосподарських культур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 xml:space="preserve">Тема </w:t>
      </w:r>
      <w:r>
        <w:rPr>
          <w:rFonts w:eastAsia="Times New Roman" w:cs="Times New Roman"/>
          <w:i/>
          <w:sz w:val="28"/>
        </w:rPr>
        <w:t>”</w:t>
      </w:r>
      <w:r>
        <w:rPr>
          <w:i/>
          <w:sz w:val="28"/>
        </w:rPr>
        <w:t>Кореляційний та регресійний аналіз і прогноз</w:t>
      </w:r>
      <w:r>
        <w:rPr>
          <w:rFonts w:eastAsia="Times New Roman" w:cs="Times New Roman"/>
          <w:i/>
          <w:sz w:val="28"/>
        </w:rPr>
        <w:t>”</w:t>
      </w:r>
      <w:r>
        <w:rPr>
          <w:sz w:val="28"/>
        </w:rPr>
        <w:t xml:space="preserve"> цікава саме тим, що за допомогою встановлення за</w:t>
        <w:softHyphen/>
        <w:t>лежності між змінами значень двох випадкових величин та дослідженням зміни значень однієї з цих величин, можна спрогнозувати зміну зна</w:t>
        <w:softHyphen/>
        <w:t>чень іншої. В курсі вищої математики розглядаються випадки як прямої і зворотної лінійної залежності, так і нелінійної залежності декількох випадкових величин. Да</w:t>
        <w:softHyphen/>
        <w:t>ний курс прикладної інформатики в економічних класах передбачає розгляд ви</w:t>
        <w:softHyphen/>
        <w:t>падків лише лінійних залежностей двох випадкових величин. Цього обмеження дос</w:t>
        <w:softHyphen/>
        <w:t>татньо для розуміння учнями сутності даного питання і його важливості у прогнозу</w:t>
        <w:softHyphen/>
        <w:t>ванні. Адже знання вигляду зв’язку між випадковими величинами суттєво полегшує про</w:t>
        <w:softHyphen/>
        <w:t>гнозування процесу: якщо ми знаємо вигляд зв’язку між двома випадковими вели</w:t>
        <w:softHyphen/>
        <w:t>чинами і зна</w:t>
        <w:softHyphen/>
        <w:t>чення однієї з них, то зростає вірогідність вірного передбачення відповідного зна</w:t>
        <w:softHyphen/>
        <w:t xml:space="preserve">чення іншої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ведемо спочатку поняття про систему двох випадкових величин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 xml:space="preserve">Випадкові величини, можливі значення яких визначаються одним числом, називаються </w:t>
      </w:r>
      <w:r>
        <w:rPr>
          <w:i/>
          <w:sz w:val="28"/>
        </w:rPr>
        <w:t>одновимірними</w:t>
      </w:r>
      <w:r>
        <w:rPr>
          <w:sz w:val="28"/>
        </w:rPr>
        <w:t xml:space="preserve">. Окрім цього зустрічаються випадкові величини, можливі значення яких визначаються двома і більше числами. Такі величини називаються відповідно </w:t>
      </w:r>
      <w:r>
        <w:rPr>
          <w:i/>
          <w:sz w:val="28"/>
        </w:rPr>
        <w:t>двовимірними, тривимірними</w:t>
      </w:r>
      <w:r>
        <w:rPr>
          <w:sz w:val="28"/>
        </w:rPr>
        <w:t xml:space="preserve"> і т.д. Будемо позначати через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двовимірну випадкову величину. Кожну з величин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т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називають складовою або компонентою цієї двовимірної випадкової величини. Обидві величин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т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розглядають одночасно і вони, в свою чергу, утворюють систему двох випадкових величин. Значення залежних випадкових величин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т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</w:rPr>
        <w:t xml:space="preserve"> є їхніми рядами розподілу. Відповідно можна говорити і про закон розподілу двовимірних випадкових величин. На відміну від одновимірних, його представляють у вигляді таблиці залежності значен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від значен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</w:rPr>
        <w:t xml:space="preserve">, елементами якої є значенн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— ймовірність випадання значенн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при значенні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 xml:space="preserve">В багатьох задачах статистики вимагається встановити й оцінити залежність випадкової величин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, що досліджується, від іншої випадкової величин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. </w:t>
      </w:r>
      <w:r>
        <w:rPr>
          <w:i/>
          <w:sz w:val="28"/>
        </w:rPr>
        <w:t>Статистичною</w:t>
      </w:r>
      <w:r>
        <w:rPr>
          <w:sz w:val="28"/>
        </w:rPr>
        <w:t xml:space="preserve"> називають залежність, при якій зміна однієї з величин спонукає до зміни розподілу іншої. Наша задача буде полягати у знаходженні прямої лінії, яка найкращим чином виражає зв’язок між випадковою величиною й величиною, що регулюється. Частіше за все на практиці досліджуються саме такі випадки, коли рівняння такої залежності можна звести до лінійного вигляду. Тому розв’язування задачі зводиться до визначення коефіцієнтів лінійного рівняння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sz w:val="28"/>
        </w:rPr>
        <w:t xml:space="preserve">, </w:t>
      </w:r>
      <w:r>
        <w:rPr>
          <w:sz w:val="28"/>
          <w:lang w:val="en-US"/>
        </w:rPr>
        <w:t xml:space="preserve">                                                        (1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де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Times New Roman" w:cs="Times New Roman"/>
          <w:sz w:val="28"/>
        </w:rPr>
        <w:t>—</w:t>
      </w:r>
      <w:r>
        <w:rPr>
          <w:sz w:val="28"/>
        </w:rPr>
        <w:t xml:space="preserve"> залежна випадкова величина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 xml:space="preserve"> незалежна випадкова величина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т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 xml:space="preserve"> ко</w:t>
        <w:softHyphen/>
        <w:t>ефіцієнти рівняння регресії. Рівняння (1) дає не фактичний, тобто реальний, а тео</w:t>
        <w:softHyphen/>
        <w:t>ретичний, тобто наближений зв’язок між двома випадковими величинами. Але саме рівняння (1) не</w:t>
        <w:softHyphen/>
        <w:t>обхідне для прогнозування досліджуваного процесу , тому що при будь-якому зна</w:t>
        <w:softHyphen/>
        <w:t xml:space="preserve">ченні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ми можемо спрогнозувати значення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</w:rPr>
        <w:t xml:space="preserve">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ля визначення коефіцієнтів рівняння регресії (1) необхідно скласти алгоритм розв’язування системи лінійних рівнянь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  <m:e/>
            </m:d>
          </m:e>
        </m:eqArr>
      </m:oMath>
      <w:r>
        <w:rPr>
          <w:sz w:val="28"/>
          <w:lang w:val="en-US"/>
        </w:rPr>
        <w:t xml:space="preserve">                                              </w:t>
      </w:r>
      <w:r>
        <w:rPr>
          <w:sz w:val="28"/>
          <w:lang w:val="en-US"/>
        </w:rPr>
        <w:t>(2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т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 xml:space="preserve"> значення досліджуваних випадкових величин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 xml:space="preserve"> їх кількість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i/>
          <w:sz w:val="28"/>
        </w:rPr>
        <w:t xml:space="preserve">Задача 1. </w:t>
      </w:r>
      <w:r>
        <w:rPr>
          <w:sz w:val="28"/>
        </w:rPr>
        <w:t xml:space="preserve">В деякому сільськогосподарському експерименті встановлена залежність врожаю, дані про який задані послідовністю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, від кількості води, визначеною відповідною послідовністю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. Визначити коефіцієнти лінійного рівняння регресії, що найкращим чином описує встановлену залежність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i/>
          <w:sz w:val="28"/>
        </w:rPr>
        <w:t>Задача 2.</w:t>
      </w:r>
      <w:r>
        <w:rPr>
          <w:sz w:val="28"/>
        </w:rPr>
        <w:t xml:space="preserve"> Відома вибірка сукупності даних, що являють собою ряди індексів роздрібних цін на продукти харчуванн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та індексу промислового виробництв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. Дослідити ці дані щодо можливого прогнозування впливу індексів роздрібних цін на індекс промислового виробниц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i/>
          <w:sz w:val="28"/>
        </w:rPr>
        <w:t xml:space="preserve">Задача 3. </w:t>
      </w:r>
      <w:r>
        <w:rPr>
          <w:sz w:val="28"/>
        </w:rPr>
        <w:t xml:space="preserve">Відомі дані досліджень 10 жінок, що являють собою два ряди: вік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8"/>
        </w:rPr>
        <w:t xml:space="preserve"> та відповідний кров’яний тиск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8"/>
        </w:rPr>
        <w:t>. Визначити можливий кров’яний тиск для будь-якого заданого значення віку жінк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i/>
          <w:sz w:val="28"/>
        </w:rPr>
        <w:t xml:space="preserve">Задача 4.  </w:t>
      </w:r>
      <w:r>
        <w:rPr>
          <w:sz w:val="28"/>
        </w:rPr>
        <w:t xml:space="preserve">Існують дані, що є послідовністю сум споживацького кредиту </w:t>
      </w:r>
      <w:r>
        <w:fldChar w:fldCharType="begin"/>
      </w:r>
      <w:r>
        <w:rPr>
          <w:sz w:val="28"/>
          <w:b/>
          <w:bCs/>
          <w:lang w:val="ru-RU"/>
        </w:rPr>
        <w:instrText xml:space="preserve"> EйMBED Equation.3  </w:instrText>
      </w:r>
      <w:r>
        <w:rPr>
          <w:b/>
          <w:bCs/>
          <w:sz w:val="28"/>
          <w:lang w:val="ru-RU"/>
        </w:rPr>
      </w:r>
      <w:r>
        <w:rPr>
          <w:sz w:val="28"/>
          <w:b/>
          <w:bCs/>
          <w:lang w:val="ru-RU"/>
        </w:rPr>
        <w:fldChar w:fldCharType="separate"/>
      </w:r>
      <w:r>
        <w:rPr>
          <w:b/>
          <w:bCs/>
          <w:sz w:val="28"/>
          <w:lang w:val="ru-RU"/>
        </w:rPr>
        <w:t>Ошибка! Закладка не определена.</w:t>
      </w:r>
      <w:r>
        <w:rPr>
          <w:b/>
          <w:bCs/>
          <w:sz w:val="28"/>
          <w:lang w:val="ru-RU"/>
        </w:rPr>
      </w:r>
      <w:r>
        <w:rPr>
          <w:sz w:val="28"/>
          <w:b/>
          <w:bCs/>
          <w:lang w:val="ru-RU"/>
        </w:rPr>
        <w:fldChar w:fldCharType="end"/>
      </w:r>
      <w:r>
        <w:rPr>
          <w:sz w:val="28"/>
        </w:rPr>
        <w:t xml:space="preserve"> і кількості фінансових і промислових банкрутств в окремі рок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. Спрогнозувати залежність кількості банкрутств від заданої суми споживацького кредиту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i/>
          <w:sz w:val="28"/>
        </w:rPr>
        <w:t xml:space="preserve">Задача 5. </w:t>
      </w:r>
      <w:r>
        <w:rPr>
          <w:sz w:val="28"/>
        </w:rPr>
        <w:t xml:space="preserve">Спостереження за середніми оцінками 10 першокурсників, що отримані ними в середній школі і на першому курсі вузу, задаються двома рядами чисел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8"/>
        </w:rPr>
        <w:t xml:space="preserve"> т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 w:val="28"/>
        </w:rPr>
        <w:t xml:space="preserve">. Визначити можливий середній бал абітурієнта даного вузу на першому курсі, якщо відомий його середній бал атестату. 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 xml:space="preserve">Рівняння регресії (1) використовується для визначення теоретичної лінії регресії й значень залежної величини, які очікуються при відповідних значеннях величини-фактора. Але однієї цієї залежності замало для прогнозування. Зрозуміло, що кожне теоретичне значення функції одержується з деякою похибкою порівняно з реальними статистичними значеннями. Кажуть, що випадкові величини </w:t>
      </w:r>
      <w:r>
        <w:rPr>
          <w:i/>
        </w:rPr>
        <w:t>корелюють</w:t>
      </w:r>
      <w:r>
        <w:rPr/>
        <w:t xml:space="preserve">, коли між ними існує зв’язок. Ступінь корелювання двох випадкових величин називається </w:t>
      </w:r>
      <w:r>
        <w:rPr>
          <w:i/>
        </w:rPr>
        <w:t>коефіцієнтом кореляції</w:t>
      </w:r>
      <w:r>
        <w:rPr/>
        <w:t xml:space="preserve"> і визначає щільність зв’язку між випадковими величинами. Він визначається за формулою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∗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                                                       </w:t>
      </w:r>
      <w:r>
        <w:rPr>
          <w:sz w:val="28"/>
        </w:rPr>
        <w:t>(3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де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т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 xml:space="preserve"> значення досліджуваних величин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 xml:space="preserve"> їх кількість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</w:rPr>
        <w:t xml:space="preserve">Коефіцієнт кореляції знаходиться в межах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.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 xml:space="preserve"> зв’язок відсутній, при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 xml:space="preserve"> зв’язок ідеальний. Знак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 визначає напрямок зв’язку, а саме </w:t>
      </w:r>
      <w:r>
        <w:rPr>
          <w:rFonts w:eastAsia="Times New Roman" w:cs="Times New Roman"/>
          <w:sz w:val="28"/>
        </w:rPr>
        <w:t>”</w:t>
      </w:r>
      <w:r>
        <w:rPr>
          <w:sz w:val="28"/>
        </w:rPr>
        <w:t>+</w:t>
      </w:r>
      <w:r>
        <w:rPr>
          <w:rFonts w:eastAsia="Times New Roman" w:cs="Times New Roman"/>
          <w:sz w:val="28"/>
        </w:rPr>
        <w:t>”</w:t>
      </w:r>
      <w:r>
        <w:rPr>
          <w:sz w:val="28"/>
        </w:rPr>
        <w:t xml:space="preserve"> 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 xml:space="preserve"> зв’язок прямий, </w:t>
      </w:r>
      <w:r>
        <w:rPr>
          <w:rFonts w:eastAsia="Times New Roman" w:cs="Times New Roman"/>
          <w:sz w:val="28"/>
        </w:rPr>
        <w:t>”</w:t>
      </w:r>
      <w:r>
        <w:rPr>
          <w:sz w:val="40"/>
        </w:rPr>
        <w:t>-</w:t>
      </w:r>
      <w:r>
        <w:rPr>
          <w:rFonts w:eastAsia="Times New Roman" w:cs="Times New Roman"/>
          <w:sz w:val="28"/>
        </w:rPr>
        <w:t>”</w:t>
      </w:r>
      <w:r>
        <w:rPr>
          <w:sz w:val="28"/>
        </w:rPr>
        <w:t xml:space="preserve"> </w:t>
      </w:r>
      <w:r>
        <w:rPr>
          <w:rFonts w:eastAsia="Times New Roman" w:cs="Times New Roman"/>
          <w:sz w:val="28"/>
        </w:rPr>
        <w:t>—</w:t>
      </w:r>
      <w:r>
        <w:rPr>
          <w:sz w:val="28"/>
        </w:rPr>
        <w:t xml:space="preserve"> зв’язок зворотн</w:t>
      </w:r>
      <w:r>
        <w:rPr>
          <w:sz w:val="28"/>
          <w:lang w:val="ru-RU"/>
        </w:rPr>
        <w:t>и</w:t>
      </w:r>
      <w:r>
        <w:rPr>
          <w:sz w:val="28"/>
        </w:rPr>
        <w:t xml:space="preserve">й. Чим ближче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</w:rPr>
        <w:t xml:space="preserve"> до одиниці, тим зв’язок між випадковими величинами тісніший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сі п’ять попередньо наведених задач доцільно дослідити також і на ступінь корелювання вхідних даних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>
          <w:b/>
        </w:rPr>
        <w:t>Висновки.</w:t>
      </w:r>
      <w:r>
        <w:rPr/>
        <w:t xml:space="preserve"> Порівнюючи і аналізуючи результати тестування програм, що обчислюють коефіцієнти рівняння регресії та коефіцієнт кореляції двох випадкових величин, можна дійти таких основних висновків:</w:t>
      </w:r>
    </w:p>
    <w:p>
      <w:pPr>
        <w:pStyle w:val="TextBodyIndent"/>
        <w:numPr>
          <w:ilvl w:val="0"/>
          <w:numId w:val="2"/>
        </w:numPr>
        <w:rPr/>
      </w:pPr>
      <w:r>
        <w:rPr/>
        <w:t>прогнозування є найбільш повним, якщо дані спостережень досліджені повністю, тобто окрім коефіцієнтів рівняння лінійної регресії, ще й визначений коефіцієнт кореляції (результати тесту а) найбільш достовірні, ніж результати тесту б));</w:t>
      </w:r>
    </w:p>
    <w:p>
      <w:pPr>
        <w:pStyle w:val="TextBodyIndent"/>
        <w:numPr>
          <w:ilvl w:val="0"/>
          <w:numId w:val="2"/>
        </w:numPr>
        <w:rPr/>
      </w:pPr>
      <w:r>
        <w:rPr/>
        <w:t>припущення щодо лінійності залежності, яка досліджується між даними спостережень, може бути хибним (тест б), оскільки коефіцієнт кореляції нульовий);</w:t>
      </w:r>
    </w:p>
    <w:p>
      <w:pPr>
        <w:pStyle w:val="TextBodyIndent"/>
        <w:numPr>
          <w:ilvl w:val="0"/>
          <w:numId w:val="2"/>
        </w:numPr>
        <w:rPr/>
      </w:pPr>
      <w:r>
        <w:rPr/>
        <w:t>навіть якщо ця залежність і є майже лінійною, то при невеликій кількості спостережень її параметри можуть бути оцінені неточно (тест в));</w:t>
      </w:r>
    </w:p>
    <w:p>
      <w:pPr>
        <w:pStyle w:val="TextBodyIndent"/>
        <w:numPr>
          <w:ilvl w:val="0"/>
          <w:numId w:val="2"/>
        </w:numPr>
        <w:rPr/>
      </w:pPr>
      <w:r>
        <w:rPr/>
        <w:t>якщо під час прогнозування досліджувані дані виходять за межі діапазону спостережень, то отримані результати можуть бути ненадійними; наприклад, нескінченне збільшення води для поливання сільськогосподарських угідь не означає нескінченне</w:t>
      </w:r>
      <w:r>
        <w:rPr>
          <w:lang w:val="en-US"/>
        </w:rPr>
        <w:t xml:space="preserve"> </w:t>
      </w:r>
      <w:r>
        <w:rPr/>
        <w:t>збільшення врожаю (тест в));</w:t>
      </w:r>
    </w:p>
    <w:p>
      <w:pPr>
        <w:pStyle w:val="TextBodyIndent"/>
        <w:numPr>
          <w:ilvl w:val="0"/>
          <w:numId w:val="2"/>
        </w:numPr>
        <w:rPr/>
      </w:pPr>
      <w:r>
        <w:rPr/>
        <w:t>можуть виникнути обчислювальні проблеми, коли система рівнянь (2) не має розв’язків.</w:t>
      </w:r>
    </w:p>
    <w:p>
      <w:pPr>
        <w:pStyle w:val="TextBodyIndent"/>
        <w:rPr/>
      </w:pPr>
      <w:r>
        <w:rPr/>
        <w:t>При виконанні лабораторної роботи учнi дослiджують, яким чином змiни значень одного фактора впливають на змiни значень iншого. Наприклад, даними лабораторної роботи є дослiдження впливу прибутків сiмей на споживання ними рiзних видiв продуктiв харчування; визначення факторів, що впливають на сезонний рівень цін на сільськогосподарську продукцію тощо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57"/>
        </w:tabs>
        <w:ind w:left="0" w:firstLine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567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9:54:00Z</dcterms:created>
  <dc:creator>Татьяна Караванова</dc:creator>
  <dc:description/>
  <dc:language>en-US</dc:language>
  <cp:lastModifiedBy>Gis</cp:lastModifiedBy>
  <dcterms:modified xsi:type="dcterms:W3CDTF">2004-05-09T19:54:00Z</dcterms:modified>
  <cp:revision>2</cp:revision>
  <dc:subject/>
  <dc:title>Тема ”Кореляцiя та регресiя” цікава тим, що за допомогою встановлення за-лежності між змінами значень двох випадкових величин, наприклад негативної реакції людини у незнайомому середовищі від ступеня адаптації її в цьому середовищі, та досліджуючи зміну </dc:title>
</cp:coreProperties>
</file>