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523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4"/>
          <w:w w:val="100"/>
          <w:sz w:val="23"/>
          <w:lang w:eastAsia="uk-UA"/>
        </w:rPr>
        <w:t>Вказівка повторення. Цикли</w:t>
      </w:r>
      <w:r>
        <w:rPr>
          <w:rFonts w:eastAsia="Times New Roman"/>
          <w:b/>
          <w:i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uk-UA"/>
        </w:rPr>
        <w:t>9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83" w:before="293" w:after="0"/>
        <w:ind w:left="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>Знайти суму цілих додатних парних чисел менших 5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83" w:before="0" w:after="0"/>
        <w:ind w:left="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>Знайти суму цілих додатних непарних чисел менших 5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  <w:tab w:val="left" w:pos="4886" w:leader="none"/>
        </w:tabs>
        <w:bidi w:val="0"/>
        <w:spacing w:lineRule="exact" w:line="283" w:before="0" w:after="0"/>
        <w:ind w:left="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Знайти суму цілих додатних чисел, більших 20, менших 100 і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кратних 3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uk-UA" w:eastAsia="uk-UA"/>
        </w:rPr>
        <w:t>.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  <w:tab w:val="left" w:pos="4608" w:leader="none"/>
        </w:tabs>
        <w:bidi w:val="0"/>
        <w:spacing w:lineRule="exact" w:line="283" w:before="5" w:after="0"/>
        <w:ind w:left="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Знайти суму членів ряду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uk-UA" w:eastAsia="uk-UA"/>
        </w:rPr>
        <w:t>_              '</w:t>
      </w:r>
    </w:p>
    <w:p>
      <w:pPr>
        <w:pStyle w:val="Normal"/>
        <w:shd w:fill="FFFFFF"/>
        <w:bidi w:val="0"/>
        <w:spacing w:lineRule="exact" w:line="221" w:before="197" w:after="0"/>
        <w:ind w:left="1210" w:right="1382" w:hanging="418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>5: = ! + -L + -L+...+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val="en-US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val="uk-UA"/>
        </w:rPr>
        <w:t xml:space="preserve">,        якщо /І=10, а=3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/>
        </w:rPr>
        <w:t>а        а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vertAlign w:val="superscript"/>
          <w:lang w:val="uk-UA"/>
        </w:rPr>
        <w:t>2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/>
        </w:rPr>
        <w:t>        а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vertAlign w:val="superscript"/>
          <w:lang w:val="uk-UA"/>
        </w:rPr>
        <w:t>3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/>
        </w:rPr>
        <w:t xml:space="preserve">                  </w:t>
      </w:r>
      <w:r>
        <w:rPr>
          <w:rFonts w:eastAsia="Times New Roman"/>
          <w:b w:val="false"/>
          <w:i/>
          <w:color w:val="000000"/>
          <w:spacing w:val="-1"/>
          <w:w w:val="100"/>
          <w:sz w:val="25"/>
          <w:lang w:val="uk-UA"/>
        </w:rPr>
        <w:t>а"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43" w:after="0"/>
        <w:ind w:left="5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7"/>
          <w:w w:val="100"/>
          <w:sz w:val="25"/>
          <w:lang w:val="uk-UA"/>
        </w:rPr>
        <w:t>6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Знайти значення функції</w:t>
      </w:r>
    </w:p>
    <w:p>
      <w:pPr>
        <w:pStyle w:val="Normal"/>
        <w:shd w:fill="FFFFFF"/>
        <w:bidi w:val="0"/>
        <w:spacing w:before="110" w:after="0"/>
        <w:ind w:left="8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 xml:space="preserve">y = Sinl + Sm2 + Sin3+...+Sin7V,             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>якщо N=1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83" w:before="115" w:after="0"/>
        <w:ind w:left="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 w:eastAsia="uk-UA"/>
        </w:rPr>
        <w:t>Знайти середнє арифметичне число всіх цілих додатних чисел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менших 2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83" w:before="0" w:after="0"/>
        <w:ind w:left="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Знайти середнє геометричне число всіх цілих додатних чисел</w:t>
        <w:br/>
        <w:t>менших 1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83" w:before="0" w:after="0"/>
        <w:ind w:left="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 xml:space="preserve">Дано натуральне число я, дійсне 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val="uk-UA" w:eastAsia="uk-UA"/>
        </w:rPr>
        <w:t xml:space="preserve">х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>Знайти значення функції</w:t>
      </w:r>
    </w:p>
    <w:p>
      <w:pPr>
        <w:pStyle w:val="Normal"/>
        <w:shd w:fill="FFFFFF"/>
        <w:bidi w:val="0"/>
        <w:spacing w:before="125" w:after="0"/>
        <w:ind w:left="859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4"/>
          <w:w w:val="100"/>
          <w:sz w:val="25"/>
          <w:lang w:val="uk-UA"/>
        </w:rPr>
        <w:t xml:space="preserve">7 = </w:t>
      </w:r>
      <w:r>
        <w:rPr>
          <w:b w:val="false"/>
          <w:i w:val="false"/>
          <w:color w:val="000000"/>
          <w:spacing w:val="-14"/>
          <w:w w:val="100"/>
          <w:sz w:val="25"/>
          <w:lang w:val="en-US"/>
        </w:rPr>
        <w:t>Sin* + Sin</w:t>
      </w:r>
      <w:r>
        <w:rPr>
          <w:b w:val="false"/>
          <w:i w:val="false"/>
          <w:color w:val="000000"/>
          <w:spacing w:val="-14"/>
          <w:w w:val="100"/>
          <w:sz w:val="25"/>
          <w:vertAlign w:val="superscript"/>
          <w:lang w:val="en-US"/>
        </w:rPr>
        <w:t>2</w:t>
      </w:r>
      <w:r>
        <w:rPr>
          <w:b w:val="false"/>
          <w:i w:val="false"/>
          <w:color w:val="000000"/>
          <w:spacing w:val="-14"/>
          <w:w w:val="100"/>
          <w:sz w:val="25"/>
          <w:lang w:val="en-US"/>
        </w:rPr>
        <w:t>jc + Sin</w:t>
      </w:r>
      <w:r>
        <w:rPr>
          <w:b w:val="false"/>
          <w:i w:val="false"/>
          <w:color w:val="000000"/>
          <w:spacing w:val="-14"/>
          <w:w w:val="100"/>
          <w:sz w:val="25"/>
          <w:vertAlign w:val="superscript"/>
          <w:lang w:val="en-US"/>
        </w:rPr>
        <w:t>3</w:t>
      </w:r>
      <w:r>
        <w:rPr>
          <w:b w:val="false"/>
          <w:i w:val="false"/>
          <w:color w:val="000000"/>
          <w:spacing w:val="-14"/>
          <w:w w:val="100"/>
          <w:sz w:val="25"/>
          <w:lang w:val="en-US"/>
        </w:rPr>
        <w:t>Jc+...+ Sin"jc</w:t>
      </w:r>
    </w:p>
    <w:p>
      <w:pPr>
        <w:pStyle w:val="Normal"/>
        <w:shd w:fill="FFFFFF"/>
        <w:tabs>
          <w:tab w:val="clear" w:pos="720"/>
          <w:tab w:val="left" w:pos="389" w:leader="none"/>
        </w:tabs>
        <w:bidi w:val="0"/>
        <w:spacing w:lineRule="exact" w:line="293" w:before="86" w:after="0"/>
        <w:ind w:left="38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21"/>
          <w:w w:val="100"/>
          <w:sz w:val="25"/>
          <w:lang w:val="uk-UA"/>
        </w:rPr>
        <w:t>10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/>
        </w:rPr>
        <w:t>Вивести на екран дисплея всі малі букви латинського алфавіту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/>
        </w:rPr>
        <w:t>і їх коди.</w:t>
      </w:r>
    </w:p>
    <w:p>
      <w:pPr>
        <w:pStyle w:val="Normal"/>
        <w:shd w:fill="FFFFFF"/>
        <w:bidi w:val="0"/>
        <w:spacing w:before="384" w:after="0"/>
        <w:ind w:left="43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2"/>
          <w:w w:val="100"/>
          <w:sz w:val="25"/>
          <w:lang w:val="uk-UA"/>
        </w:rPr>
        <w:t xml:space="preserve">7.4 </w:t>
      </w:r>
      <w:r>
        <w:rPr>
          <w:rFonts w:eastAsia="Times New Roman"/>
          <w:b/>
          <w:i w:val="false"/>
          <w:color w:val="000000"/>
          <w:spacing w:val="-2"/>
          <w:w w:val="100"/>
          <w:sz w:val="25"/>
          <w:lang w:val="uk-UA"/>
        </w:rPr>
        <w:t>Питання, завдання, тести</w:t>
      </w:r>
    </w:p>
    <w:p>
      <w:pPr>
        <w:pStyle w:val="Normal"/>
        <w:shd w:fill="FFFFFF"/>
        <w:bidi w:val="0"/>
        <w:spacing w:before="182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2"/>
          <w:w w:val="100"/>
          <w:sz w:val="24"/>
          <w:lang w:eastAsia="uk-UA"/>
        </w:rPr>
        <w:t>Питання для самоконтрол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lineRule="exact" w:line="283" w:before="58" w:after="0"/>
        <w:ind w:left="48" w:right="0" w:firstLine="27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Як записується і виконується вказівка повторення з переду</w:t>
        <w:softHyphen/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uk-UA" w:eastAsia="uk-UA"/>
        </w:rPr>
        <w:t>мовою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lineRule="exact" w:line="283" w:before="0" w:after="0"/>
        <w:ind w:left="48" w:right="0" w:firstLine="27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Як записується і виконується вказівка повторення з після-</w:t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uk-UA" w:eastAsia="uk-UA"/>
        </w:rPr>
        <w:t>умовою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lineRule="exact" w:line="283" w:before="0" w:after="0"/>
        <w:ind w:left="48" w:right="0" w:firstLine="27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>Яка різниця між вказівками повторення з передумовою і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 w:eastAsia="uk-UA"/>
        </w:rPr>
        <w:t>післяумовою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lineRule="exact" w:line="283" w:before="0" w:after="0"/>
        <w:ind w:left="48" w:right="0" w:firstLine="27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Як записується і виконується вказівка повторення з пара</w:t>
        <w:softHyphen/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uk-UA" w:eastAsia="uk-UA"/>
        </w:rPr>
        <w:t>метром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lineRule="exact" w:line="283" w:before="0" w:after="0"/>
        <w:ind w:left="326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uk-UA" w:eastAsia="uk-UA"/>
        </w:rPr>
        <w:t>Як організовується вихід з вказівок повторення?</w:t>
      </w:r>
    </w:p>
    <w:p>
      <w:pPr>
        <w:pStyle w:val="Normal"/>
        <w:shd w:fill="FFFFFF"/>
        <w:bidi w:val="0"/>
        <w:spacing w:before="168" w:after="0"/>
        <w:ind w:left="19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3"/>
          <w:lang w:eastAsia="uk-UA"/>
        </w:rPr>
        <w:t xml:space="preserve">„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3"/>
          <w:lang w:eastAsia="uk-UA"/>
        </w:rPr>
        <w:t>449-9</w:t>
      </w:r>
    </w:p>
    <w:sectPr>
      <w:type w:val="nextPage"/>
      <w:pgSz w:w="11906" w:h="16838"/>
      <w:pgMar w:left="2602" w:right="254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