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4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2"/>
          <w:lang w:eastAsia="uk-UA"/>
        </w:rPr>
        <w:t>Графічний режим роботи ЕОМ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2"/>
          <w:lang w:eastAsia="uk-UA"/>
        </w:rPr>
        <w:t>85</w:t>
      </w:r>
    </w:p>
    <w:p>
      <w:pPr>
        <w:pStyle w:val="Normal"/>
        <w:shd w:fill="FFFFFF"/>
        <w:bidi w:val="0"/>
        <w:spacing w:before="293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88" w:before="53" w:after="0"/>
        <w:ind w:left="293" w:right="1382" w:hanging="269"/>
        <w:jc w:val="left"/>
        <w:rPr>
          <w:lang w:val="uk-UA"/>
        </w:rPr>
      </w:pPr>
      <w:r>
        <w:rPr>
          <w:b w:val="false"/>
          <w:i w:val="false"/>
          <w:color w:val="000000"/>
          <w:spacing w:val="-19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Побудувати трикутник з вершинами в точках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(100,100), (150,100), (80,70).</w:t>
      </w:r>
    </w:p>
    <w:p>
      <w:pPr>
        <w:pStyle w:val="Normal"/>
        <w:shd w:fill="FFFFFF"/>
        <w:bidi w:val="0"/>
        <w:spacing w:lineRule="exact" w:line="288" w:before="0" w:after="0"/>
        <w:ind w:left="302" w:right="3686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uk-UA"/>
        </w:rPr>
        <w:t xml:space="preserve">колір фону — сір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>колір ліній — червоний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88" w:before="53" w:after="0"/>
        <w:ind w:left="293" w:right="2304" w:hanging="269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Побудувати прямокутник з вершинам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(80,80), (170,80), (170,150), (80,150)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Замалювати його жовтим кольором.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Колір фону — синій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8" w:before="58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Побудувати і замалювати зеленим кольором круг радіусом 100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центр якого співпадає з центром екрану дисплея.</w:t>
      </w:r>
    </w:p>
    <w:p>
      <w:pPr>
        <w:pStyle w:val="Normal"/>
        <w:shd w:fill="FFFFFF"/>
        <w:bidi w:val="0"/>
        <w:spacing w:lineRule="exact" w:line="288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>Колір фону — малиновий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8" w:before="53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Скласти програму послідовної побудови фігур, кожна з яких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починаючи з другої, вписана в попередню: прямокутник, ромб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еліпс, коло.</w:t>
      </w:r>
    </w:p>
    <w:p>
      <w:pPr>
        <w:pStyle w:val="Normal"/>
        <w:shd w:fill="FFFFFF"/>
        <w:bidi w:val="0"/>
        <w:spacing w:before="110" w:after="0"/>
        <w:ind w:left="4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3"/>
          <w:w w:val="100"/>
          <w:sz w:val="25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3" w:before="163" w:after="0"/>
        <w:ind w:left="3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Вкажіть яка, з перерахованих нижче графічних процедур, малює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на екран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690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uk-UA" w:eastAsia="uk-UA"/>
        </w:rPr>
        <w:t>точк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a) PutPix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704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відрізок прямої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SetBKCol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694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дуг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>Arc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699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 w:eastAsia="uk-UA"/>
        </w:rPr>
        <w:t>прямокутник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  <w:t xml:space="preserve">г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Circ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694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встановлює колір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д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Rectangle</w:t>
      </w:r>
    </w:p>
    <w:p>
      <w:pPr>
        <w:pStyle w:val="Normal"/>
        <w:shd w:fill="FFFFFF"/>
        <w:tabs>
          <w:tab w:val="clear" w:pos="720"/>
          <w:tab w:val="left" w:pos="4790" w:leader="none"/>
        </w:tabs>
        <w:bidi w:val="0"/>
        <w:spacing w:lineRule="exact" w:line="283" w:before="0" w:after="0"/>
        <w:ind w:left="50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фону на екрані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е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SetCol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699" w:leader="underscore"/>
        </w:tabs>
        <w:bidi w:val="0"/>
        <w:spacing w:lineRule="exact" w:line="283" w:before="5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uk-UA" w:eastAsia="uk-UA"/>
        </w:rPr>
        <w:t>еліп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є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Li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  <w:tab w:val="left" w:pos="4699" w:leader="underscor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встановлює колір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  <w:t xml:space="preserve">ж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Ellipse</w:t>
      </w:r>
    </w:p>
    <w:p>
      <w:pPr>
        <w:pStyle w:val="Normal"/>
        <w:shd w:fill="FFFFFF"/>
        <w:bidi w:val="0"/>
        <w:spacing w:lineRule="exact" w:line="283" w:before="0" w:after="0"/>
        <w:ind w:left="50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малювання ліній</w:t>
      </w:r>
    </w:p>
    <w:p>
      <w:pPr>
        <w:pStyle w:val="Normal"/>
        <w:shd w:fill="FFFFFF"/>
        <w:tabs>
          <w:tab w:val="clear" w:pos="720"/>
          <w:tab w:val="left" w:pos="269" w:leader="none"/>
          <w:tab w:val="left" w:pos="6811" w:leader="underscore"/>
        </w:tabs>
        <w:bidi w:val="0"/>
        <w:spacing w:lineRule="exact" w:line="283" w:before="115" w:after="0"/>
        <w:ind w:left="3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Для роботи в графічному режимі необхідно підключити мо</w:t>
        <w:softHyphen/>
        <w:br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uk-UA"/>
        </w:rPr>
        <w:t xml:space="preserve">дуль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</w:p>
    <w:p>
      <w:pPr>
        <w:pStyle w:val="Normal"/>
        <w:shd w:fill="FFFFFF"/>
        <w:bidi w:val="0"/>
        <w:spacing w:before="53" w:after="0"/>
        <w:ind w:left="144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a) DOS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 w:eastAsia="uk-UA"/>
        </w:rPr>
        <w:t>б) CRT            в) GRAPH</w:t>
      </w:r>
    </w:p>
    <w:sectPr>
      <w:type w:val="nextPage"/>
      <w:pgSz w:w="11906" w:h="16838"/>
      <w:pgMar w:left="2532" w:right="25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