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743450" cy="6922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692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5355" cy="6921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5355" cy="692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.5pt;height:545.05pt;mso-wrap-distance-left:504pt;mso-wrap-distance-right:504pt;mso-wrap-distance-top:2.9pt;mso-wrap-distance-bottom:2.9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5355" cy="6921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5355" cy="692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146" w:right="229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