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70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4"/>
          <w:w w:val="100"/>
          <w:sz w:val="23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uk-UA"/>
        </w:rPr>
        <w:t>Структкра програми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3" w:before="298" w:after="0"/>
        <w:ind w:left="12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C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B:=Sgr(A)+C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3" w:before="5" w:after="0"/>
        <w:ind w:left="12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B~Sgrt(A)+C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Writeln('B=',B)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3" w:before="0" w:after="0"/>
        <w:ind w:left="648" w:right="2304" w:firstLine="643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ln('B=',B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end.</w:t>
        <w:br/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168" w:after="0"/>
        <w:ind w:left="34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5"/>
          <w:lang w:val="en-US"/>
        </w:rPr>
        <w:t xml:space="preserve">r)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Program LINPROGRAM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6)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Program LINPROGRAM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5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Const </w:t>
      </w:r>
      <w:r>
        <w:rPr>
          <w:b w:val="false"/>
          <w:i/>
          <w:color w:val="000000"/>
          <w:spacing w:val="2"/>
          <w:w w:val="100"/>
          <w:sz w:val="25"/>
          <w:lang w:val="en-US"/>
        </w:rPr>
        <w:t>A-5;</w:t>
      </w:r>
      <w:r>
        <w:rPr>
          <w:b w:val="false"/>
          <w:i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Const a=5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Var B,C:integer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Var B,C:integer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13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B:real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B:real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5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beg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before="24" w:after="0"/>
        <w:ind w:left="13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C=');</w:t>
        <w:tab/>
        <w:t>write('C=')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3" w:before="0" w:after="0"/>
        <w:ind w:left="13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adln(C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C)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3" w:before="0" w:after="0"/>
        <w:ind w:left="13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B:=Sgr(A)+C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B:=Sgr(A)+C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3" w:before="0" w:after="0"/>
        <w:ind w:left="13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ln('B=',B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Writeln('B=',B)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3" w:before="0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end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.</w:t>
      </w:r>
    </w:p>
    <w:p>
      <w:pPr>
        <w:pStyle w:val="Normal"/>
        <w:shd w:fill="FFFFFF"/>
        <w:tabs>
          <w:tab w:val="clear" w:pos="720"/>
          <w:tab w:val="left" w:pos="3278" w:leader="underscore"/>
          <w:tab w:val="center" w:pos="4997" w:leader="none"/>
          <w:tab w:val="left" w:pos="6710" w:leader="underscore"/>
        </w:tabs>
        <w:bidi w:val="0"/>
        <w:spacing w:before="173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Правильн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Неправильн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before="283" w:after="0"/>
        <w:ind w:left="30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Знайти помилки в кожній з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наступних програм, якщо вони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before="0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є, і виправити їх. Які з програ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>записані правильно, а які ні?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93" w:before="101" w:after="0"/>
        <w:ind w:left="36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25"/>
          <w:lang w:val="en-US"/>
        </w:rPr>
        <w:t xml:space="preserve">a)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Program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А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>в) Program C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93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Const A=5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Var A,B,C:real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93" w:before="0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beg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93" w:before="5" w:after="0"/>
        <w:ind w:left="118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А:=А+5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readln(A,B)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11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writeln('A=',A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C:=A/B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end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writeln('C=',C);</w:t>
      </w:r>
    </w:p>
    <w:p>
      <w:pPr>
        <w:pStyle w:val="Normal"/>
        <w:shd w:fill="FFFFFF"/>
        <w:bidi w:val="0"/>
        <w:spacing w:lineRule="exact" w:line="288" w:before="0" w:after="0"/>
        <w:ind w:left="403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5" w:after="0"/>
        <w:ind w:left="43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2"/>
          <w:w w:val="100"/>
          <w:sz w:val="25"/>
          <w:lang w:val="uk-UA"/>
        </w:rPr>
        <w:t xml:space="preserve">6)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Program B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r) Program D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Var A,B,C:integer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Var A,B,C:real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beg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9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A,B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A,C);</w:t>
      </w:r>
    </w:p>
    <w:p>
      <w:pPr>
        <w:pStyle w:val="Normal"/>
        <w:shd w:fill="FFFFFF"/>
        <w:tabs>
          <w:tab w:val="clear" w:pos="720"/>
          <w:tab w:val="center" w:pos="4997" w:leader="none"/>
        </w:tabs>
        <w:bidi w:val="0"/>
        <w:spacing w:lineRule="exact" w:line="288" w:before="0" w:after="0"/>
        <w:ind w:left="91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C:=A/B;</w:t>
        <w:tab/>
        <w:t>C:=A/B;</w:t>
      </w:r>
    </w:p>
    <w:sectPr>
      <w:type w:val="nextPage"/>
      <w:pgSz w:w="11906" w:h="16838"/>
      <w:pgMar w:left="2704" w:right="24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