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707255" cy="671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671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160" cy="671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671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65pt;height:528.95pt;mso-wrap-distance-left:504pt;mso-wrap-distance-right:504pt;mso-wrap-distance-top:2.9pt;mso-wrap-distance-bottom:2.9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9160" cy="671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671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87" w:right="220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