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9" w:hanging="0"/>
        <w:jc w:val="righ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lang w:eastAsia="uk-UA"/>
        </w:rPr>
        <w:t>Інформаційна математична модель</w:t>
      </w:r>
    </w:p>
    <w:p>
      <w:pPr>
        <w:pStyle w:val="Normal"/>
        <w:shd w:fill="FFFFFF"/>
        <w:bidi w:val="0"/>
        <w:spacing w:lineRule="exact" w:line="283" w:before="293" w:after="0"/>
        <w:ind w:left="0" w:right="14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Точні постановки задач — це можливість забезпечити однако</w:t>
        <w:softHyphen/>
        <w:t xml:space="preserve">ве розуміння цих задач різними людьми. Точність визначень 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формулювань має бути такою, щоб вони не допускали двознач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ного тлумачення, а найголовніше, щоб за ними можна було од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нозначно міркувати, чи є пропоновані розв'язки правильними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Така точність формулювань і тверджень характерна для матема</w:t>
        <w:softHyphen/>
        <w:t>тики. А оскільки ЕОМ — це математичні пристрої для опрацю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вання даних, то постановка задач, що розв'язуються обчислю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вальними машинами, також повинна виражатися у математичній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формі.</w:t>
      </w:r>
    </w:p>
    <w:p>
      <w:pPr>
        <w:pStyle w:val="Normal"/>
        <w:shd w:fill="FFFFFF"/>
        <w:bidi w:val="0"/>
        <w:spacing w:lineRule="exact" w:line="283" w:before="5" w:after="0"/>
        <w:ind w:left="5" w:right="5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Опис найбільш суттєвих властивостей об'єктів і явищ, які до</w:t>
        <w:softHyphen/>
        <w:t>сліджуються в задачі за допомогою математичних формул і рів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нянь, називається побудовою математичної моделі цього об'єкта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Математична модель дає можливість звести розв'язування ре</w:t>
        <w:softHyphen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альної задачі до вирішення математичної задачі. Саме цей факт лежить в основі застосування математики у пізнанні законів і ї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практичного застосування.</w:t>
      </w:r>
    </w:p>
    <w:p>
      <w:pPr>
        <w:pStyle w:val="Normal"/>
        <w:shd w:fill="FFFFFF"/>
        <w:bidi w:val="0"/>
        <w:spacing w:lineRule="exact" w:line="283" w:before="0" w:after="0"/>
        <w:ind w:left="14" w:right="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Математичні постановки задач (формалізація ) — це вимоги,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 xml:space="preserve">що формулюються за допомогою математики. Математичні задач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є формалізованими з самого початку. Для запису їх постановок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використовується така форма:</w:t>
      </w:r>
    </w:p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lineRule="exact" w:line="288" w:before="163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Задача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&lt;3містовне формулювання&gt;</w:t>
      </w:r>
    </w:p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lineRule="exact" w:line="288" w:before="5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Дано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&lt;Перелік початкових даних&gt;</w:t>
      </w:r>
    </w:p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lineRule="exact" w:line="288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Потрібно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&lt;Перелік потрібного&gt;</w:t>
      </w:r>
    </w:p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lineRule="exact" w:line="288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eastAsia="uk-UA"/>
        </w:rPr>
        <w:t>Зв'язок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&lt;3алежність між потрібним і початковим&gt;</w:t>
      </w:r>
    </w:p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lineRule="exact" w:line="288" w:before="5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>При</w:t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&lt;Умови допустимості початкових даних&gt;</w:t>
      </w:r>
    </w:p>
    <w:p>
      <w:pPr>
        <w:pStyle w:val="Normal"/>
        <w:shd w:fill="FFFFFF"/>
        <w:bidi w:val="0"/>
        <w:spacing w:lineRule="exact" w:line="283" w:before="110" w:after="0"/>
        <w:ind w:left="24" w:right="0" w:firstLine="283"/>
        <w:jc w:val="both"/>
        <w:rPr/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Та чи інша постановка задачі завжди грунтується на конкрет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ному змістовному формулюванні. Із нього повинні бути виділен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 xml:space="preserve">і перелічені всі вихідні дані і потрібні результати. У математич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постановках задач у розділах "Дано" і "Потрібно" вказують н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5"/>
          <w:lang w:eastAsia="uk-UA"/>
        </w:rPr>
        <w:t>тільки назви цих величин і об'єктів, а й їхні позначення, що</w:t>
      </w:r>
    </w:p>
    <w:sectPr>
      <w:type w:val="nextPage"/>
      <w:pgSz w:w="11906" w:h="16838"/>
      <w:pgMar w:left="2680" w:right="25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