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2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3"/>
          <w:lang w:eastAsia="uk-UA"/>
        </w:rPr>
        <w:t xml:space="preserve">Мова програмування Паскаль,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3"/>
          <w:lang w:eastAsia="uk-UA"/>
        </w:rPr>
        <w:t>5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3" w:before="298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Які знаки арифметичних операцій використовуються для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запису виразів мовою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4829" w:leader="none"/>
        </w:tabs>
        <w:bidi w:val="0"/>
        <w:spacing w:lineRule="exact" w:line="283" w:before="0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Чи можна виконувати операцію ділення над даними ціл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типу?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>,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3" w:before="5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Якого типу буде результат ділення 14_на 4' ?</w:t>
      </w:r>
    </w:p>
    <w:p>
      <w:pPr>
        <w:pStyle w:val="Normal"/>
        <w:shd w:fill="FFFFFF"/>
        <w:bidi w:val="0"/>
        <w:spacing w:before="235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67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Запишіть числа мовою Паскаль:</w:t>
      </w:r>
    </w:p>
    <w:p>
      <w:pPr>
        <w:pStyle w:val="Normal"/>
        <w:shd w:fill="FFFFFF"/>
        <w:tabs>
          <w:tab w:val="clear" w:pos="720"/>
          <w:tab w:val="left" w:pos="3163" w:leader="underscore"/>
          <w:tab w:val="left" w:pos="6744" w:leader="underscore"/>
        </w:tabs>
        <w:bidi w:val="0"/>
        <w:spacing w:lineRule="exact" w:line="341" w:before="0" w:after="0"/>
        <w:ind w:left="30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5"/>
          <w:w w:val="100"/>
          <w:sz w:val="24"/>
          <w:lang w:val="uk-UA"/>
        </w:rPr>
        <w:t xml:space="preserve">-200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 xml:space="preserve">  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2,15*1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uk-UA"/>
        </w:rPr>
        <w:t>6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3154" w:leader="underscore"/>
          <w:tab w:val="left" w:pos="5482" w:leader="none"/>
          <w:tab w:val="left" w:pos="6744" w:leader="underscore"/>
        </w:tabs>
        <w:bidi w:val="0"/>
        <w:spacing w:lineRule="exact" w:line="341" w:before="0" w:after="0"/>
        <w:ind w:left="30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35,19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—</w:t>
        <w:tab/>
        <w:t xml:space="preserve">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6,67*10-"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</w:r>
    </w:p>
    <w:p>
      <w:pPr>
        <w:pStyle w:val="Normal"/>
        <w:shd w:fill="FFFFFF"/>
        <w:tabs>
          <w:tab w:val="clear" w:pos="720"/>
          <w:tab w:val="left" w:pos="3154" w:leader="underscore"/>
        </w:tabs>
        <w:bidi w:val="0"/>
        <w:spacing w:lineRule="exact" w:line="341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 xml:space="preserve">-47,14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110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Запишіть мовою Паскаль вирази: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6662" w:leader="underscore"/>
        </w:tabs>
        <w:bidi w:val="0"/>
        <w:spacing w:before="1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0,6 в степені (6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  <w:tab w:val="left" w:pos="6662" w:leader="underscore"/>
        </w:tabs>
        <w:bidi w:val="0"/>
        <w:spacing w:before="67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7.3 в степені (-5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41" w:before="72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100"/>
          <w:sz w:val="24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Запишіть значення виразів:</w:t>
      </w:r>
    </w:p>
    <w:p>
      <w:pPr>
        <w:pStyle w:val="Normal"/>
        <w:shd w:fill="FFFFFF"/>
        <w:tabs>
          <w:tab w:val="clear" w:pos="720"/>
          <w:tab w:val="left" w:pos="749" w:leader="none"/>
          <w:tab w:val="left" w:pos="3562" w:leader="underscore"/>
          <w:tab w:val="left" w:pos="6749" w:leader="underscore"/>
        </w:tabs>
        <w:bidi w:val="0"/>
        <w:spacing w:lineRule="exact" w:line="341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uk-UA"/>
        </w:rPr>
        <w:t xml:space="preserve">7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 w:eastAsia="uk-UA"/>
        </w:rPr>
        <w:t xml:space="preserve">DIV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uk-UA" w:eastAsia="uk-UA"/>
        </w:rPr>
        <w:t>3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uk-UA" w:eastAsia="uk-UA"/>
        </w:rPr>
        <w:t xml:space="preserve">г) 10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 w:eastAsia="uk-UA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uk-UA" w:eastAsia="uk-UA"/>
        </w:rPr>
        <w:t>3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  <w:tab w:val="left" w:pos="3562" w:leader="underscore"/>
          <w:tab w:val="left" w:pos="6749" w:leader="underscore"/>
        </w:tabs>
        <w:bidi w:val="0"/>
        <w:spacing w:lineRule="exact" w:line="341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uk-UA"/>
        </w:rPr>
        <w:t xml:space="preserve">-12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uk-UA"/>
        </w:rPr>
        <w:t xml:space="preserve">DIV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uk-UA" w:eastAsia="uk-UA"/>
        </w:rPr>
        <w:t>4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uk-UA" w:eastAsia="uk-UA"/>
        </w:rPr>
        <w:t xml:space="preserve">д) -7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 w:eastAsia="uk-UA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uk-UA" w:eastAsia="uk-UA"/>
        </w:rPr>
        <w:t>2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778" w:leader="none"/>
          <w:tab w:val="left" w:pos="3562" w:leader="underscore"/>
          <w:tab w:val="left" w:pos="6754" w:leader="underscore"/>
        </w:tabs>
        <w:bidi w:val="0"/>
        <w:spacing w:lineRule="exact" w:line="341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uk-UA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 w:eastAsia="uk-UA"/>
        </w:rPr>
        <w:t xml:space="preserve">DIV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uk-UA" w:eastAsia="uk-UA"/>
        </w:rPr>
        <w:t>2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uk-UA" w:eastAsia="uk-UA"/>
        </w:rPr>
        <w:t xml:space="preserve">е)    2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en-US" w:eastAsia="uk-UA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uk-UA" w:eastAsia="uk-UA"/>
        </w:rPr>
        <w:t>5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41" w:before="58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Знайдіть значення функцій: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3562" w:leader="underscore"/>
          <w:tab w:val="left" w:pos="6754" w:leader="underscore"/>
        </w:tabs>
        <w:bidi w:val="0"/>
        <w:spacing w:lineRule="exact" w:line="341" w:before="0" w:after="0"/>
        <w:ind w:left="31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4"/>
          <w:lang w:bidi="en-US"/>
        </w:rPr>
        <w:t xml:space="preserve">ODD(18)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4"/>
          <w:lang w:val="uk-UA" w:bidi="en-US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bidi="en-US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en-US" w:bidi="en-US"/>
        </w:rPr>
        <w:t xml:space="preserve">SUCC(120)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uk-UA" w:bidi="en-US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bidi="en-US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  <w:tab w:val="left" w:pos="3562" w:leader="underscore"/>
          <w:tab w:val="left" w:pos="6754" w:leader="underscore"/>
        </w:tabs>
        <w:bidi w:val="0"/>
        <w:spacing w:lineRule="exact" w:line="341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ODD(24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uk-UA" w:eastAsia="uk-UA"/>
        </w:rPr>
        <w:t xml:space="preserve">г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uk-UA"/>
        </w:rPr>
        <w:t xml:space="preserve">PRED(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uk-UA" w:eastAsia="uk-UA"/>
        </w:rPr>
        <w:t>17)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106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Знайдіть значення функцій: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3566" w:leader="underscore"/>
          <w:tab w:val="left" w:pos="6754" w:leader="underscore"/>
        </w:tabs>
        <w:bidi w:val="0"/>
        <w:spacing w:lineRule="exact" w:line="346" w:before="0" w:after="0"/>
        <w:ind w:left="3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  <w:t xml:space="preserve">TRUNC(8.72)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bidi="en-US"/>
        </w:rPr>
        <w:t>=</w:t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uk-UA" w:bidi="en-US"/>
        </w:rPr>
        <w:t xml:space="preserve">г)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en-US" w:bidi="en-US"/>
        </w:rPr>
        <w:t xml:space="preserve">TRUNC(-5.7)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4"/>
          <w:lang w:val="uk-UA" w:bidi="en-US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bidi="en-US"/>
        </w:rPr>
        <w:tab/>
      </w:r>
    </w:p>
    <w:p>
      <w:pPr>
        <w:pStyle w:val="Normal"/>
        <w:shd w:fill="FFFFFF"/>
        <w:tabs>
          <w:tab w:val="clear" w:pos="720"/>
          <w:tab w:val="left" w:pos="595" w:leader="none"/>
          <w:tab w:val="left" w:pos="3571" w:leader="underscore"/>
          <w:tab w:val="left" w:pos="6754" w:leader="underscore"/>
        </w:tabs>
        <w:bidi w:val="0"/>
        <w:spacing w:lineRule="exact" w:line="346" w:before="0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ROUND(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9.8)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 xml:space="preserve">д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ROUND(-5.2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95" w:leader="none"/>
          <w:tab w:val="left" w:pos="3571" w:leader="underscore"/>
          <w:tab w:val="left" w:pos="6758" w:leader="underscore"/>
        </w:tabs>
        <w:bidi w:val="0"/>
        <w:spacing w:lineRule="exact" w:line="346" w:before="0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ROUND(-9.8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 w:eastAsia="uk-UA"/>
        </w:rPr>
        <w:t xml:space="preserve">е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 xml:space="preserve">ROUND(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 w:eastAsia="uk-UA"/>
        </w:rPr>
        <w:t>5.2) 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106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4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Запишіть значення функцій: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3566" w:leader="underscore"/>
          <w:tab w:val="left" w:pos="5611" w:leader="dot"/>
          <w:tab w:val="left" w:pos="6754" w:leader="underscore"/>
        </w:tabs>
        <w:bidi w:val="0"/>
        <w:spacing w:before="19" w:after="0"/>
        <w:ind w:left="3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Cs w:val="23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3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3"/>
          <w:lang w:bidi="en-US"/>
        </w:rPr>
        <w:t xml:space="preserve">ORD(CHR(50))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3"/>
          <w:lang w:val="uk-UA" w:bidi="en-US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3"/>
          <w:lang w:val="uk-UA" w:bidi="en-US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3"/>
          <w:lang w:val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3"/>
          <w:lang w:val="en-US" w:bidi="en-US"/>
        </w:rPr>
        <w:t xml:space="preserve">PRED('C')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3"/>
          <w:lang w:val="uk-UA" w:bidi="en-US"/>
        </w:rPr>
        <w:t>=__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3"/>
          <w:lang w:val="uk-UA" w:bidi="en-US"/>
        </w:rPr>
        <w:tab/>
        <w:tab/>
      </w:r>
    </w:p>
    <w:p>
      <w:pPr>
        <w:pStyle w:val="Normal"/>
        <w:shd w:fill="FFFFFF"/>
        <w:tabs>
          <w:tab w:val="clear" w:pos="720"/>
          <w:tab w:val="left" w:pos="600" w:leader="none"/>
          <w:tab w:val="left" w:pos="2962" w:leader="underscore"/>
          <w:tab w:val="left" w:pos="6758" w:leader="underscore"/>
        </w:tabs>
        <w:bidi w:val="0"/>
        <w:spacing w:before="67" w:after="0"/>
        <w:ind w:left="326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>CIIR(ORD(4')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>-----</w:t>
        <w:tab/>
        <w:t xml:space="preserve">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uk-UA" w:eastAsia="uk-UA"/>
        </w:rPr>
        <w:t>_._._.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en-US" w:eastAsia="uk-UA"/>
        </w:rPr>
        <w:t xml:space="preserve">r) SUCCX'C")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uk-UA" w:eastAsia="uk-UA"/>
        </w:rPr>
        <w:t>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ab/>
      </w:r>
    </w:p>
    <w:sectPr>
      <w:type w:val="nextPage"/>
      <w:pgSz w:w="11906" w:h="16838"/>
      <w:pgMar w:left="2812" w:right="22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