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878" w:leader="none"/>
        </w:tabs>
        <w:bidi w:val="0"/>
        <w:spacing w:before="0" w:after="0"/>
        <w:ind w:left="36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2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>37</w:t>
      </w:r>
    </w:p>
    <w:p>
      <w:pPr>
        <w:pStyle w:val="Normal"/>
        <w:shd w:fill="FFFFFF"/>
        <w:bidi w:val="0"/>
        <w:spacing w:lineRule="exact" w:line="341" w:before="259" w:after="0"/>
        <w:ind w:left="360" w:right="3226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 xml:space="preserve">Скалярні /прості/ типи даних </w:t>
      </w: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Цілі або цілочисельні типи</w:t>
      </w:r>
    </w:p>
    <w:p>
      <w:pPr>
        <w:pStyle w:val="Normal"/>
        <w:bidi w:val="0"/>
        <w:spacing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3"/>
      </w:tblGrid>
      <w:tr>
        <w:trPr>
          <w:trHeight w:val="2218" w:hRule="exact"/>
        </w:trPr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5"/>
                <w:lang w:eastAsia="uk-UA"/>
              </w:rPr>
              <w:t>Тип                                                                                  Діапаз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504" w:right="60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5"/>
                <w:lang w:val="en-US"/>
              </w:rPr>
              <w:t xml:space="preserve">byte  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25"/>
                <w:lang w:val="uk-UA"/>
              </w:rPr>
              <w:t xml:space="preserve">0 .. 255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5"/>
                <w:lang w:val="en-US"/>
              </w:rPr>
              <w:t xml:space="preserve">shortmt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5"/>
                <w:lang w:val="uk-UA"/>
              </w:rPr>
              <w:t xml:space="preserve">-128 .. 127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5"/>
                <w:lang w:val="en-US"/>
              </w:rPr>
              <w:t xml:space="preserve">integer  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5"/>
                <w:lang w:val="uk-UA"/>
              </w:rPr>
              <w:t xml:space="preserve">-32768 .. 32767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5"/>
                <w:lang w:val="en-US"/>
              </w:rPr>
              <w:t xml:space="preserve">word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5"/>
                <w:lang w:val="uk-UA"/>
              </w:rPr>
              <w:t xml:space="preserve">0 .. 65535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en-US"/>
              </w:rPr>
              <w:t xml:space="preserve">longint  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uk-UA"/>
              </w:rPr>
              <w:t>-2147483648 .. 214748364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8" w:before="0" w:after="0"/>
        <w:ind w:left="950" w:right="5280" w:hanging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1243" w:right="48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xl,x2: integer;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yl          :word;</w:t>
      </w:r>
    </w:p>
    <w:p>
      <w:pPr>
        <w:pStyle w:val="Normal"/>
        <w:shd w:fill="FFFFFF"/>
        <w:bidi w:val="0"/>
        <w:spacing w:lineRule="exact" w:line="283" w:before="53" w:after="0"/>
        <w:ind w:left="394" w:right="293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Необхідно відзначити, що, при виході значень даних ціл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типу за вказаний діапазон, помилки виконання програми не 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никає, але результат при цьому буде неправильним.</w:t>
      </w:r>
    </w:p>
    <w:p>
      <w:pPr>
        <w:pStyle w:val="Normal"/>
        <w:shd w:fill="FFFFFF"/>
        <w:bidi w:val="0"/>
        <w:spacing w:lineRule="exact" w:line="283" w:before="0" w:after="0"/>
        <w:ind w:left="394" w:right="293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априклад, при виконанні додавання чисел 32767+1 отримає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мо результат -32768.</w:t>
      </w:r>
    </w:p>
    <w:p>
      <w:pPr>
        <w:pStyle w:val="Normal"/>
        <w:shd w:fill="FFFFFF"/>
        <w:bidi w:val="0"/>
        <w:spacing w:before="182" w:after="0"/>
        <w:ind w:left="36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5"/>
          <w:w w:val="100"/>
          <w:sz w:val="24"/>
          <w:lang w:eastAsia="uk-UA"/>
        </w:rPr>
        <w:t>Дійсні типи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7"/>
      </w:tblGrid>
      <w:tr>
        <w:trPr>
          <w:trHeight w:val="2318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5"/>
                <w:lang w:eastAsia="uk-UA"/>
              </w:rPr>
              <w:t>Тип                                                                                  Діапаз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562" w:right="5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en-US"/>
              </w:rPr>
              <w:t xml:space="preserve">real        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uk-UA"/>
              </w:rPr>
              <w:t>2.9*10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uk-UA"/>
              </w:rPr>
              <w:t xml:space="preserve">Е-39 .. 1.7*10Е38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en-US"/>
              </w:rPr>
              <w:t xml:space="preserve">singl                                                                                    1.5*10E-45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uk-UA"/>
              </w:rPr>
              <w:t xml:space="preserve">.. 3.4*10Е38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en-US"/>
              </w:rPr>
              <w:t xml:space="preserve">double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uk-UA"/>
              </w:rPr>
              <w:t xml:space="preserve">5.СМОЕ-324 .. 1.7*10Е308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en-US"/>
              </w:rPr>
              <w:t xml:space="preserve">extended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uk-UA"/>
              </w:rPr>
              <w:t xml:space="preserve">1.9*10Е-4951 .. 1.1*10Е493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coinp                                                                                      -2E+63+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uk-UA"/>
              </w:rPr>
              <w:t xml:space="preserve">.. 2Е+63-1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en-US"/>
              </w:rPr>
              <w:t xml:space="preserve">longint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uk-UA"/>
              </w:rPr>
              <w:t>-2147483648. .214748364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8" w:before="0" w:after="0"/>
        <w:ind w:left="974" w:right="5299" w:hanging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1258" w:right="4416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SUMMA:real; </w:t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BETA :double;</w:t>
      </w:r>
    </w:p>
    <w:sectPr>
      <w:type w:val="nextPage"/>
      <w:pgSz w:w="11906" w:h="16838"/>
      <w:pgMar w:left="2313" w:right="220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