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755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9"/>
          <w:w w:val="100"/>
          <w:sz w:val="22"/>
          <w:lang w:val="uk-UA"/>
        </w:rPr>
        <w:t>32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1"/>
          <w:w w:val="100"/>
          <w:sz w:val="22"/>
          <w:lang w:val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uk-UA"/>
        </w:rPr>
        <w:t>Алфавіт</w:t>
      </w:r>
    </w:p>
    <w:p>
      <w:pPr>
        <w:pStyle w:val="Normal"/>
        <w:shd w:fill="FFFFFF"/>
        <w:tabs>
          <w:tab w:val="clear" w:pos="720"/>
          <w:tab w:val="left" w:pos="3139" w:leader="none"/>
        </w:tabs>
        <w:bidi w:val="0"/>
        <w:spacing w:lineRule="exact" w:line="288" w:before="302" w:after="0"/>
        <w:ind w:left="269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9"/>
          <w:w w:val="100"/>
          <w:sz w:val="25"/>
          <w:lang w:val="uk-UA"/>
        </w:rPr>
        <w:t xml:space="preserve">-.=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/>
        </w:rPr>
        <w:t>— присвоєнн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(. .) — альтернатива { }</w:t>
      </w:r>
    </w:p>
    <w:p>
      <w:pPr>
        <w:pStyle w:val="Normal"/>
        <w:shd w:fill="FFFFFF"/>
        <w:tabs>
          <w:tab w:val="clear" w:pos="720"/>
          <w:tab w:val="left" w:pos="3139" w:leader="none"/>
        </w:tabs>
        <w:bidi w:val="0"/>
        <w:spacing w:lineRule="exact" w:line="288" w:before="0" w:after="0"/>
        <w:ind w:left="28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&lt; &gt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— не дорівнює       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  <w:t>&lt;= — менше або рівне</w:t>
      </w:r>
    </w:p>
    <w:p>
      <w:pPr>
        <w:pStyle w:val="Normal"/>
        <w:shd w:fill="FFFFFF"/>
        <w:tabs>
          <w:tab w:val="clear" w:pos="720"/>
          <w:tab w:val="left" w:pos="3139" w:leader="none"/>
          <w:tab w:val="left" w:pos="5146" w:leader="none"/>
        </w:tabs>
        <w:bidi w:val="0"/>
        <w:spacing w:lineRule="exact" w:line="288" w:before="0" w:after="0"/>
        <w:ind w:left="288" w:right="922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 xml:space="preserve">.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— діапазон значен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&gt;= — більше або рівне</w:t>
        <w:br/>
        <w:t>(. .) — альтернатива [']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uk-UA"/>
        </w:rPr>
        <w:t>.,</w:t>
      </w:r>
    </w:p>
    <w:p>
      <w:pPr>
        <w:pStyle w:val="Normal"/>
        <w:shd w:fill="FFFFFF"/>
        <w:bidi w:val="0"/>
        <w:spacing w:before="110" w:after="0"/>
        <w:ind w:left="29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 xml:space="preserve">5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Службові (Зарезервовані) слова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58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absolute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end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inline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procedure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and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external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interface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program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5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array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file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interrupt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record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begi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for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label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repeat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case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forward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mod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set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const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functio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nil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shl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5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div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goto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not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shr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do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if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of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string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5338" w:leader="none"/>
        </w:tabs>
        <w:bidi w:val="0"/>
        <w:spacing w:lineRule="exact" w:line="288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downto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implementation      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then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else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i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packed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to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object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virtual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type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unit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until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uses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var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hile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629" w:leader="none"/>
          <w:tab w:val="left" w:pos="5338" w:leader="none"/>
        </w:tabs>
        <w:bidi w:val="0"/>
        <w:spacing w:lineRule="exact" w:line="288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ith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xor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constructor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destructor</w:t>
      </w:r>
    </w:p>
    <w:p>
      <w:pPr>
        <w:pStyle w:val="Normal"/>
        <w:shd w:fill="FFFFFF"/>
        <w:bidi w:val="0"/>
        <w:spacing w:before="58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>Службові слова мають раз і назавжди визначену форму запису і зміст.</w:t>
      </w:r>
    </w:p>
    <w:p>
      <w:pPr>
        <w:pStyle w:val="Normal"/>
        <w:shd w:fill="FFFFFF"/>
        <w:bidi w:val="0"/>
        <w:spacing w:before="13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4"/>
          <w:lang w:eastAsia="uk-UA"/>
        </w:rPr>
        <w:t>Ідентифікатори</w:t>
      </w:r>
    </w:p>
    <w:p>
      <w:pPr>
        <w:pStyle w:val="Normal"/>
        <w:shd w:fill="FFFFFF"/>
        <w:bidi w:val="0"/>
        <w:spacing w:lineRule="exact" w:line="288" w:before="53" w:after="0"/>
        <w:ind w:left="29" w:right="14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Для позначення констант, змінних, типів, процедур, функці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файлів і програм використовують </w:t>
      </w: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імена (ідентифікатори).</w:t>
      </w:r>
    </w:p>
    <w:p>
      <w:pPr>
        <w:pStyle w:val="Normal"/>
        <w:shd w:fill="FFFFFF"/>
        <w:bidi w:val="0"/>
        <w:spacing w:before="125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4"/>
          <w:lang w:eastAsia="uk-UA"/>
        </w:rPr>
        <w:t>Правила запису ідентифікаторі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83" w:before="58" w:after="0"/>
        <w:ind w:left="34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Ідентифікатори починаються тільки з букви або знаку під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креслення (виняток складають мітки, які можуть починатися з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букви і цифри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83" w:before="0" w:after="0"/>
        <w:ind w:left="34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Ідентифікатор може складатися з букв, цифр І знаку під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кресле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83" w:before="0" w:after="0"/>
        <w:ind w:left="34" w:right="0" w:firstLine="283"/>
        <w:jc w:val="left"/>
        <w:rPr/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uk-UA" w:eastAsia="uk-UA"/>
        </w:rPr>
        <w:t>Між двома ідентифікаторами повинен бути хоча б один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uk-UA" w:eastAsia="uk-UA"/>
        </w:rPr>
        <w:t>проміжок.</w:t>
      </w:r>
    </w:p>
    <w:sectPr>
      <w:type w:val="nextPage"/>
      <w:pgSz w:w="11906" w:h="16838"/>
      <w:pgMar w:left="2635" w:right="257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