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85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2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uk-UA"/>
        </w:rPr>
        <w:t>Система програмування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2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88" w:before="293" w:after="0"/>
        <w:ind w:left="1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uk-UA" w:eastAsia="uk-UA"/>
        </w:rPr>
        <w:t>З чого складається система програмуванн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88" w:before="5" w:after="0"/>
        <w:ind w:left="1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uk-UA" w:eastAsia="uk-UA"/>
        </w:rPr>
        <w:t xml:space="preserve">Як ввійти в середовище програмування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 w:eastAsia="uk-UA"/>
        </w:rPr>
        <w:t>Turbo Pascal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88" w:before="0" w:after="0"/>
        <w:ind w:left="1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uk-UA" w:eastAsia="uk-UA"/>
        </w:rPr>
        <w:t>Як ввійти і вийти з головного меню середовища програмуван</w:t>
        <w:softHyphen/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uk-UA" w:eastAsia="uk-UA"/>
        </w:rPr>
        <w:t>ня Паскаль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88" w:before="0" w:after="0"/>
        <w:ind w:left="1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uk-UA" w:eastAsia="uk-UA"/>
        </w:rPr>
        <w:t>Що означає термін "виконати команду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88" w:before="0" w:after="0"/>
        <w:ind w:left="1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uk-UA" w:eastAsia="uk-UA"/>
        </w:rPr>
        <w:t>Який порядок створення програми і запису її в файл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88" w:before="0" w:after="0"/>
        <w:ind w:left="1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uk-UA" w:eastAsia="uk-UA"/>
        </w:rPr>
        <w:t>Як відредагувати програму, яка записана в файл на диск?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288" w:before="5" w:after="0"/>
        <w:ind w:left="3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4"/>
          <w:w w:val="100"/>
          <w:sz w:val="23"/>
          <w:lang w:val="uk-UA"/>
        </w:rPr>
        <w:t>10.</w:t>
      </w:r>
      <w:r>
        <w:rPr>
          <w:b w:val="false"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uk-UA"/>
        </w:rPr>
        <w:t>Як вийти з середовища програмування?</w:t>
      </w:r>
    </w:p>
    <w:p>
      <w:pPr>
        <w:pStyle w:val="Normal"/>
        <w:shd w:fill="FFFFFF"/>
        <w:bidi w:val="0"/>
        <w:spacing w:before="134" w:after="0"/>
        <w:ind w:left="5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7"/>
          <w:w w:val="100"/>
          <w:sz w:val="23"/>
          <w:lang w:eastAsia="uk-UA"/>
        </w:rPr>
        <w:t>Завдання для самостійного виконанн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58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uk-UA" w:eastAsia="uk-UA"/>
        </w:rPr>
        <w:t xml:space="preserve">Ввійти в середовище програмуванн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uk-UA"/>
        </w:rPr>
        <w:t>Turbo Pasc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5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uk-UA" w:eastAsia="uk-UA"/>
        </w:rPr>
        <w:t xml:space="preserve">В текстовому редакторі середовища програм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uk-UA"/>
        </w:rPr>
        <w:t>Turbo Pascal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uk-UA"/>
        </w:rPr>
        <w:t>ввести програму PROBA.</w:t>
      </w:r>
    </w:p>
    <w:p>
      <w:pPr>
        <w:pStyle w:val="Normal"/>
        <w:shd w:fill="FFFFFF"/>
        <w:bidi w:val="0"/>
        <w:spacing w:lineRule="exact" w:line="283" w:before="58" w:after="0"/>
        <w:ind w:left="590" w:right="414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Program PROBA;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Const A=5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uk-UA"/>
        </w:rPr>
        <w:t>В=10;</w:t>
      </w:r>
    </w:p>
    <w:p>
      <w:pPr>
        <w:pStyle w:val="Normal"/>
        <w:shd w:fill="FFFFFF"/>
        <w:bidi w:val="0"/>
        <w:spacing w:lineRule="exact" w:line="283" w:before="0" w:after="0"/>
        <w:ind w:left="581" w:right="460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varS: integer;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8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>S:=A+B;</w:t>
      </w:r>
    </w:p>
    <w:p>
      <w:pPr>
        <w:pStyle w:val="Normal"/>
        <w:shd w:fill="FFFFFF"/>
        <w:bidi w:val="0"/>
        <w:spacing w:lineRule="exact" w:line="283" w:before="0" w:after="0"/>
        <w:ind w:left="586" w:right="4147" w:firstLine="278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writeln('S=',S); </w:t>
      </w:r>
      <w:r>
        <w:rPr>
          <w:b w:val="false"/>
          <w:i w:val="false"/>
          <w:color w:val="000000"/>
          <w:spacing w:val="-2"/>
          <w:w w:val="100"/>
          <w:sz w:val="23"/>
          <w:lang w:val="en-US"/>
        </w:rPr>
        <w:t>end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58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uk-UA" w:eastAsia="uk-UA"/>
        </w:rPr>
        <w:t>Виконати дану програм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0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uk-UA" w:eastAsia="uk-UA"/>
        </w:rPr>
        <w:t>Переглянути результати виконання даної прогр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0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uk-UA" w:eastAsia="uk-UA"/>
        </w:rPr>
        <w:t xml:space="preserve">Записати програму в файл на диск під іменем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en-US" w:eastAsia="uk-UA"/>
        </w:rPr>
        <w:t>Fprob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0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uk-UA" w:eastAsia="uk-UA"/>
        </w:rPr>
        <w:t xml:space="preserve">Вийти з середовища програмуванн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uk-UA"/>
        </w:rPr>
        <w:t>Turbo Pasc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0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uk-UA" w:eastAsia="uk-UA"/>
        </w:rPr>
        <w:t xml:space="preserve">Переконатись у наявності на диску файла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uk-UA"/>
        </w:rPr>
        <w:t>Fproba.pas.</w:t>
      </w:r>
    </w:p>
    <w:p>
      <w:pPr>
        <w:pStyle w:val="Normal"/>
        <w:shd w:fill="FFFFFF"/>
        <w:bidi w:val="0"/>
        <w:spacing w:lineRule="exact" w:line="341" w:before="72" w:after="0"/>
        <w:ind w:left="53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6"/>
          <w:w w:val="100"/>
          <w:sz w:val="23"/>
          <w:lang w:eastAsia="uk-UA"/>
        </w:rPr>
        <w:t>Тести</w:t>
      </w:r>
    </w:p>
    <w:p>
      <w:pPr>
        <w:pStyle w:val="Normal"/>
        <w:shd w:fill="FFFFFF"/>
        <w:bidi w:val="0"/>
        <w:spacing w:lineRule="exact" w:line="341" w:before="5" w:after="0"/>
        <w:ind w:left="48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7"/>
          <w:w w:val="100"/>
          <w:sz w:val="23"/>
          <w:lang w:val="uk-UA"/>
        </w:rPr>
        <w:t xml:space="preserve">\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uk-UA"/>
        </w:rPr>
        <w:t>Вибрати правильну відповідь.</w:t>
      </w:r>
    </w:p>
    <w:p>
      <w:pPr>
        <w:pStyle w:val="Normal"/>
        <w:shd w:fill="FFFFFF"/>
        <w:tabs>
          <w:tab w:val="clear" w:pos="720"/>
          <w:tab w:val="left" w:pos="6634" w:leader="underscore"/>
        </w:tabs>
        <w:bidi w:val="0"/>
        <w:spacing w:lineRule="exact" w:line="341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uk-UA"/>
        </w:rPr>
        <w:t xml:space="preserve">З допомогою команд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uk-UA"/>
        </w:rPr>
        <w:t>SAVE можн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uk-UA"/>
        </w:rPr>
        <w:tab/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341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uk-UA"/>
        </w:rPr>
        <w:t>Прочитати програму з файла на диску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before="0" w:after="0"/>
        <w:ind w:left="317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uk-UA"/>
        </w:rPr>
        <w:t>Записати програму в файл на диск.</w:t>
      </w:r>
    </w:p>
    <w:sectPr>
      <w:type w:val="nextPage"/>
      <w:pgSz w:w="11906" w:h="16838"/>
      <w:pgMar w:left="2817" w:right="238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