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9"/>
          <w:w w:val="100"/>
          <w:sz w:val="23"/>
          <w:lang w:val="uk-UA"/>
        </w:rPr>
        <w:t>26</w:t>
      </w:r>
      <w:r>
        <w:rPr>
          <w:b w:val="false"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4"/>
          <w:w w:val="100"/>
          <w:sz w:val="23"/>
          <w:lang w:val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uk-UA"/>
        </w:rPr>
        <w:t>Система програмування</w:t>
      </w:r>
    </w:p>
    <w:p>
      <w:pPr>
        <w:pStyle w:val="Normal"/>
        <w:shd w:fill="FFFFFF"/>
        <w:bidi w:val="0"/>
        <w:spacing w:lineRule="exact" w:line="288" w:before="298" w:after="0"/>
        <w:ind w:left="28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На екрані з'явиться головне меню системи.</w:t>
      </w:r>
    </w:p>
    <w:p>
      <w:pPr>
        <w:pStyle w:val="Normal"/>
        <w:shd w:fill="FFFFFF"/>
        <w:bidi w:val="0"/>
        <w:spacing w:lineRule="exact" w:line="288" w:before="0" w:after="0"/>
        <w:ind w:left="5" w:right="38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 верхньому рядку подані всі команди головного меню, а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нижньому — рядок статусу, в якому перелічені імена функціональ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 xml:space="preserve">них клавіш, призначених для виконання деяких операцій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онкретній ситуації.</w:t>
      </w:r>
    </w:p>
    <w:p>
      <w:pPr>
        <w:pStyle w:val="Normal"/>
        <w:shd w:fill="FFFFFF"/>
        <w:bidi w:val="0"/>
        <w:spacing w:lineRule="exact" w:line="288" w:before="0" w:after="0"/>
        <w:ind w:left="5" w:right="29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 xml:space="preserve">Щоб перейти в головне меню, потрібно натиснути клавіш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F10. Щоб вийти з головного меню і повернутись в редактор тексту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88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 xml:space="preserve">натиснути клавішу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en-US" w:eastAsia="uk-UA"/>
        </w:rPr>
        <w:t>Esc.</w:t>
      </w:r>
    </w:p>
    <w:p>
      <w:pPr>
        <w:pStyle w:val="Normal"/>
        <w:shd w:fill="FFFFFF"/>
        <w:bidi w:val="0"/>
        <w:spacing w:lineRule="exact" w:line="288" w:before="0" w:after="0"/>
        <w:ind w:left="10" w:right="24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конати команду означає: з допомогою клавіш управл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урсором виставити курсор на потрібну команду і натисну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лавішу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en-US" w:eastAsia="uk-UA"/>
        </w:rPr>
        <w:t xml:space="preserve">Enter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(Виконати команду можна ще іншими способами: з допомогою маніпулятора "миша" або натисканням комбінаці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 w:eastAsia="uk-UA"/>
        </w:rPr>
        <w:t xml:space="preserve">клавіш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uk-UA"/>
        </w:rPr>
        <w:t xml:space="preserve">Alt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 w:eastAsia="uk-UA"/>
        </w:rPr>
        <w:t>+ та буква, яка виділена в назві команди).</w:t>
      </w:r>
    </w:p>
    <w:p>
      <w:pPr>
        <w:pStyle w:val="Normal"/>
        <w:shd w:fill="FFFFFF"/>
        <w:bidi w:val="0"/>
        <w:spacing w:lineRule="exact" w:line="288" w:before="0" w:after="0"/>
        <w:ind w:left="19" w:right="19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Кожна команда головного меню має один або декілька (вкл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дених одне в одне) підменю.</w:t>
      </w:r>
    </w:p>
    <w:p>
      <w:pPr>
        <w:pStyle w:val="Normal"/>
        <w:shd w:fill="FFFFFF"/>
        <w:bidi w:val="0"/>
        <w:spacing w:before="235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2"/>
          <w:w w:val="100"/>
          <w:sz w:val="24"/>
          <w:lang w:eastAsia="uk-UA"/>
        </w:rPr>
        <w:t>Типовий порядок створення нового файл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288" w:before="58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Ввійти в головне мен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288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конати команду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en-US" w:eastAsia="uk-UA"/>
        </w:rPr>
        <w:t>Fi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288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uk-UA"/>
        </w:rPr>
        <w:t xml:space="preserve">Вибрати і виконати команду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 w:eastAsia="uk-UA"/>
        </w:rPr>
        <w:t>New. На екрані з'явиться п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 xml:space="preserve">рожнє вікно редактора з умовною назвою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en-US" w:eastAsia="uk-UA"/>
        </w:rPr>
        <w:t>Noname.pa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288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Рядок за рядком набирати текст програми. В кінці кожного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рядка натискують клавішу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en-US" w:eastAsia="uk-UA"/>
        </w:rPr>
        <w:t>Ent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288" w:before="5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конати програму. Натиснути комбінацію клавіш 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en-US" w:eastAsia="uk-UA"/>
        </w:rPr>
        <w:t>CTRL+F9.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 w:eastAsia="uk-UA"/>
        </w:rPr>
        <w:t>Можна використати ще 2-ий спосіб. Ввійти в головне меню і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 xml:space="preserve">виконати команду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en-US" w:eastAsia="uk-UA"/>
        </w:rPr>
        <w:t xml:space="preserve">Run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 xml:space="preserve">виконати команду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en-US" w:eastAsia="uk-UA"/>
        </w:rPr>
        <w:t>Ru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288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Виправити при необхідності помил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288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Після виправлення помилок знову виконати програму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88" w:before="5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Переглянути отримані результати, натиснувши комбінацію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uk-UA"/>
        </w:rPr>
        <w:t xml:space="preserve">клавіш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 w:eastAsia="uk-UA"/>
        </w:rPr>
        <w:t>ALT + F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88" w:before="0" w:after="0"/>
        <w:ind w:left="29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uk-UA"/>
        </w:rPr>
        <w:t>Записати текст програми в файл на диск. Ввійти в головн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еню.      Виконати команду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File. Виконати команду Save. Ввести</w:t>
      </w:r>
    </w:p>
    <w:sectPr>
      <w:type w:val="nextPage"/>
      <w:pgSz w:w="11906" w:h="16838"/>
      <w:pgMar w:left="2595" w:right="261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