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 xml:space="preserve">Мова програмування Паскаль.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истема програмування</w:t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>25</w:t>
      </w:r>
    </w:p>
    <w:p>
      <w:pPr>
        <w:pStyle w:val="Normal"/>
        <w:shd w:fill="FFFFFF"/>
        <w:bidi w:val="0"/>
        <w:spacing w:lineRule="exact" w:line="283" w:before="302" w:after="0"/>
        <w:ind w:left="24" w:right="14" w:firstLine="278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4"/>
          <w:lang w:eastAsia="uk-UA"/>
        </w:rPr>
        <w:t xml:space="preserve">Програ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—• впорядкована послідовність дій для ЕОМ, вик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нання якої реалізує алгоритм розв'язку будь-якої задачі.</w:t>
      </w:r>
    </w:p>
    <w:p>
      <w:pPr>
        <w:pStyle w:val="Normal"/>
        <w:shd w:fill="FFFFFF"/>
        <w:bidi w:val="0"/>
        <w:spacing w:lineRule="exact" w:line="283" w:before="0" w:after="0"/>
        <w:ind w:left="24" w:right="5" w:firstLine="283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4"/>
          <w:lang w:eastAsia="uk-UA"/>
        </w:rPr>
        <w:t xml:space="preserve">Транслятор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— програма, яка перекладає програму з однієї мо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ограмування на іншу (здебільшого на мову машинних команд).</w:t>
      </w:r>
    </w:p>
    <w:p>
      <w:pPr>
        <w:pStyle w:val="Normal"/>
        <w:shd w:fill="FFFFFF"/>
        <w:bidi w:val="0"/>
        <w:spacing w:lineRule="exact" w:line="283" w:before="0" w:after="0"/>
        <w:ind w:left="24" w:right="10" w:firstLine="278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uk-UA"/>
        </w:rPr>
        <w:t xml:space="preserve">Інтерпретатор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— програма, яка аналізує і відразу викону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тексти інших програм.</w:t>
      </w:r>
    </w:p>
    <w:p>
      <w:pPr>
        <w:pStyle w:val="Normal"/>
        <w:shd w:fill="FFFFFF"/>
        <w:bidi w:val="0"/>
        <w:spacing w:lineRule="exact" w:line="283" w:before="0" w:after="0"/>
        <w:ind w:left="24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Транслятор (компілятор), на відміну від інтерпретатора, не в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конує програму, а тільки перекладає її з однієї мови на іншу.</w:t>
      </w:r>
    </w:p>
    <w:p>
      <w:pPr>
        <w:pStyle w:val="Normal"/>
        <w:shd w:fill="FFFFFF"/>
        <w:bidi w:val="0"/>
        <w:spacing w:lineRule="exact" w:line="283" w:before="0" w:after="0"/>
        <w:ind w:left="24" w:right="14" w:firstLine="288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uk-UA"/>
        </w:rPr>
        <w:t xml:space="preserve">Система програ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— частина базового програмн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забезпечення, яка підтримує процес програмування на ЕОМ.</w:t>
      </w:r>
    </w:p>
    <w:p>
      <w:pPr>
        <w:pStyle w:val="Normal"/>
        <w:shd w:fill="FFFFFF"/>
        <w:bidi w:val="0"/>
        <w:spacing w:lineRule="exact" w:line="283" w:before="0" w:after="0"/>
        <w:ind w:left="34" w:right="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истема програмування містить в своєму складі: редактор для складання програм і введення їх в ЕОМ; інтерпретатор для бе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середнього виконання програм на вхідній мові програм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истеми програмування; транслятор або компілятор для перекл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ду програм з вхідної мови програмування на машинну мов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нші програми.</w:t>
      </w:r>
    </w:p>
    <w:p>
      <w:pPr>
        <w:pStyle w:val="Normal"/>
        <w:shd w:fill="FFFFFF"/>
        <w:bidi w:val="0"/>
        <w:spacing w:lineRule="exact" w:line="283" w:before="0" w:after="0"/>
        <w:ind w:left="38" w:right="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Система програмуванн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Turbo Pascal об'єднує в собі текс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вий редактор, компілятор, компоновник, відлагоджувач та сист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му підказки.</w:t>
      </w:r>
    </w:p>
    <w:p>
      <w:pPr>
        <w:pStyle w:val="Normal"/>
        <w:shd w:fill="FFFFFF"/>
        <w:bidi w:val="0"/>
        <w:spacing w:lineRule="exact" w:line="283" w:before="0" w:after="0"/>
        <w:ind w:left="38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стема програ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Turbo Pascal має в своєму складі б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гато файлів. Головні з ни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88" w:before="58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Turbo.ex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— підтримує роботу в турбосередовищ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88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Turbo.tpl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— вміщує бібліотеку підпрогр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88" w:before="0" w:after="0"/>
        <w:ind w:left="43" w:right="0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urbo.hip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 w:eastAsia="uk-UA"/>
        </w:rPr>
        <w:t>— забезпечує виведення на екран підказки п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окремих режимах роботи, конструкціях програми, тощо.</w:t>
      </w:r>
    </w:p>
    <w:p>
      <w:pPr>
        <w:pStyle w:val="Normal"/>
        <w:shd w:fill="FFFFFF"/>
        <w:bidi w:val="0"/>
        <w:spacing w:lineRule="exact" w:line="398" w:before="0" w:after="0"/>
        <w:ind w:left="43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Дані файли можна помістити в каталог ТР70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3.2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uk-UA"/>
        </w:rPr>
        <w:t xml:space="preserve">Поняття про середовище програмування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Turbo Pascal</w:t>
      </w:r>
    </w:p>
    <w:p>
      <w:pPr>
        <w:pStyle w:val="Normal"/>
        <w:shd w:fill="FFFFFF"/>
        <w:bidi w:val="0"/>
        <w:spacing w:lineRule="exact" w:line="398" w:before="0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>Запуск програм па виконання</w:t>
      </w:r>
    </w:p>
    <w:p>
      <w:pPr>
        <w:pStyle w:val="Normal"/>
        <w:shd w:fill="FFFFFF"/>
        <w:bidi w:val="0"/>
        <w:spacing w:lineRule="exact" w:line="283" w:before="29" w:after="0"/>
        <w:ind w:left="33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uk-UA"/>
        </w:rPr>
        <w:t xml:space="preserve">Щоб ввійти в середовищ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uk-UA"/>
        </w:rPr>
        <w:t>Turbo Pascal, потрібн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83" w:before="0" w:after="0"/>
        <w:ind w:left="33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>Ввійти в каталог системи програмування. (Наприклад: ТР7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83" w:before="0" w:after="0"/>
        <w:ind w:left="336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uk-UA" w:eastAsia="uk-UA"/>
        </w:rPr>
        <w:t xml:space="preserve">Викопати командний файл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>turbo.exe.</w:t>
      </w:r>
    </w:p>
    <w:sectPr>
      <w:type w:val="nextPage"/>
      <w:pgSz w:w="11906" w:h="16838"/>
      <w:pgMar w:left="2891" w:right="228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