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534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2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7"/>
          <w:w w:val="100"/>
          <w:sz w:val="23"/>
          <w:lang w:val="uk-UA"/>
        </w:rPr>
        <w:t>Алгорит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293" w:after="0"/>
        <w:ind w:left="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Як записується і виконується вказівка безумовного вик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нанн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записується і виконується вказівка розгалуженн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записується і виконується вказівка повторенн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Що таке величин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і існують типи величин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5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і існують види величин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Що називається аргументом алгоритм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Що називається результатом алгоритм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записується і виконується вказівка присвоювання?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88" w:before="53" w:after="0"/>
        <w:ind w:left="29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аписати в словесній формі алгоритми: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Знаходження остачі від ділення числа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на число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eastAsia="uk-UA"/>
        </w:rPr>
        <w:t>Ь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Розклад числа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на прості множники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Перевірки ознаки подільності даного числа я на 3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19" w:right="0" w:firstLine="274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Знайти найбільший спільний дільник двох натуральних ч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 xml:space="preserve">сел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>Ь,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before="53" w:after="0"/>
        <w:ind w:left="29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Перерахувати всі службові слова, які використовуються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у вказівці розгалуження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before="413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у вказівці повторення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408" w:before="317" w:after="0"/>
        <w:ind w:left="571" w:right="2304" w:hanging="274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Що виконає виконавець алгоритму?</w:t>
        <w:br/>
        <w:t xml:space="preserve">АЛГ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uk-UA"/>
        </w:rPr>
        <w:t>одягнутися по погоді взимку</w:t>
      </w: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34"/>
          <w:lang w:eastAsia="uk-UA"/>
        </w:rPr>
        <w:t>поч</w:t>
      </w:r>
    </w:p>
    <w:p>
      <w:pPr>
        <w:pStyle w:val="Normal"/>
        <w:shd w:fill="FFFFFF"/>
        <w:bidi w:val="0"/>
        <w:spacing w:lineRule="exact" w:line="283" w:before="0" w:after="0"/>
        <w:ind w:left="614" w:right="922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ЩО на вулиці температура нижча -ЮС ТО надіти шуб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АКШЕ надіти курт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СЕ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КІН</w:t>
      </w:r>
    </w:p>
    <w:sectPr>
      <w:type w:val="nextPage"/>
      <w:pgSz w:w="11906" w:h="16838"/>
      <w:pgMar w:left="2674" w:right="25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