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8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u w:val="single"/>
          <w:lang w:eastAsia="uk-UA"/>
        </w:rPr>
        <w:t>Рядкові величини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3"/>
          <w:u w:val="single"/>
          <w:lang w:eastAsia="uk-UA"/>
        </w:rPr>
        <w:t>16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before="288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В заданому тексті знайти найкоротше і найдовше сло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3" w:before="58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В заданому тексті знищити всі букви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 w:eastAsia="uk-UA"/>
        </w:rPr>
        <w:t xml:space="preserve">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і визначити довжину    '</w:t>
        <w:br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 w:eastAsia="uk-UA"/>
        </w:rPr>
        <w:t>текс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62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В заданому тексті знайти і надрукувати всі слова, які почин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ються з буквосполучення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 w:eastAsia="uk-UA"/>
        </w:rPr>
        <w:t>"не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before="62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 xml:space="preserve">В заданому тексті замінити всі букви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 w:eastAsia="uk-UA"/>
        </w:rPr>
        <w:t>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before="58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 xml:space="preserve">В заданому тексті після всіх букв в вставити букву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 w:eastAsia="uk-UA"/>
        </w:rPr>
        <w:t>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53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 w:eastAsia="uk-UA"/>
        </w:rPr>
        <w:t>В даному тексті підрахувати кількість слів. Слова в тексті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відокремлені проміжк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3" w:before="62" w:after="0"/>
        <w:ind w:left="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Ввести текст довільної довжини і надрукувати його в зворот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ньому порядку.</w:t>
      </w:r>
    </w:p>
    <w:p>
      <w:pPr>
        <w:pStyle w:val="Normal"/>
        <w:shd w:fill="FFFFFF"/>
        <w:bidi w:val="0"/>
        <w:spacing w:before="120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5"/>
          <w:w w:val="100"/>
          <w:sz w:val="25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before="163" w:after="0"/>
        <w:ind w:left="3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4"/>
          <w:w w:val="100"/>
          <w:sz w:val="25"/>
          <w:lang w:val="uk-UA"/>
        </w:rPr>
        <w:t>1)</w:t>
      </w:r>
      <w:r>
        <w:rPr>
          <w:b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Дано:</w:t>
      </w:r>
    </w:p>
    <w:p>
      <w:pPr>
        <w:pStyle w:val="Normal"/>
        <w:shd w:fill="FFFFFF"/>
        <w:bidi w:val="0"/>
        <w:spacing w:before="0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varL: integer;</w:t>
      </w:r>
    </w:p>
    <w:p>
      <w:pPr>
        <w:pStyle w:val="Normal"/>
        <w:shd w:fill="FFFFFF"/>
        <w:bidi w:val="0"/>
        <w:spacing w:lineRule="exact" w:line="283" w:before="58" w:after="0"/>
        <w:ind w:left="24" w:right="0" w:firstLine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 xml:space="preserve">Вкажіть, яким вказівкам присвоювання з лівого стовпчи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відповідають знач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L з правого.</w:t>
      </w:r>
    </w:p>
    <w:p>
      <w:pPr>
        <w:pStyle w:val="Normal"/>
        <w:shd w:fill="FFFFFF"/>
        <w:bidi w:val="0"/>
        <w:spacing w:lineRule="exact" w:line="283" w:before="5" w:after="0"/>
        <w:ind w:left="562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а) 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3701" w:leader="none"/>
          <w:tab w:val="left" w:pos="5045" w:leader="underscore"/>
        </w:tabs>
        <w:bidi w:val="0"/>
        <w:spacing w:lineRule="exact" w:line="283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5"/>
          <w:w w:val="100"/>
          <w:sz w:val="25"/>
          <w:lang w:val="uk-UA"/>
        </w:rPr>
        <w:t xml:space="preserve">1 - </w:t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Length ('Pascal'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  <w:tab/>
        <w:t xml:space="preserve">                  </w:t>
      </w:r>
      <w:r>
        <w:rPr>
          <w:b w:val="false"/>
          <w:i w:val="false"/>
          <w:color w:val="000000"/>
          <w:spacing w:val="8"/>
          <w:w w:val="100"/>
          <w:sz w:val="25"/>
          <w:lang w:val="uk-UA"/>
        </w:rPr>
        <w:t>6)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045" w:leader="underscore"/>
        </w:tabs>
        <w:bidi w:val="0"/>
        <w:spacing w:lineRule="exact" w:line="283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5"/>
          <w:lang w:val="uk-UA"/>
        </w:rPr>
        <w:t xml:space="preserve">1 =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Length </w:t>
      </w:r>
      <w:r>
        <w:rPr>
          <w:b w:val="false"/>
          <w:i w:val="false"/>
          <w:color w:val="000000"/>
          <w:spacing w:val="1"/>
          <w:w w:val="100"/>
          <w:sz w:val="25"/>
          <w:lang w:val="uk-UA"/>
        </w:rPr>
        <w:t>('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Фірма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/>
        </w:rPr>
        <w:t xml:space="preserve">-IBM');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uk-UA"/>
        </w:rPr>
        <w:t>в) 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3701" w:leader="none"/>
          <w:tab w:val="left" w:pos="5045" w:leader="hyphen"/>
        </w:tabs>
        <w:bidi w:val="0"/>
        <w:spacing w:lineRule="exact" w:line="283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 xml:space="preserve">1    =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Length 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>(");</w:t>
        <w:tab/>
        <w:tab/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г) 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3706" w:leader="none"/>
          <w:tab w:val="left" w:pos="5045" w:leader="underscore"/>
        </w:tabs>
        <w:bidi w:val="0"/>
        <w:spacing w:lineRule="exact" w:line="283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 xml:space="preserve">1 =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Length ('Turbo');</w:t>
        <w:tab/>
        <w:tab/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д) 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045" w:leader="hyphen"/>
        </w:tabs>
        <w:bidi w:val="0"/>
        <w:spacing w:lineRule="exact" w:line="283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"/>
          <w:w w:val="100"/>
          <w:sz w:val="25"/>
          <w:lang w:val="uk-UA"/>
        </w:rPr>
        <w:t xml:space="preserve">1    =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Length </w:t>
      </w:r>
      <w:r>
        <w:rPr>
          <w:b w:val="false"/>
          <w:i w:val="false"/>
          <w:color w:val="000000"/>
          <w:spacing w:val="-1"/>
          <w:w w:val="100"/>
          <w:sz w:val="25"/>
          <w:lang w:val="uk-UA"/>
        </w:rPr>
        <w:t>('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 xml:space="preserve">Програма');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е)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050" w:leader="hyphen"/>
        </w:tabs>
        <w:bidi w:val="0"/>
        <w:spacing w:lineRule="exact" w:line="283" w:before="5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5"/>
          <w:lang w:val="uk-UA"/>
        </w:rPr>
        <w:t xml:space="preserve">1 =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Length ('Microsoft');                 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є) 9</w:t>
      </w:r>
    </w:p>
    <w:p>
      <w:pPr>
        <w:pStyle w:val="Normal"/>
        <w:shd w:fill="FFFFFF"/>
        <w:bidi w:val="0"/>
        <w:spacing w:lineRule="exact" w:line="283" w:before="0" w:after="0"/>
        <w:ind w:left="5621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22"/>
          <w:lang w:eastAsia="uk-UA"/>
        </w:rPr>
        <w:t>ж) З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88" w:before="115" w:after="0"/>
        <w:ind w:left="3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9"/>
          <w:w w:val="100"/>
          <w:sz w:val="24"/>
          <w:lang w:val="uk-UA"/>
        </w:rPr>
        <w:t>2)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/>
        </w:rPr>
        <w:t>Дано:</w:t>
      </w:r>
    </w:p>
    <w:p>
      <w:pPr>
        <w:pStyle w:val="Normal"/>
        <w:shd w:fill="FFFFFF"/>
        <w:bidi w:val="0"/>
        <w:spacing w:lineRule="exact" w:line="288" w:before="0" w:after="0"/>
        <w:ind w:left="600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Const </w:t>
      </w: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\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 xml:space="preserve">У(ЖВ='форма'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>VarR, Rl:string[20];</w:t>
      </w:r>
    </w:p>
    <w:p>
      <w:pPr>
        <w:pStyle w:val="Normal"/>
        <w:shd w:fill="FFFFFF"/>
        <w:bidi w:val="0"/>
        <w:spacing w:lineRule="exact" w:line="283" w:before="53" w:after="0"/>
        <w:ind w:left="48" w:right="0" w:firstLine="274"/>
        <w:jc w:val="left"/>
        <w:rP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Вкажіть, яке значення прийме змін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R з правого стовпчик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після виконання вказівок з лівого.</w:t>
      </w:r>
    </w:p>
    <w:sectPr>
      <w:type w:val="nextPage"/>
      <w:pgSz w:w="11906" w:h="16838"/>
      <w:pgMar w:left="2709" w:right="228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