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958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168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1"/>
          <w:w w:val="94"/>
          <w:sz w:val="23"/>
          <w:lang w:val="uk-UA"/>
        </w:rPr>
        <w:t>Рядкові велич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293" w:after="0"/>
        <w:ind w:left="0" w:right="461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Ввести довільний текст. В даному тексті замінити всі слова</w:t>
        <w:br/>
      </w:r>
      <w:r>
        <w:rPr>
          <w:rFonts w:eastAsia="Times New Roman"/>
          <w:b/>
          <w:i/>
          <w:color w:val="000000"/>
          <w:spacing w:val="-3"/>
          <w:w w:val="100"/>
          <w:sz w:val="25"/>
          <w:lang w:val="en-US" w:eastAsia="uk-UA"/>
        </w:rPr>
        <w:t>children на pupi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53" w:after="0"/>
        <w:ind w:left="0" w:right="461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Ввести довільний текст. В даному тексті є символи ":". Над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рукувати ту частину тексту, яка знаходиться до першого символу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25"/>
          <w:lang w:eastAsia="uk-UA"/>
        </w:rPr>
        <w:t>».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139" w:after="0"/>
        <w:ind w:left="0" w:right="461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Ввести довільний текст. В даному тексті визначити, скільк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разів зустрічається букво сполучення т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62" w:after="0"/>
        <w:ind w:left="0" w:right="461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Ввести довільний текст. В даному тексті підрахувати кількіст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букв а і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 w:eastAsia="uk-UA"/>
        </w:rPr>
        <w:t xml:space="preserve">б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Якщо букв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 w:eastAsia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більше, ніж букв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 w:eastAsia="uk-UA"/>
        </w:rPr>
        <w:t xml:space="preserve">б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то в тексті знищит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 w:eastAsia="uk-UA"/>
        </w:rPr>
        <w:t xml:space="preserve">всі букви </w:t>
      </w:r>
      <w:r>
        <w:rPr>
          <w:rFonts w:eastAsia="Times New Roman"/>
          <w:b w:val="false"/>
          <w:i/>
          <w:color w:val="000000"/>
          <w:spacing w:val="1"/>
          <w:w w:val="100"/>
          <w:sz w:val="25"/>
          <w:lang w:val="uk-UA" w:eastAsia="uk-UA"/>
        </w:rPr>
        <w:t xml:space="preserve">б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 w:eastAsia="uk-UA"/>
        </w:rPr>
        <w:t xml:space="preserve">інакше — </w:t>
      </w:r>
      <w:r>
        <w:rPr>
          <w:rFonts w:eastAsia="Times New Roman"/>
          <w:b w:val="false"/>
          <w:i/>
          <w:color w:val="000000"/>
          <w:spacing w:val="1"/>
          <w:w w:val="100"/>
          <w:sz w:val="25"/>
          <w:lang w:val="uk-UA" w:eastAsia="uk-UA"/>
        </w:rPr>
        <w:t>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  <w:tab w:val="left" w:pos="7291" w:leader="none"/>
        </w:tabs>
        <w:bidi w:val="0"/>
        <w:spacing w:lineRule="exact" w:line="288" w:before="58" w:after="0"/>
        <w:ind w:left="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 xml:space="preserve">Ввести довільний текст. Поміняти місцями перший і останній                  </w:t>
      </w:r>
      <w:r>
        <w:rPr>
          <w:rFonts w:eastAsia="Times New Roman"/>
          <w:b w:val="false"/>
          <w:i/>
          <w:color w:val="000000"/>
          <w:spacing w:val="-5"/>
          <w:w w:val="100"/>
          <w:sz w:val="25"/>
          <w:lang w:val="uk-UA" w:eastAsia="uk-UA"/>
        </w:rPr>
        <w:t>'\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>символи тексту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41"/>
          <w:w w:val="100"/>
          <w:sz w:val="25"/>
          <w:lang w:val="uk-UA" w:eastAsia="uk-UA"/>
        </w:rPr>
        <w:t>'і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48" w:after="0"/>
        <w:ind w:left="0" w:right="461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Ввести довільний текст. В даному тексті всі буквосполучення</w:t>
        <w:br/>
      </w:r>
      <w:r>
        <w:rPr>
          <w:rFonts w:eastAsia="Times New Roman"/>
          <w:b/>
          <w:i/>
          <w:color w:val="000000"/>
          <w:spacing w:val="0"/>
          <w:w w:val="100"/>
          <w:sz w:val="25"/>
          <w:lang w:val="en-US" w:eastAsia="uk-UA"/>
        </w:rPr>
        <w:t xml:space="preserve">Si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 xml:space="preserve">замінити на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>Cos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93" w:before="53" w:after="0"/>
        <w:ind w:left="19" w:right="461" w:hanging="0"/>
        <w:jc w:val="left"/>
        <w:rPr>
          <w:lang w:val="uk-UA"/>
        </w:rPr>
      </w:pPr>
      <w:r>
        <w:rPr>
          <w:b/>
          <w:i w:val="false"/>
          <w:color w:val="000000"/>
          <w:spacing w:val="-10"/>
          <w:w w:val="100"/>
          <w:sz w:val="25"/>
          <w:lang w:val="uk-UA"/>
        </w:rPr>
        <w:t>10.</w:t>
      </w:r>
      <w:r>
        <w:rPr>
          <w:b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Ввести довільний текст. В даному тексті знайти і надрукув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ти всі символи, які записані після першого символу ":".</w:t>
      </w:r>
    </w:p>
    <w:p>
      <w:pPr>
        <w:pStyle w:val="Normal"/>
        <w:shd w:fill="FFFFFF"/>
        <w:bidi w:val="0"/>
        <w:spacing w:before="341" w:after="0"/>
        <w:ind w:left="3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3"/>
          <w:w w:val="100"/>
          <w:sz w:val="24"/>
          <w:lang w:val="uk-UA"/>
        </w:rPr>
        <w:t xml:space="preserve">11.3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uk-UA"/>
        </w:rPr>
        <w:t>Питання, завдання, тести</w:t>
      </w:r>
    </w:p>
    <w:p>
      <w:pPr>
        <w:pStyle w:val="Normal"/>
        <w:shd w:fill="FFFFFF"/>
        <w:bidi w:val="0"/>
        <w:spacing w:before="115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53" w:after="0"/>
        <w:ind w:left="2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описуються рядкові величин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0" w:after="0"/>
        <w:ind w:left="2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описується функція зчепленн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0" w:after="0"/>
        <w:ind w:left="2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а функція визначає довжину рядк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5" w:after="0"/>
        <w:ind w:left="2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а функція здійснює копіювання фрагментів рядк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0" w:after="0"/>
        <w:ind w:left="2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Яка' функція визначає місцезнаходження фрагмента в рядк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0" w:after="0"/>
        <w:ind w:left="2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а процедура здійснює вставлення фрагмента в рядок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288" w:before="0" w:after="0"/>
        <w:ind w:left="2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а процедура здійснює знищення фрагмента рядка?</w:t>
      </w:r>
    </w:p>
    <w:p>
      <w:pPr>
        <w:pStyle w:val="Normal"/>
        <w:shd w:fill="FFFFFF"/>
        <w:bidi w:val="0"/>
        <w:spacing w:before="173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shd w:fill="FFFFFF"/>
        <w:bidi w:val="0"/>
        <w:spacing w:lineRule="exact" w:line="288" w:before="163" w:after="0"/>
        <w:ind w:left="43" w:right="619" w:hanging="0"/>
        <w:jc w:val="both"/>
        <w:rPr/>
      </w:pP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Відрахувати текст, знищуючи в ньому лишні проміжки, зал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шаючи тільки по одному проміжку між словами.</w:t>
      </w:r>
    </w:p>
    <w:sectPr>
      <w:type w:val="nextPage"/>
      <w:pgSz w:w="11906" w:h="16838"/>
      <w:pgMar w:left="2594" w:right="19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