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22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Рядкові величини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2"/>
          <w:w w:val="100"/>
          <w:sz w:val="22"/>
          <w:lang w:eastAsia="uk-UA"/>
        </w:rPr>
        <w:t>167</w:t>
      </w:r>
    </w:p>
    <w:p>
      <w:pPr>
        <w:pStyle w:val="Normal"/>
        <w:shd w:fill="FFFFFF"/>
        <w:bidi w:val="0"/>
        <w:spacing w:lineRule="exact" w:line="288" w:before="293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R);</w:t>
      </w:r>
    </w:p>
    <w:p>
      <w:pPr>
        <w:pStyle w:val="Normal"/>
        <w:shd w:fill="FFFFFF"/>
        <w:bidi w:val="0"/>
        <w:spacing w:lineRule="exact" w:line="288" w:before="0" w:after="0"/>
        <w:ind w:left="854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Замінити слово:')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readln(Rl)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writeln(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' На слово:')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readln(R2)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while pos(Rl,R)&gt;0 do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8" w:before="10" w:after="0"/>
        <w:ind w:left="1157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N:=pos(Rl,R);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delete(R,N,length(Rl)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insert(R2,R,N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8" w:before="0" w:after="0"/>
        <w:ind w:left="590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Новий текст: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writeln(R)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>end.</w:t>
      </w:r>
    </w:p>
    <w:p>
      <w:pPr>
        <w:pStyle w:val="Normal"/>
        <w:shd w:fill="FFFFFF"/>
        <w:bidi w:val="0"/>
        <w:spacing w:lineRule="exact" w:line="293" w:before="115" w:after="0"/>
        <w:ind w:left="302" w:right="2765" w:hanging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Результати виконання програми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Введіть початковий текст рядка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Мова програму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Turbo Pasca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Замінити слово: Мова програм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На слово:</w:t>
      </w:r>
    </w:p>
    <w:p>
      <w:pPr>
        <w:pStyle w:val="Normal"/>
        <w:shd w:fill="FFFFFF"/>
        <w:bidi w:val="0"/>
        <w:spacing w:lineRule="exact" w:line="293" w:before="0" w:after="0"/>
        <w:ind w:left="307" w:right="2304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Програмування на мові Новий текст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Програмування мов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Turbo Pascal</w:t>
      </w:r>
    </w:p>
    <w:p>
      <w:pPr>
        <w:pStyle w:val="Normal"/>
        <w:shd w:fill="FFFFFF"/>
        <w:bidi w:val="0"/>
        <w:spacing w:before="226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5"/>
          <w:lang w:eastAsia="uk-UA"/>
        </w:rPr>
        <w:t>Завдання для практичної робо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110" w:after="0"/>
        <w:ind w:left="4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Ввести довільний текст. Відредагувати даний текст, замінивш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сі символи ":" на "-" і підрахувати кількість виконаних замі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58" w:after="0"/>
        <w:ind w:left="4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Ввести довільний текст. В даному тексті знищити всі символ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"," і підрахувати довжину утвореного тексту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88" w:before="53" w:after="0"/>
        <w:ind w:left="43" w:right="0" w:hanging="0"/>
        <w:jc w:val="left"/>
        <w:rPr/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uk-UA"/>
        </w:rPr>
        <w:t>Ввести довільний текст. Перевірити, чи в заданому тексті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кількість відкритих дужок дорівнює кількості закритих дужок.</w:t>
      </w:r>
    </w:p>
    <w:sectPr>
      <w:type w:val="nextPage"/>
      <w:pgSz w:w="11906" w:h="16838"/>
      <w:pgMar w:left="2697" w:right="24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