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before="0" w:after="0"/>
        <w:ind w:left="2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154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88" w:before="293" w:after="0"/>
        <w:ind w:left="0" w:right="480" w:hanging="0"/>
        <w:jc w:val="left"/>
        <w:rPr>
          <w:lang w:val="uk-UA"/>
        </w:rPr>
      </w:pPr>
      <w:r>
        <w:rPr>
          <w:b/>
          <w:i w:val="false"/>
          <w:color w:val="000000"/>
          <w:spacing w:val="-7"/>
          <w:w w:val="100"/>
          <w:sz w:val="24"/>
          <w:lang w:val="uk-UA"/>
        </w:rPr>
        <w:t>10.2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/>
        </w:rPr>
        <w:t>Створення програм із використанням звернень</w:t>
        <w:br/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>до підпрограм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88" w:before="163" w:after="0"/>
        <w:ind w:left="10" w:right="0" w:firstLine="288"/>
        <w:jc w:val="left"/>
        <w:rPr>
          <w:lang w:val="uk-UA"/>
        </w:rPr>
      </w:pPr>
      <w:r>
        <w:rPr>
          <w:b w:val="false"/>
          <w:i w:val="false"/>
          <w:color w:val="000000"/>
          <w:spacing w:val="-27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 xml:space="preserve">Знайти довжину сторін трикутник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/>
        </w:rPr>
        <w:t xml:space="preserve">ABC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якщо відомі коор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val="en-US" w:eastAsia="uk-UA"/>
        </w:rPr>
        <w:t>динати його вершин A(xl, yl, zl), B(x2, y2, z2), С(хЗ, уЗ, сЗ).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Необхідно скористатись формулою:</w:t>
      </w:r>
    </w:p>
    <w:p>
      <w:pPr>
        <w:pStyle w:val="Normal"/>
        <w:shd w:fill="FFFFFF"/>
        <w:bidi w:val="0"/>
        <w:spacing w:before="182" w:after="0"/>
        <w:ind w:left="571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25"/>
          <w:lang w:val="en-US"/>
        </w:rPr>
        <w:t xml:space="preserve">d(AB] = J(xl </w:t>
      </w:r>
      <w:r>
        <w:rPr>
          <w:b w:val="false"/>
          <w:i/>
          <w:color w:val="000000"/>
          <w:spacing w:val="-2"/>
          <w:w w:val="100"/>
          <w:sz w:val="25"/>
          <w:lang w:val="uk-UA"/>
        </w:rPr>
        <w:t xml:space="preserve">-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/>
        </w:rPr>
        <w:t>х2}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vertAlign w:val="superscript"/>
          <w:lang w:val="uk-UA"/>
        </w:rPr>
        <w:t>2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/>
        </w:rPr>
        <w:t xml:space="preserve"> +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en-US"/>
        </w:rPr>
        <w:t xml:space="preserve">(yl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/>
        </w:rPr>
        <w:t xml:space="preserve">-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en-US"/>
        </w:rPr>
        <w:t>yl)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vertAlign w:val="superscript"/>
          <w:lang w:val="en-US"/>
        </w:rPr>
        <w:t>2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/>
        </w:rPr>
        <w:t xml:space="preserve">+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/>
        </w:rPr>
        <w:t xml:space="preserve">(zl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/>
        </w:rPr>
        <w:t>z2X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vertAlign w:val="superscript"/>
          <w:lang w:val="en-US"/>
        </w:rPr>
        <w:t>2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/>
        </w:rPr>
        <w:t xml:space="preserve">           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8" w:before="168" w:after="0"/>
        <w:ind w:left="10" w:right="0" w:firstLine="28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У масив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al, a2, аЗ, ..., an є додатні і від'ємні числа. Знайти</w:t>
        <w:br/>
        <w:t>окремо суму додатних і від'ємних чисел.З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before="58" w:after="0"/>
        <w:ind w:left="29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Скласти програму знаходження більшого з трьох чисе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8" w:before="58" w:after="0"/>
        <w:ind w:left="10" w:right="0" w:firstLine="28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uk-UA" w:eastAsia="uk-UA"/>
        </w:rPr>
        <w:t xml:space="preserve">Скласти програму знаходження площі чотирикутника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ABCD,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en-US" w:eastAsia="uk-UA"/>
        </w:rPr>
        <w:t>якщо відомо довжини сторін AD, AB, AC, BC, CD. При роз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в'язуванні задачі використати формулу Герона.</w:t>
      </w:r>
    </w:p>
    <w:p>
      <w:pPr>
        <w:pStyle w:val="Normal"/>
        <w:shd w:fill="FFFFFF"/>
        <w:bidi w:val="0"/>
        <w:spacing w:before="163" w:after="0"/>
        <w:ind w:left="55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4"/>
          <w:w w:val="116"/>
          <w:sz w:val="25"/>
          <w:lang w:eastAsia="uk-UA"/>
        </w:rPr>
        <w:t xml:space="preserve">Р=(а + Ь+с)І2;            </w:t>
      </w:r>
      <w:r>
        <w:rPr>
          <w:rFonts w:eastAsia="Times New Roman"/>
          <w:b w:val="false"/>
          <w:i/>
          <w:color w:val="000000"/>
          <w:spacing w:val="-4"/>
          <w:w w:val="116"/>
          <w:sz w:val="25"/>
          <w:lang w:val="en-US" w:eastAsia="uk-UA"/>
        </w:rPr>
        <w:t xml:space="preserve">S </w:t>
      </w:r>
      <w:r>
        <w:rPr>
          <w:rFonts w:eastAsia="Times New Roman"/>
          <w:b w:val="false"/>
          <w:i/>
          <w:color w:val="000000"/>
          <w:spacing w:val="-4"/>
          <w:w w:val="116"/>
          <w:sz w:val="25"/>
          <w:lang w:val="uk-UA" w:eastAsia="uk-UA"/>
        </w:rPr>
        <w:t>= ^Р(Р-а)(Р-Ь}(Р-с)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413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8"/>
          <w:w w:val="100"/>
          <w:sz w:val="24"/>
          <w:lang w:val="uk-UA"/>
        </w:rPr>
        <w:t>10.3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>Практична робота №8</w:t>
      </w:r>
    </w:p>
    <w:p>
      <w:pPr>
        <w:pStyle w:val="Normal"/>
        <w:shd w:fill="FFFFFF"/>
        <w:bidi w:val="0"/>
        <w:spacing w:before="168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Порядок виконання практичної роботи</w:t>
      </w:r>
    </w:p>
    <w:p>
      <w:pPr>
        <w:pStyle w:val="Normal"/>
        <w:shd w:fill="FFFFFF"/>
        <w:bidi w:val="0"/>
        <w:spacing w:lineRule="exact" w:line="288" w:before="58" w:after="0"/>
        <w:ind w:left="768" w:right="5" w:hanging="73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ТЕМА: "Складання та реалізація програм, що містять зверненн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до підпрограм.".</w:t>
      </w:r>
    </w:p>
    <w:p>
      <w:pPr>
        <w:pStyle w:val="Normal"/>
        <w:shd w:fill="FFFFFF"/>
        <w:bidi w:val="0"/>
        <w:spacing w:lineRule="exact" w:line="288" w:before="0" w:after="0"/>
        <w:ind w:left="778" w:right="5" w:hanging="739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МЕТА: Навчитись складати та реалізовувати програми з викори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станням процедур та функцій.</w:t>
      </w:r>
    </w:p>
    <w:p>
      <w:pPr>
        <w:pStyle w:val="Normal"/>
        <w:shd w:fill="FFFFFF"/>
        <w:bidi w:val="0"/>
        <w:spacing w:before="53" w:after="0"/>
        <w:ind w:left="4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ЗАВДАННЯ ДЛЯ ПРАКТИЧНОЇ РОБОТИ.</w:t>
      </w:r>
    </w:p>
    <w:p>
      <w:pPr>
        <w:pStyle w:val="Normal"/>
        <w:shd w:fill="FFFFFF"/>
        <w:bidi w:val="0"/>
        <w:spacing w:lineRule="exact" w:line="283" w:before="62" w:after="0"/>
        <w:ind w:left="4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.        1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Вивчити можливості мови програмування Паскаль по вик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ристанню процедур та функцій: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83" w:before="0" w:after="0"/>
        <w:ind w:left="6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процедури без параметрів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83" w:before="0" w:after="0"/>
        <w:ind w:left="6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локальні та глобальні змінні в процедурах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83" w:before="0" w:after="0"/>
        <w:ind w:left="6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фактичні та формальні параметри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83" w:before="0" w:after="0"/>
        <w:ind w:left="6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передача результатів з процедури в основну програму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83" w:before="0" w:after="0"/>
        <w:ind w:left="614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використання функцій в програмах.</w:t>
      </w:r>
    </w:p>
    <w:sectPr>
      <w:type w:val="nextPage"/>
      <w:pgSz w:w="11906" w:h="16838"/>
      <w:pgMar w:left="2506" w:right="26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