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0" w:after="0"/>
        <w:ind w:left="2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8"/>
          <w:w w:val="100"/>
          <w:sz w:val="23"/>
          <w:lang w:val="uk-UA"/>
        </w:rPr>
        <w:t>148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-3"/>
          <w:w w:val="100"/>
          <w:sz w:val="23"/>
          <w:lang w:val="uk-UA"/>
        </w:rPr>
        <w:t>Вказівки виклику підпрограм. Процедури. Функції</w:t>
      </w:r>
    </w:p>
    <w:p>
      <w:pPr>
        <w:pStyle w:val="Normal"/>
        <w:shd w:fill="FFFFFF"/>
        <w:bidi w:val="0"/>
        <w:spacing w:lineRule="exact" w:line="283" w:before="298" w:after="0"/>
        <w:ind w:left="0" w:right="1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Змін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 xml:space="preserve">X — локальна для процедури LOKAL, тому голов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програма не може змінити її значення або звернутись до неї.</w:t>
      </w:r>
    </w:p>
    <w:p>
      <w:pPr>
        <w:pStyle w:val="Normal"/>
        <w:shd w:fill="FFFFFF"/>
        <w:bidi w:val="0"/>
        <w:spacing w:lineRule="exact" w:line="288" w:before="58" w:after="0"/>
        <w:ind w:left="5" w:right="2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Змінна В — глобальна для процедур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LOKAL, вона відома і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в програмі, і в процедурі. Поскільки в процедурі немає іншого оголошення для змінної В, то всі зміни, які відбуваються зі з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ченням В в процедурі, зберігаються і після виходу з неї.</w:t>
      </w:r>
    </w:p>
    <w:p>
      <w:pPr>
        <w:pStyle w:val="Normal"/>
        <w:shd w:fill="FFFFFF"/>
        <w:bidi w:val="0"/>
        <w:spacing w:lineRule="exact" w:line="288" w:before="58" w:after="0"/>
        <w:ind w:left="5" w:right="19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Змінна А в основній програмі належить до цілого типу, але в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процедурі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LOKAL є своя власна змінна А, яка належить до типу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 xml:space="preserve">char. Змінна А з головної програми недоступна в процедурі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 xml:space="preserve">LOKAL. Всі зміни, які відбуваються зі значенням А в процедурі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втрачають свій зміст при виході з неї.</w:t>
      </w:r>
    </w:p>
    <w:p>
      <w:pPr>
        <w:pStyle w:val="Normal"/>
        <w:shd w:fill="FFFFFF"/>
        <w:bidi w:val="0"/>
        <w:spacing w:lineRule="exact" w:line="288" w:before="58" w:after="0"/>
        <w:ind w:left="10" w:right="2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Отже, в результаті виконання програми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LOKAL на екран бу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дуть виведені два числа: а=0 і Ь=101.</w:t>
      </w:r>
    </w:p>
    <w:p>
      <w:pPr>
        <w:pStyle w:val="Normal"/>
        <w:shd w:fill="FFFFFF"/>
        <w:bidi w:val="0"/>
        <w:spacing w:lineRule="exact" w:line="283" w:before="163" w:after="0"/>
        <w:ind w:left="24" w:right="0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В Турбо-Паскалі введено розширення мови, завдяки чому в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процедурі можуть бути доступними як локальні відносно неї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 xml:space="preserve">змінні, так і змінні з такими ж іменами, які описані в основній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програмі. Для того, щоб реалізувати таку можливість, звернення до змінних в процедурі виконується таким чином. До локальних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змінних звернення реалізується просто по їх імені (тобто як в стандартній мові). Для звернення до змінних, які однойменні з локальними, але введені в основній програмі, використовується така форма:</w:t>
      </w:r>
    </w:p>
    <w:p>
      <w:pPr>
        <w:pStyle w:val="Normal"/>
        <w:shd w:fill="FFFFFF"/>
        <w:bidi w:val="0"/>
        <w:spacing w:before="58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5"/>
          <w:lang w:eastAsia="uk-UA"/>
        </w:rPr>
        <w:t>ім'я програми.ім'я змінної</w:t>
      </w:r>
    </w:p>
    <w:p>
      <w:pPr>
        <w:pStyle w:val="Normal"/>
        <w:shd w:fill="FFFFFF"/>
        <w:bidi w:val="0"/>
        <w:spacing w:lineRule="exact" w:line="293" w:before="53" w:after="0"/>
        <w:ind w:left="2218" w:right="0" w:hanging="1906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5"/>
          <w:lang w:eastAsia="uk-UA"/>
        </w:rPr>
        <w:t xml:space="preserve">ім'я програ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— ім'я програми, яке вказано в заголовку про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 xml:space="preserve">гр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"program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..."</w:t>
      </w:r>
    </w:p>
    <w:p>
      <w:pPr>
        <w:pStyle w:val="Normal"/>
        <w:shd w:fill="FFFFFF"/>
        <w:bidi w:val="0"/>
        <w:spacing w:lineRule="exact" w:line="288" w:before="0" w:after="0"/>
        <w:ind w:left="1910" w:right="0" w:hanging="1594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5"/>
          <w:lang w:eastAsia="uk-UA"/>
        </w:rPr>
        <w:t xml:space="preserve">ім'я змінної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 xml:space="preserve">— ідентифікатор змінної, вказаний в розділі опису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uk-UA"/>
        </w:rPr>
        <w:t xml:space="preserve">змінних —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en-US" w:eastAsia="uk-UA"/>
        </w:rPr>
        <w:t xml:space="preserve">"va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 w:eastAsia="uk-UA"/>
        </w:rPr>
        <w:t>...."</w:t>
      </w:r>
    </w:p>
    <w:p>
      <w:pPr>
        <w:pStyle w:val="Normal"/>
        <w:shd w:fill="FFFFFF"/>
        <w:bidi w:val="0"/>
        <w:spacing w:lineRule="exact" w:line="283" w:before="110" w:after="0"/>
        <w:ind w:left="38" w:right="5" w:firstLine="283"/>
        <w:jc w:val="both"/>
        <w:rPr/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 xml:space="preserve">З врахуванням цього програму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LOKALIZACIA можна пере</w:t>
        <w:softHyphen/>
        <w:t xml:space="preserve">творити так, щоб в процедурі LOKAL були доступні однойменні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змінні, описані як в самій процедурі, так і в основній програмі.</w:t>
      </w:r>
    </w:p>
    <w:sectPr>
      <w:type w:val="nextPage"/>
      <w:pgSz w:w="11906" w:h="16838"/>
      <w:pgMar w:left="2587" w:right="261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