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32" w:leader="none"/>
        </w:tabs>
        <w:bidi w:val="0"/>
        <w:spacing w:before="0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lang w:eastAsia="uk-UA"/>
        </w:rPr>
        <w:t>Табличні величини. Масиви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21"/>
          <w:w w:val="100"/>
          <w:sz w:val="23"/>
          <w:lang w:eastAsia="uk-UA"/>
        </w:rPr>
        <w:t>141</w:t>
      </w:r>
    </w:p>
    <w:p>
      <w:pPr>
        <w:pStyle w:val="Normal"/>
        <w:shd w:fill="FFFFFF"/>
        <w:bidi w:val="0"/>
        <w:spacing w:before="307" w:after="0"/>
        <w:ind w:left="1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3"/>
          <w:w w:val="100"/>
          <w:sz w:val="24"/>
          <w:lang w:val="uk-UA"/>
        </w:rPr>
        <w:t xml:space="preserve">9.6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>Питання, завдання, тести</w:t>
      </w:r>
    </w:p>
    <w:p>
      <w:pPr>
        <w:pStyle w:val="Normal"/>
        <w:shd w:fill="FFFFFF"/>
        <w:bidi w:val="0"/>
        <w:spacing w:before="16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Питання для самоконтрол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53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описуються одновимірні масив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 відбувається звернення до одновимірних масиві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19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 здійснюється введення і виведення одновимірних ма</w:t>
        <w:softHyphen/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сивів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5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описуються двовимірні масив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Як здійснюється введення елементів двовимірного масив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Як здійснюється виведення елементів двовимірного масиву? *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19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Який принцип використовується під час знаходження міні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мального елемента масиву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19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ий принцип використовується під час сортування ел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ментів масиву "бульбашковим" методо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7" w:leader="none"/>
        </w:tabs>
        <w:bidi w:val="0"/>
        <w:spacing w:lineRule="exact" w:line="288" w:before="0" w:after="0"/>
        <w:ind w:left="19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ий принцип використовується під час сортування еле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ментів масиву методом знаходження мінімального елемента?</w:t>
      </w:r>
    </w:p>
    <w:p>
      <w:pPr>
        <w:pStyle w:val="Normal"/>
        <w:shd w:fill="FFFFFF"/>
        <w:bidi w:val="0"/>
        <w:spacing w:before="115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83" w:before="58" w:after="0"/>
        <w:ind w:left="34" w:right="0" w:firstLine="302"/>
        <w:jc w:val="left"/>
        <w:rPr>
          <w:lang w:val="uk-UA"/>
        </w:rPr>
      </w:pPr>
      <w:r>
        <w:rPr>
          <w:b w:val="false"/>
          <w:i w:val="false"/>
          <w:color w:val="000000"/>
          <w:spacing w:val="-28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В одновимірному масиві А[1..Ю] обчислити добуток від'єм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них елементів масиву, які мають непарні індекс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3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 w:eastAsia="uk-UA"/>
        </w:rPr>
        <w:t>В двовимірному масиві В[1..10,1-4] знайти найбільши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елемент і його номе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3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uk-UA" w:eastAsia="uk-UA"/>
        </w:rPr>
        <w:t>В одновимірному масиві знайти найменший елемент і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поміняти його місцями з першим елементом масив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3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В одновимірному масиві довільних чисел А[1..Ю] знайт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найбільший елемент з від'ємн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3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В одновимірному масиві С[1..20] знайти суму і кількість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 w:eastAsia="uk-UA"/>
        </w:rPr>
        <w:t>елементів, які менші 5 і індекс яких кратний 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3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 xml:space="preserve">В двовимірному масиві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D[1..5,1..5] знайти найменший еле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мент побічної діагоналі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34" w:right="0" w:firstLine="278"/>
        <w:jc w:val="left"/>
        <w:rPr/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В двовимірному масиві К[1..4,1..5] знайти номер стовпчиків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в яких середнє арифметичне його елементів менше, ніж середнє</w:t>
        <w:br/>
        <w:t>арифметичне елементів всього масиву.</w:t>
      </w:r>
    </w:p>
    <w:sectPr>
      <w:type w:val="nextPage"/>
      <w:pgSz w:w="11906" w:h="16838"/>
      <w:pgMar w:left="2755" w:right="21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