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Середовище програмування Л-ГРАФ</w:t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1. Перше знайомство</w:t>
      </w:r>
    </w:p>
    <w:p>
      <w:pPr>
        <w:pStyle w:val="Normal"/>
        <w:ind w:firstLine="454"/>
        <w:jc w:val="both"/>
        <w:rPr>
          <w:lang w:val="uk-UA"/>
        </w:rPr>
      </w:pPr>
      <w:r>
        <w:rPr>
          <w:lang w:val="uk-UA"/>
        </w:rPr>
        <w:t xml:space="preserve">Середовище програмування Л-ГРАФ реалiзує можливостi мови  програмування ЛОГО для малювання  рiзних фiгур i картино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ова програмування ЛОГО розроблена пiд керiвництвом  С.Пейперта у Массачусетському технологiчному iнститутi (США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ЛОГО  використовується пряме управлiння "черепашкою", яка рухається по екрану.  "Черепашка"  рухається згідно командам по екрану i залишає  або не залишає на ньому кольоровi лiнiї. Таким чином, керуючи "черепашкою", можна намалювати на екранi фiгуру або картинку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Л-ГРАФ дозволяє працювати в одному з чотирьох режимі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Командний режи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ограмний режи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Покрокове виконання прогр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Режим редаг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Щоб завантажити середовище програмування Л-ГРАФ, необ</w:t>
        <w:softHyphen/>
        <w:t>хідно виконати такі команд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D LOGO —</w:t>
      </w:r>
      <w:r>
        <w:rPr>
          <w:lang w:val="uk-UA"/>
        </w:rPr>
        <w:t xml:space="preserve"> ввійти в директорію </w:t>
      </w:r>
      <w:r>
        <w:rPr>
          <w:rFonts w:eastAsia="Times New Roman" w:cs="Times New Roman" w:ascii="Times New Roman" w:hAnsi="Times New Roman"/>
          <w:lang w:val="en-US"/>
        </w:rPr>
        <w:t>LOGO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LOGO —</w:t>
      </w:r>
      <w:r>
        <w:rPr>
          <w:lang w:val="uk-UA"/>
        </w:rPr>
        <w:t xml:space="preserve"> завантажити програму logo.exe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З використанням  Norton Commander процедура завантаження LOGO досить прост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необхідно ввійти в каталог LOGO (встановити активне поле на каталог LOGO і натиснути клавішу Enter)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авантажити програму logo.exe (встановити активне поле на програму logo.exe і натиснути клавішу Enter).</w:t>
      </w:r>
    </w:p>
    <w:p>
      <w:pPr>
        <w:pStyle w:val="1"/>
        <w:spacing w:before="120" w:after="0"/>
        <w:rPr>
          <w:lang w:val="uk-UA"/>
        </w:rPr>
      </w:pPr>
      <w:r>
        <w:rPr>
          <w:lang w:val="uk-UA"/>
        </w:rPr>
        <w:t>Питання для самоконтролю:</w:t>
      </w:r>
    </w:p>
    <w:p>
      <w:pPr>
        <w:pStyle w:val="1"/>
        <w:ind w:left="284" w:hanging="0"/>
        <w:rPr>
          <w:lang w:val="uk-UA"/>
        </w:rPr>
      </w:pPr>
      <w:r>
        <w:rPr>
          <w:lang w:val="uk-UA"/>
        </w:rPr>
        <w:t>1. Де і для чого розроблено середовище програмування Л-ГРАФ?</w:t>
      </w:r>
    </w:p>
    <w:p>
      <w:pPr>
        <w:pStyle w:val="1"/>
        <w:ind w:left="284" w:hanging="0"/>
        <w:rPr>
          <w:lang w:val="uk-UA"/>
        </w:rPr>
      </w:pPr>
      <w:r>
        <w:rPr>
          <w:lang w:val="uk-UA"/>
        </w:rPr>
        <w:t>2. Яка мова програмування є основою середовища Л-ГРАФ?</w:t>
      </w:r>
    </w:p>
    <w:p>
      <w:pPr>
        <w:pStyle w:val="1"/>
        <w:ind w:left="284" w:hanging="0"/>
        <w:rPr>
          <w:lang w:val="uk-UA"/>
        </w:rPr>
      </w:pPr>
      <w:r>
        <w:rPr>
          <w:lang w:val="uk-UA"/>
        </w:rPr>
        <w:t>3. Яку роль виконує “черепашка” в  середовищі Л-ГРАФ?</w:t>
      </w:r>
    </w:p>
    <w:p>
      <w:pPr>
        <w:pStyle w:val="1"/>
        <w:ind w:left="284" w:hanging="0"/>
        <w:rPr>
          <w:lang w:val="uk-UA"/>
        </w:rPr>
      </w:pPr>
      <w:r>
        <w:rPr>
          <w:lang w:val="uk-UA"/>
        </w:rPr>
        <w:t>4. Які режими роботи  можливі в  середовищі Л-ГРАФ?</w:t>
      </w:r>
    </w:p>
    <w:p>
      <w:pPr>
        <w:pStyle w:val="1"/>
        <w:ind w:left="284" w:hanging="0"/>
        <w:rPr>
          <w:lang w:val="uk-UA"/>
        </w:rPr>
      </w:pPr>
      <w:r>
        <w:rPr>
          <w:lang w:val="uk-UA"/>
        </w:rPr>
        <w:t>5. Як завантажити Л-ГРАФ в операційній системі MS DOS?</w:t>
      </w:r>
    </w:p>
    <w:p>
      <w:pPr>
        <w:pStyle w:val="1"/>
        <w:ind w:left="284" w:hanging="0"/>
        <w:rPr/>
      </w:pPr>
      <w:r>
        <w:rPr>
          <w:lang w:val="uk-UA"/>
        </w:rPr>
        <w:t>6. Як завантажити Л-ГРАФ в операційній системі MS DOS з використанням Norton Commander</w:t>
      </w:r>
      <w:r>
        <w:rPr>
          <w:i w:val="false"/>
          <w:iCs w:val="false"/>
          <w:lang w:val="uk-UA"/>
        </w:rPr>
        <w:t>?</w:t>
      </w:r>
    </w:p>
    <w:p>
      <w:pPr>
        <w:pStyle w:val="Normal"/>
        <w:spacing w:before="240" w:after="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before="360" w:after="12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2. Графічний екран Л-ГРАФ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при завантаженні операційної системи і вказаних програм все виконано правильно, на екранi з'явиться заставка великими лiтерами "Л-ГРАФ" i пiсля натискання клавiшi "Enter"  на  екранi  з'явиться зображення:</w:t>
      </w:r>
    </w:p>
    <w:tbl>
      <w:tblPr>
        <w:tblW w:w="6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C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969645</wp:posOffset>
                      </wp:positionV>
                      <wp:extent cx="2900680" cy="1311910"/>
                      <wp:effectExtent l="6350" t="6350" r="508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1311840"/>
                                <a:chOff x="0" y="0"/>
                                <a:chExt cx="2900520" cy="131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1080" y="113148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84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939960"/>
                                  <a:ext cx="9072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9800" y="0"/>
                                  <a:ext cx="90720" cy="5277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4370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-76.35pt;width:228.4pt;height:103.25pt" coordorigin="848,-1527" coordsize="4568,2065">
                      <v:line id="shape_0" from="1842,255" to="2125,538" stroked="t" o:allowincell="f" style="position:absolute;flip:y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48,539" to="1841,5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126;top:-46;width:142;height:28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group id="shape_0" style="position:absolute;left:5273;top:-1527;width:143;height:832">
                        <v:rect id="shape_0" fillcolor="black" stroked="t" o:allowincell="f" style="position:absolute;left:5273;top:-838;width:142;height:14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rect>
                        <v:line id="shape_0" from="5340,-1527" to="5340,-808" stroked="t" o:allowincell="f" style="position:absolute;flip:y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Черепаш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NG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D</w:t>
            </w:r>
            <w:r>
              <w:rPr>
                <w:lang w:val="uk-UA"/>
              </w:rPr>
              <w:t xml:space="preserve">            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OLOR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=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Y=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RAW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B</w:t>
            </w:r>
          </w:p>
        </w:tc>
        <w:tc>
          <w:tcPr>
            <w:tcW w:w="1837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Це графiчний екран програмного середовища Л-ГРАФ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ічний екран Л-ГРАФ складається з чотирьох вікон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A</w:t>
      </w:r>
      <w:r>
        <w:rPr>
          <w:lang w:val="uk-UA"/>
        </w:rPr>
        <w:t xml:space="preserve"> — графічне вікно, призначено для дій “черепашки” і для малюнків, які вона виконує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B</w:t>
      </w:r>
      <w:r>
        <w:rPr>
          <w:lang w:val="uk-UA"/>
        </w:rPr>
        <w:t xml:space="preserve"> — командне вікно, призначено для введення команд “черепашці”, видачі повідомлень про помилки тощо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C</w:t>
      </w:r>
      <w:r>
        <w:rPr>
          <w:lang w:val="uk-UA"/>
        </w:rPr>
        <w:t xml:space="preserve"> — вікно азимуту, показує напрям, у який “дивиться” “чере</w:t>
        <w:softHyphen/>
        <w:t>пашка” в поточний момент часу. Саме від цього напрямку відра</w:t>
        <w:softHyphen/>
        <w:t>ховуються кути поворотів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D —</w:t>
      </w:r>
      <w:r>
        <w:rPr>
          <w:lang w:val="uk-UA"/>
        </w:rPr>
        <w:t xml:space="preserve"> вікно приладів, показує значення основних параметрів, які визначають стан “черепашки”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ікно приладів показує такi характеристики: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ANGLE</w:t>
      </w:r>
      <w:r>
        <w:rPr>
          <w:lang w:val="uk-UA"/>
        </w:rPr>
        <w:t xml:space="preserve"> — кут у градусах  мiж пiвнiччю (у нас вгору) i напрям</w:t>
        <w:softHyphen/>
        <w:t>ком погляду "черепашки". Кут відраховується за годинниковою стрiлкою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COLOR</w:t>
      </w:r>
      <w:r>
        <w:rPr>
          <w:lang w:val="uk-UA"/>
        </w:rPr>
        <w:t xml:space="preserve"> — код кольору лiнiї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X,Y</w:t>
      </w:r>
      <w:r>
        <w:rPr>
          <w:lang w:val="uk-UA"/>
        </w:rPr>
        <w:t xml:space="preserve">   — координати місцезнаходження "черепашки" у графіч</w:t>
        <w:softHyphen/>
        <w:t>ному вікні. Лівий верхній кут екрану має координати Х=0 і У=0. Зразу після завантаження “черепашка” має координати X=123; Y=79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DRAW</w:t>
      </w:r>
      <w:r>
        <w:rPr>
          <w:lang w:val="uk-UA"/>
        </w:rPr>
        <w:t xml:space="preserve">  — малювати слiд "черепашки" при пересуваннi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NODRAW</w:t>
      </w:r>
      <w:r>
        <w:rPr>
          <w:lang w:val="uk-UA"/>
        </w:rPr>
        <w:t xml:space="preserve">  — не малювати слiд "черепашки" при пересуванн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Графiчний екран має розміри: по осi "Х" — 320 кроків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по осi "Y" — 200 кроків “черепашки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0                                               320          X</w:t>
      </w:r>
    </w:p>
    <w:p>
      <w:pPr>
        <w:pStyle w:val="Normal"/>
        <w:ind w:firstLine="567"/>
        <w:jc w:val="both"/>
        <w:rPr>
          <w:lang w:val="uk-UA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350010</wp:posOffset>
                </wp:positionH>
                <wp:positionV relativeFrom="paragraph">
                  <wp:posOffset>48895</wp:posOffset>
                </wp:positionV>
                <wp:extent cx="1920240" cy="1097280"/>
                <wp:effectExtent l="70485" t="704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97280"/>
                          <a:chOff x="0" y="0"/>
                          <a:chExt cx="192024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55200" cy="915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3.85pt;width:151.15pt;height:86.35pt" coordorigin="2126,77" coordsize="3023,1727">
                <v:line id="shape_0" from="2126,77" to="2126,180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26,77" to="5149,7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fillcolor="#f3f3f3" stroked="t" o:allowincell="f" style="position:absolute;left:2126;top:77;width:2448;height:1440;mso-wrap-style:none;v-text-anchor:middle">
                  <v:fill o:detectmouseclick="t" type="solid" color2="#0c0c0c"/>
                  <v:stroke color="#e6e6e6" weight="9360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Екран монітор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0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Y</w:t>
      </w:r>
    </w:p>
    <w:p>
      <w:pPr>
        <w:pStyle w:val="1"/>
        <w:rPr>
          <w:lang w:val="uk-UA"/>
        </w:rPr>
      </w:pPr>
      <w:r>
        <w:rPr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Як виглядає графічний екран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Які вікна має графічний екран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Для чого призначене графічне вікно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Для чого призначене командне вікно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Для чого призначене вікно азимуту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Для чого призначене вікно приладів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7. Що показує вікно приладів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8. Які розміри по осям Х і У  має графічний екран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9. Що означає параметр ANGLE, як він визначається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0. Що означає параметр COLOR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1. Що означають параметри Х  і У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2. Які координати має ліва верхня точка графічного екрану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3. Які координати має права нижня точка графічного екрану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4. Що означає параметр DRAW?</w:t>
      </w:r>
    </w:p>
    <w:p>
      <w:pPr>
        <w:pStyle w:val="Normal"/>
        <w:ind w:firstLine="284"/>
        <w:rPr>
          <w:i/>
          <w:i/>
          <w:iCs/>
          <w:lang w:val="uk-UA"/>
        </w:rPr>
      </w:pPr>
      <w:r>
        <w:rPr>
          <w:i/>
          <w:iCs/>
          <w:lang w:val="uk-UA"/>
        </w:rPr>
        <w:t>15. Що означає параметр NODRAW?</w:t>
      </w:r>
    </w:p>
    <w:p>
      <w:pPr>
        <w:pStyle w:val="Normal"/>
        <w:spacing w:before="360" w:after="12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3. Командний режи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не середовище Л-ГРАФ забезпечує командний і прог</w:t>
        <w:softHyphen/>
        <w:t>рамний  режими  робот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У командному режимі набрана правильно коман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виконується зразу ж пiсля  натискання клавіші "Enter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ут розглянемо командний режим керування “черепашкою”.</w:t>
      </w:r>
    </w:p>
    <w:p>
      <w:pPr>
        <w:pStyle w:val="Normal"/>
        <w:ind w:firstLine="567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>Команди керування "черепашкою":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FORWARD  N</w:t>
      </w:r>
      <w:r>
        <w:rPr>
          <w:lang w:val="uk-UA"/>
        </w:rPr>
        <w:t xml:space="preserve"> — уперед на N крокiв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RIGHT  N</w:t>
      </w:r>
      <w:r>
        <w:rPr>
          <w:lang w:val="uk-UA"/>
        </w:rPr>
        <w:t xml:space="preserve">   — поворот на N градусiв за годинниковою стрiлкою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COLOR  N</w:t>
      </w:r>
      <w:r>
        <w:rPr>
          <w:lang w:val="uk-UA"/>
        </w:rPr>
        <w:t xml:space="preserve">  — вибiр кольору (дивись таблицю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1701" w:leader="none"/>
          <w:tab w:val="left" w:pos="3799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1 — синiй,       </w:t>
        <w:tab/>
        <w:t xml:space="preserve">6 — коричневий,        </w:t>
        <w:tab/>
        <w:t>11 — яскраво-бiрюзовий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1701" w:leader="none"/>
          <w:tab w:val="left" w:pos="3799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2 — зелений,     </w:t>
        <w:tab/>
        <w:t xml:space="preserve">7 — бiлий,             </w:t>
        <w:tab/>
        <w:t>12 — яркраво-червоний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1701" w:leader="none"/>
          <w:tab w:val="left" w:pos="3799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3 — бiрюзовий,   </w:t>
        <w:tab/>
        <w:t xml:space="preserve">8 — сiрий,             </w:t>
        <w:tab/>
        <w:t>13 — яскраво-лiловий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1701" w:leader="none"/>
          <w:tab w:val="left" w:pos="3799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4 — червоний,    </w:t>
        <w:tab/>
        <w:t xml:space="preserve">9 — голубий,           </w:t>
        <w:tab/>
        <w:t>14 — жовтий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1701" w:leader="none"/>
          <w:tab w:val="left" w:pos="3799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5 — лiловий,    </w:t>
        <w:tab/>
        <w:t>10 — яскраво-зелений,</w:t>
        <w:tab/>
        <w:t>15 — яскраво-бiлий.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BACK  N</w:t>
      </w:r>
      <w:r>
        <w:rPr>
          <w:lang w:val="uk-UA"/>
        </w:rPr>
        <w:t xml:space="preserve"> — назад на N крокiв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LEFT  N</w:t>
      </w:r>
      <w:r>
        <w:rPr>
          <w:lang w:val="uk-UA"/>
        </w:rPr>
        <w:t xml:space="preserve"> — поворот на N градусiв проти годинникової стрiлки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DRAW</w:t>
      </w:r>
      <w:r>
        <w:rPr>
          <w:lang w:val="uk-UA"/>
        </w:rPr>
        <w:t xml:space="preserve"> — малювати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NODRAW</w:t>
      </w:r>
      <w:r>
        <w:rPr>
          <w:lang w:val="uk-UA"/>
        </w:rPr>
        <w:t xml:space="preserve"> — не малювати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CLS</w:t>
      </w:r>
      <w:r>
        <w:rPr>
          <w:lang w:val="uk-UA"/>
        </w:rPr>
        <w:t xml:space="preserve"> — очистити екран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оманда набираються з клавіатури. По мірі набору команди її текст з’являється внизу в командному вікні графічного екрану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uk-UA"/>
        </w:rPr>
      </w:pPr>
      <w:r>
        <w:rPr>
          <w:i/>
          <w:iCs/>
          <w:lang w:val="uk-UA"/>
        </w:rPr>
        <w:t>Команди набираються тільки у латинському регістрі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наборі команди її можна редагувати, для чого клавішею </w:t>
      </w:r>
      <w:r>
        <w:rPr>
          <w:rFonts w:eastAsia="Wingdings;Symbol" w:cs="Wingdings;Symbol" w:ascii="Wingdings;Symbol" w:hAnsi="Wingdings;Symbol"/>
          <w:lang w:val="uk-UA"/>
        </w:rPr>
        <w:t>ß</w:t>
      </w:r>
      <w:r>
        <w:rPr>
          <w:lang w:val="uk-UA"/>
        </w:rPr>
        <w:t xml:space="preserve"> (BS) стирати помилково  набраний символ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ля виконання команди досить натиснути клавішу Enter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зультат виконання правильно написаної команди негайно зобразиться у графічному вікні. “Черепашка” займе нове положення відповідно до команди: просунеться вперед або назад у вказаному напрямку,  намалює слід або ні, повернеться на вказаний ку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сля виконання команди відповідно змінюються характерис</w:t>
        <w:softHyphen/>
        <w:t>тики “черепашки” (кут ANGLE, координати X i Y тощо) у вікні прила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милкова команда може синтаксичні і (або) логічні помилк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интаксична помилка - це порушення правил запису команди. Наприклад, записали </w:t>
      </w:r>
      <w:r>
        <w:rPr>
          <w:rFonts w:eastAsia="Times New Roman" w:cs="Times New Roman" w:ascii="Times New Roman" w:hAnsi="Times New Roman"/>
          <w:lang w:val="en-US"/>
        </w:rPr>
        <w:t xml:space="preserve">LIFT 90 </w:t>
      </w:r>
      <w:r>
        <w:rPr>
          <w:lang w:val="uk-UA"/>
        </w:rPr>
        <w:t xml:space="preserve">замість </w:t>
      </w:r>
      <w:r>
        <w:rPr>
          <w:rFonts w:eastAsia="Times New Roman" w:cs="Times New Roman" w:ascii="Times New Roman" w:hAnsi="Times New Roman"/>
          <w:lang w:val="en-US"/>
        </w:rPr>
        <w:t>LEFT 90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огічна помилка веде до одержання неправильного здійснення задуманого. Хотіли, щоб “черепашка” повернула вправо на 90 граду</w:t>
        <w:softHyphen/>
        <w:t xml:space="preserve">сів, а записали </w:t>
      </w:r>
      <w:r>
        <w:rPr>
          <w:rFonts w:eastAsia="Times New Roman" w:cs="Times New Roman" w:ascii="Times New Roman" w:hAnsi="Times New Roman"/>
          <w:lang w:val="en-US"/>
        </w:rPr>
        <w:t>RIGHT 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команда має синтаксичні помилки, то вона не виконує</w:t>
        <w:softHyphen/>
        <w:t>ться і в командному вікні з’являється повідомлення на російській мові про характер помил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иклад, якщо набрати команду FORWARD і натиснути клавішу Enter, в командному вікні появиться повідомлення про помилку: “Должно быть число “. Дійсно, команда FORWARD повинна писатися з числом, яке показує, на скільки кроків вперед повинна просунутися “черепашка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Щоб зняти повідомлення про помилку, досить натисну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клавішу Enter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манда без синтаксичних помилок може бути не виконана при наявності в ній логічних помилок. Найчастіше це буває вихід за межі графичного екрану. Наприклад: Команда  FORWARD 321 завжди буде помилковою, яке б місце на екрані не займала б “черепашка”. Кожного разу буде вихід за межі екр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прикладу намалюємо квадрат із стороною 50 кроків. Для цього необхідно набрати і виконати таку послідовність команд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9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9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9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90 &lt;Enter&gt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Завдання 1. За допомогою  команд  FORWARD i RIGHT нама</w:t>
        <w:softHyphen/>
        <w:t>лювати прямокутник iз сторонами 50 і 70 крокi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2. За допомогою команд  FORWARD, RIGHT i COLOR намалювати рiвностороннiй  трикутник  зi  сторонами 70 крокiв i рiзними кольорами для кожної сторо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3. За допомогою команд FORWARD i RIGHT вико</w:t>
        <w:softHyphen/>
        <w:t>нати малюнок правильного шестикутника, восьмикутника, 12-кутника, 24-кутника. Розмiр для сторони вибирати самому.</w:t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Як працює командний режим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Які є команди керування “черепашкою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Як подати команду “Вперед на 17 кроків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Як подати команду “Поворот вправо на 30 градусів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Як подати команду “Вибрати зелений колір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Як подати команду “Назад на 12 кроків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7. Як подати команду “Поворот вліво на 90 градусів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8. Як подати команду “Очистити екран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9. Як редагувати набрану команду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0. Що зробити для виконання набраної команди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1. Що міняється на екрані після виконання команди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2. Які помилки може мати команда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3. Що відбувається, якщо команда  має синтаксичні помилки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4. Що відбувається, якщо команда  має  логічні помилки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5. Наведіть приклад синтаксичної помилки.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6. Наведіть приклад логічної помилки.</w:t>
      </w:r>
    </w:p>
    <w:p>
      <w:pPr>
        <w:pStyle w:val="Normal"/>
        <w:spacing w:before="240" w:after="12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4. Програмний режи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омандний  режим  навряд  чи зручний, доводиться довго i монотонно виконувати  команду за командою "вручну". I так доти, поки не виконаєш всю  задачу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Щоб ще раз розв’язати задачу, прийдеться повторно набирати і виконувати ту ж саму послідовність команд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агато краще написати весь текст програми, який розв’язує необхідну задачу, i потiм виконати його до одержання результату. Такий режим називається “програмний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У програмному режимі  пишеться програма "команда за командою" i пiсля натискання спецiальної клавіші во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автоматично викону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набору тексту програми необхiдно перейти в спецiальний текстовий режи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ерехiд  з  графiчного режиму в текстовий виконуєтьс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iсля натискання клавiшi &lt;F6&gt;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вторне натискання клавiшi поновлює графiчний режим.  Перехiд  в  текстовiй  режим  використовується для набору тексту програми.  При цьому немає потреби набирати команди натисканням клавiш з лiтерами, зручнiше користуватися комбiнацiями клавiш.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u w:val="single"/>
          <w:lang w:val="uk-UA"/>
        </w:rPr>
      </w:pPr>
      <w:r>
        <w:rPr>
          <w:i/>
          <w:iCs/>
          <w:sz w:val="22"/>
          <w:szCs w:val="22"/>
          <w:lang w:val="uk-UA"/>
        </w:rPr>
        <w:t>Команди керування "черепашкою"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3175" w:leader="none"/>
        </w:tabs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Alt+F1</w:t>
      </w:r>
      <w:r>
        <w:rPr>
          <w:lang w:val="uk-UA"/>
        </w:rPr>
        <w:t xml:space="preserve"> — FORWARD — вперед; </w:t>
        <w:tab/>
      </w:r>
      <w:r>
        <w:rPr>
          <w:i/>
          <w:iCs/>
          <w:lang w:val="uk-UA"/>
        </w:rPr>
        <w:t>Alt+F6</w:t>
      </w:r>
      <w:r>
        <w:rPr>
          <w:lang w:val="uk-UA"/>
        </w:rPr>
        <w:t xml:space="preserve"> —  LEFT  — лiворуч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3175" w:leader="none"/>
        </w:tabs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Alt+F2</w:t>
      </w:r>
      <w:r>
        <w:rPr>
          <w:lang w:val="uk-UA"/>
        </w:rPr>
        <w:t xml:space="preserve"> — RIGHT   — праворуч;   </w:t>
        <w:tab/>
      </w:r>
      <w:r>
        <w:rPr>
          <w:i/>
          <w:iCs/>
          <w:lang w:val="uk-UA"/>
        </w:rPr>
        <w:t>Alt+F7</w:t>
      </w:r>
      <w:r>
        <w:rPr>
          <w:lang w:val="uk-UA"/>
        </w:rPr>
        <w:t xml:space="preserve"> —  IF  — якщ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3175" w:leader="none"/>
        </w:tabs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Alt+F3</w:t>
      </w:r>
      <w:r>
        <w:rPr>
          <w:lang w:val="uk-UA"/>
        </w:rPr>
        <w:t xml:space="preserve"> — REPEAT — повторити;  </w:t>
        <w:tab/>
      </w:r>
      <w:r>
        <w:rPr>
          <w:i/>
          <w:iCs/>
          <w:lang w:val="uk-UA"/>
        </w:rPr>
        <w:t xml:space="preserve">Alt+F8 </w:t>
      </w:r>
      <w:r>
        <w:rPr>
          <w:lang w:val="uk-UA"/>
        </w:rPr>
        <w:t>— DRAW   — малювати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" w:leader="none"/>
          <w:tab w:val="left" w:pos="3175" w:leader="none"/>
        </w:tabs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Alt+F4</w:t>
      </w:r>
      <w:r>
        <w:rPr>
          <w:lang w:val="uk-UA"/>
        </w:rPr>
        <w:t xml:space="preserve"> — COLOR   — колір;     </w:t>
        <w:tab/>
      </w:r>
      <w:r>
        <w:rPr>
          <w:i/>
          <w:iCs/>
          <w:lang w:val="uk-UA"/>
        </w:rPr>
        <w:t>Alt+F9</w:t>
      </w:r>
      <w:r>
        <w:rPr>
          <w:lang w:val="uk-UA"/>
        </w:rPr>
        <w:t xml:space="preserve"> —  NODRAW </w:t>
        <w:tab/>
      </w:r>
      <w:r>
        <w:rPr>
          <w:i/>
          <w:iCs/>
          <w:lang w:val="uk-UA"/>
        </w:rPr>
        <w:t>Alt+F5</w:t>
      </w:r>
      <w:r>
        <w:rPr>
          <w:lang w:val="uk-UA"/>
        </w:rPr>
        <w:t xml:space="preserve"> — BACK    — назад;                                            — не малювати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ерхнiй  рядок  екрану в текстовому режимi, так званий "рядок стану", вказує таку iнформацiю: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Line N</w:t>
      </w:r>
      <w:r>
        <w:rPr>
          <w:lang w:val="uk-UA"/>
        </w:rPr>
        <w:t xml:space="preserve">    — номер рядка, в якому знаходиться курсор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Col M</w:t>
      </w:r>
      <w:r>
        <w:rPr>
          <w:lang w:val="uk-UA"/>
        </w:rPr>
        <w:t xml:space="preserve">     — номер стовпчика, в якому знаходиться курсор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 xml:space="preserve">Insert  </w:t>
      </w:r>
      <w:r>
        <w:rPr>
          <w:lang w:val="uk-UA"/>
        </w:rPr>
        <w:t xml:space="preserve">  — встановлено режим вставки;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Overwrite</w:t>
      </w:r>
      <w:r>
        <w:rPr>
          <w:lang w:val="uk-UA"/>
        </w:rPr>
        <w:t xml:space="preserve"> — встановлено режим замi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Режим "вставка"/"замiна" перемикається натисканням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клавiшi "Insert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оманда набирається з клавіатури і після натискання клавіші Enter не виконується, а записується в оперативну пам’ять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Щоб команду записати в оперативну пам’ять необхідно натиснути клавішу Enter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ким чином команда за командою набирається  вся  програма і розміщується в оперативній пам’яті, там вона знаходиться, поки включений комп’юте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екст  програми можна виконати, набравши команду RU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або натиснувши  клавiшу F9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нувати програму можна як з графічного режиму  (при  цьо</w:t>
        <w:softHyphen/>
        <w:t>му  видно  її виконання), так i з текстового режиму (тодi вiдразу пока</w:t>
        <w:softHyphen/>
        <w:t>зу</w:t>
        <w:softHyphen/>
        <w:t>ється результат виконання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На відміну від командного режиму програму мож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виконувати скільки завгодно раз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Її можна для збереження записати на магнітний диск для по</w:t>
        <w:softHyphen/>
        <w:t>вторного використання через тривалий час або для передачі на інший комп’ютер другому користувачу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>У  програмному  режимi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1  — HELP  — отримати допомог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2  — SAVE  — записати програму на диск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3  — LOAD  — прочитати програму з дис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5  — увiмкнути/вимкнути повний графічний екран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6  — перейти в графiчний/текстовий режи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8  — TRACE — покрокове виконання програми пiсля &lt;Enter&gt;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9  — RUN  — виконати програм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10 — QUIT  — вихiд iз прог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прикладу намалюємо правильний трикутник із стороною 50 кроків. Для цього необхідно набрати всю програму команду за командою і потім по команді RUN (F9) виконати програм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 &lt;Enter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 &lt;Enter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Щоб вийти із середовища Л-ГРАФ, натиснути клавішу </w:t>
      </w:r>
      <w:r>
        <w:rPr>
          <w:rFonts w:eastAsia="Times New Roman" w:cs="Times New Roman" w:ascii="Times New Roman" w:hAnsi="Times New Roman"/>
          <w:i/>
          <w:iCs/>
          <w:lang w:val="en-US"/>
        </w:rPr>
        <w:t>F10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писати і виконати такі програ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1. Намалювати квадрат iз стороною 6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2. Намалювати два довiльнi квадрати поруч.</w:t>
      </w:r>
    </w:p>
    <w:p>
      <w:pPr>
        <w:pStyle w:val="Normal"/>
        <w:ind w:firstLine="567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2050</wp:posOffset>
                </wp:positionH>
                <wp:positionV relativeFrom="paragraph">
                  <wp:posOffset>73025</wp:posOffset>
                </wp:positionV>
                <wp:extent cx="732155" cy="73215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732240"/>
                          <a:chOff x="0" y="0"/>
                          <a:chExt cx="732240" cy="73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6576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65760" y="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5.75pt;width:57.65pt;height:57.65pt" coordorigin="3830,115" coordsize="1153,1153">
                <v:rect id="shape_0" stroked="t" o:allowincell="f" style="position:absolute;left:3830;top:691;width:576;height:5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4406;top:115;width:576;height:5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>Завдання 3. Намалювати шестикут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4. Намалювати 5-конечну зiр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5. Написати програму               3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для малювання фiгури:   </w:t>
      </w:r>
    </w:p>
    <w:p>
      <w:pPr>
        <w:pStyle w:val="Normal"/>
        <w:ind w:firstLine="567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53410</wp:posOffset>
                </wp:positionH>
                <wp:positionV relativeFrom="paragraph">
                  <wp:posOffset>29845</wp:posOffset>
                </wp:positionV>
                <wp:extent cx="721995" cy="720725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0720"/>
                          <a:chOff x="0" y="0"/>
                          <a:chExt cx="722160" cy="720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0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710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080" y="0"/>
                            <a:ext cx="711720" cy="72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2.35pt;width:56.8pt;height:56.75pt" coordorigin="4966,47" coordsize="1136,1135">
                <v:line id="shape_0" from="4966,49" to="6084,11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66,49" to="6084,1181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4982;top:47;width:1120;height:113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30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вдання 6. Написати програму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ля малювання фiгури:                        7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7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вдання 7. "Побудувати дiм"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51710</wp:posOffset>
                </wp:positionH>
                <wp:positionV relativeFrom="paragraph">
                  <wp:posOffset>-180975</wp:posOffset>
                </wp:positionV>
                <wp:extent cx="1353185" cy="837565"/>
                <wp:effectExtent l="635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837720"/>
                          <a:chOff x="0" y="0"/>
                          <a:chExt cx="1353240" cy="83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879480" y="446400"/>
                            <a:ext cx="271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80" y="558000"/>
                            <a:ext cx="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58000"/>
                            <a:ext cx="3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03040" y="446400"/>
                            <a:ext cx="338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279360"/>
                            <a:ext cx="0" cy="5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33768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67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33768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768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79360"/>
                            <a:ext cx="1353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-14.25pt;width:106.55pt;height:65.95pt" coordorigin="3546,-285" coordsize="2131,1319">
                <v:rect id="shape_0" fillcolor="white" stroked="t" o:allowincell="f" style="position:absolute;left:4931;top:418;width:426;height:615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4140,594" to="4140,7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66,594" to="4397,5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866;top:418;width:532;height:351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4611,155" to="4611,10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79,-285" to="4610,15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79,-285" to="5143,-2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144,-285" to="5675,153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3546,-285" to="4077,153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546;top:155;width:2130;height:878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>(розміри довільні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Чим незручний командний режим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Як працює програмний режим середовища Л-ГРАФ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У якому режимі набирається текст програми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Як перейти у текстовий режим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Як натисканням двох клавіш набрати команду “Вперед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Як натисканням двох клавіш набрати команду “Праворуч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7. Як натисканням двох клавіш набрати команду “Повторити”?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iCs/>
          <w:lang w:val="uk-UA"/>
        </w:rPr>
        <w:t>8. Як натисканням двох клавіш набрати команду “Колір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9. Як натисканням двох клавіш набрати команду “Назад”?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iCs/>
          <w:lang w:val="uk-UA"/>
        </w:rPr>
        <w:t>10. Як натисканням двох клавіш набрати команду “Ліворуч”?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iCs/>
          <w:lang w:val="uk-UA"/>
        </w:rPr>
        <w:t>11. Як натисканням двох клавіш набрати команду “Малювати”?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iCs/>
          <w:lang w:val="uk-UA"/>
        </w:rPr>
        <w:t>12. Що означає у текстовому режимі “Line N”?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iCs/>
          <w:lang w:val="uk-UA"/>
        </w:rPr>
        <w:t>13. Що означає у текстовому режимі “Col N”?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iCs/>
          <w:lang w:val="uk-UA"/>
        </w:rPr>
        <w:t>14. Що означає у текстовому режимі “Insert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5. Що означає у текстовому режимі “Overwrite”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6. Куди записується команда після натискання клавіші Enter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7. Як виконати набрану програму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8. Скільки раз можна виконувати програму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9. Як використовується функціональна клавіатура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0. Як отримати допомогу у тестовому режимі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1. Як увімкнути/вимкнути повний екран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2. Як вийти із середовища Л-ГРАФ?</w:t>
      </w:r>
    </w:p>
    <w:p>
      <w:pPr>
        <w:pStyle w:val="Normal"/>
        <w:spacing w:before="240" w:after="12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5. Режим покрокового викон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ний режим дозволяє працювати ще в таких допоміжних режима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окрокове виконання, при якому написана програма посту</w:t>
        <w:softHyphen/>
        <w:t>пово виконується команда за командою, що дає змогу виявити команди з логічними помилк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жим редагування (текстовий режим), коли у програму вно</w:t>
        <w:softHyphen/>
        <w:t>сяться змiни з метою виправлення виявлених помило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хай написана програма, всі команди якої не мають синтакси</w:t>
        <w:softHyphen/>
        <w:t>чних помилок, але при її виконанні одержуємо зовсім не ту фігуру, яку планували. Хотіли намалювати слона, а одержали козу. Чому так сталося і де допущена помилка? Так могло статися тому, що десь повернули не в ту сторону, або помилилися з довжиною відрізка, або допустили ще якусь логічну помил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найти таку помилку (такі помилки) можна тільки єдиним способом: крок за кроком виконувати команди програми і дивитися, як при їх виконанні вимальовується фігура. І коли малюнок стає не таким, як задумано — тут шукай помилку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ля покрокового виконання програми необхідно перейт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в графічний режим і натиснути клавішу F8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командному рядку графічного екрану появиться перша команда програми і після натискання на клавішу Enter негайно виконається. На екрані появиться слід від виконання команди “черепашкою”, у командному рядку запишеться наступна команда програми. Виконуючи команду за командою і стежачи за резуль</w:t>
        <w:softHyphen/>
        <w:t>татами виконання, можна дійти до місця, де результат роботи програми вас не влаштовує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вдання 1. Нехай є програма, яка повинна малювати простий хрест. Набрати текст програми, виконати, знайти в ній помил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9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6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BACK 3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5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BACK 8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2. Нехай є програма, яка повинна малювати трикутник. Набрати текст програми, виконати, знайти в ній помил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3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7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12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70</w:t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Які допоміжні режими дозволяє програмний режим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Для чого використовується покрокове виконання програми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Для чого використовується режим редагування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Чому трапляється так, що хочеш намалювати слона, а одержуєш козу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Як знайти помилки, коли малюється не те, що задумано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Як перейти в режим покрокового виконання програми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7. Як відбувається покрокове виконання програми?</w:t>
      </w:r>
    </w:p>
    <w:p>
      <w:pPr>
        <w:pStyle w:val="Normal"/>
        <w:spacing w:before="240" w:after="12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6. Режим редаг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того, щоб виправити знайдені помилки, треба внести від</w:t>
        <w:softHyphen/>
        <w:t>по</w:t>
        <w:softHyphen/>
        <w:t>відні зміни в текст програ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uk-UA"/>
        </w:rPr>
      </w:pPr>
      <w:r>
        <w:rPr>
          <w:i/>
          <w:iCs/>
          <w:lang w:val="uk-UA"/>
        </w:rPr>
        <w:t>Редагування програми проводиться в текстовому режим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дагування полягає в заміні неправильних символів, вставці додаткових, стиранні зайвих команд тощо. Ці роботи виконуються за допомогою спеціальних клавіш і комбінацій клавіш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виправлення помилки до неї необхідно підвести курсор. Клавіші пересування курсору такі:</w:t>
      </w:r>
    </w:p>
    <w:p>
      <w:pPr>
        <w:pStyle w:val="Normal"/>
        <w:ind w:firstLine="567"/>
        <w:jc w:val="both"/>
        <w:rPr/>
      </w:pPr>
      <w:r>
        <w:rPr>
          <w:rFonts w:eastAsia="Wingdings;Symbol" w:cs="Wingdings;Symbol" w:ascii="Wingdings;Symbol" w:hAnsi="Wingdings;Symbol"/>
          <w:lang w:val="uk-UA"/>
        </w:rPr>
        <w:t>à</w:t>
      </w:r>
      <w:r>
        <w:rPr>
          <w:lang w:val="uk-UA"/>
        </w:rPr>
        <w:t xml:space="preserve"> — перемістити курсор на один символ вправо;</w:t>
      </w:r>
    </w:p>
    <w:p>
      <w:pPr>
        <w:pStyle w:val="Normal"/>
        <w:ind w:firstLine="567"/>
        <w:jc w:val="both"/>
        <w:rPr/>
      </w:pPr>
      <w:r>
        <w:rPr>
          <w:rFonts w:eastAsia="Wingdings;Symbol" w:cs="Wingdings;Symbol" w:ascii="Wingdings;Symbol" w:hAnsi="Wingdings;Symbol"/>
          <w:lang w:val="uk-UA"/>
        </w:rPr>
        <w:t>ß</w:t>
      </w:r>
      <w:r>
        <w:rPr>
          <w:lang w:val="uk-UA"/>
        </w:rPr>
        <w:t xml:space="preserve"> — перемістити курсор на один символ вліво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softHyphen/>
      </w:r>
      <w:r>
        <w:rPr>
          <w:lang w:val="uk-UA"/>
        </w:rPr>
        <w:t xml:space="preserve">   — перемістити курсор на один рядок вгору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¯</w:t>
      </w:r>
      <w:r>
        <w:rPr>
          <w:lang w:val="uk-UA"/>
        </w:rPr>
        <w:t xml:space="preserve">   — перемістити курсор на один рядок вниз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ме — перемістити курсор на початок ряд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End — перемістити курсор на кінець ряд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Page Up — перемістити курсор на сторінку вгор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Page Down — перемістити курсор на сторінку вниз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trl + Page Up — перемістити курсор на початок текс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trl + Page Down — перемістити курсор в кінець тексту;</w:t>
      </w:r>
    </w:p>
    <w:p>
      <w:pPr>
        <w:pStyle w:val="Normal"/>
        <w:ind w:firstLine="567"/>
        <w:jc w:val="both"/>
        <w:rPr/>
      </w:pPr>
      <w:r>
        <w:rPr>
          <w:rFonts w:eastAsia="Wingdings;Symbol" w:cs="Wingdings;Symbol" w:ascii="Wingdings;Symbol" w:hAnsi="Wingdings;Symbol"/>
          <w:lang w:val="uk-UA"/>
        </w:rPr>
        <w:t>ß</w:t>
      </w:r>
      <w:r>
        <w:rPr>
          <w:lang w:val="uk-UA"/>
        </w:rPr>
        <w:t xml:space="preserve"> (BS) — стерти символ зліва від курсор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Delete — стерти символ над курсоро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Ctrl + Y — стерти рядок, </w:t>
      </w:r>
      <w:r>
        <w:rPr>
          <w:i/>
          <w:iCs/>
          <w:sz w:val="22"/>
          <w:szCs w:val="22"/>
          <w:lang w:val="uk-UA"/>
        </w:rPr>
        <w:t>під яким стоїть курсо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Insert —  включити/виключити режим вставки/замін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Щоб вставити пустий рядок, досить в кінці попереднього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lang w:val="uk-UA"/>
        </w:rPr>
        <w:t>або на початку наступного рядка натиснути клавішу Enter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вдання 1. Нехай є програма, яка повинна малювати поруч рів</w:t>
        <w:softHyphen/>
        <w:t>носторонній трикутник і квадрат. Набрати текст програми, виконати, знайти і виправити в ній помилки.</w:t>
      </w:r>
    </w:p>
    <w:p>
      <w:pPr>
        <w:pStyle w:val="Normal"/>
        <w:ind w:firstLine="567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30350</wp:posOffset>
                </wp:positionH>
                <wp:positionV relativeFrom="paragraph">
                  <wp:posOffset>104140</wp:posOffset>
                </wp:positionV>
                <wp:extent cx="1533525" cy="6318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31800"/>
                          <a:chOff x="0" y="0"/>
                          <a:chExt cx="1533600" cy="63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975240" y="0"/>
                            <a:ext cx="5580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3481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76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8.2pt;width:120.75pt;height:49.75pt" coordorigin="2410,164" coordsize="2415,995">
                <v:rect id="shape_0" fillcolor="white" stroked="t" o:allowincell="f" style="position:absolute;left:3946;top:164;width:878;height:994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3068,164" to="3615,11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10,164" to="3067,1157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2410,1158" to="3616,11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RIGHT 3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6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120</w:t>
      </w:r>
      <w:r>
        <w:rPr>
          <w:rFonts w:eastAsia="Times New Roman" w:cs="Times New Roman" w:ascii="Times New Roman" w:hAnsi="Times New Roman"/>
          <w:lang w:val="en-US"/>
        </w:rPr>
        <w:t xml:space="preserve">                   60                     5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7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GHT 11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6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DRAW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ACK 15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5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GHT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5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GHT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GHT 5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50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 xml:space="preserve">Завдання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>. Нехай є програма, яка повинна малювати вкладені один у другий прямокутники. Набрати текст програми, виконати, знайти і виправити в ній помил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FORWARD 60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9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IGHT 90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710690</wp:posOffset>
                </wp:positionH>
                <wp:positionV relativeFrom="paragraph">
                  <wp:posOffset>-97790</wp:posOffset>
                </wp:positionV>
                <wp:extent cx="2074545" cy="9023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902160"/>
                          <a:chOff x="0" y="0"/>
                          <a:chExt cx="2074680" cy="902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80360" y="180360"/>
                            <a:ext cx="17139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746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-7.7pt;width:163.35pt;height:71.05pt" coordorigin="2694,-154" coordsize="3267,1421">
                <v:rect id="shape_0" fillcolor="white" stroked="t" o:allowincell="f" style="position:absolute;left:2978;top:130;width:2698;height:852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2694;top:-154;width:3266;height:1420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FORWARD </w:t>
      </w:r>
      <w:r>
        <w:rPr>
          <w:lang w:val="uk-UA"/>
        </w:rPr>
        <w:t>9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IGHT </w:t>
      </w:r>
      <w:r>
        <w:rPr>
          <w:lang w:val="uk-UA"/>
        </w:rPr>
        <w:t>9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FORWARD 60            60          40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IGHT </w:t>
      </w:r>
      <w:r>
        <w:rPr>
          <w:lang w:val="uk-UA"/>
        </w:rPr>
        <w:t>6</w:t>
      </w:r>
      <w:r>
        <w:rPr>
          <w:rFonts w:eastAsia="Times New Roman" w:cs="Times New Roman" w:ascii="Times New Roman" w:hAnsi="Times New Roman"/>
          <w:lang w:val="en-US"/>
        </w:rPr>
        <w:t>0                                                        70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FORWARD </w:t>
      </w:r>
      <w:r>
        <w:rPr>
          <w:lang w:val="uk-UA"/>
        </w:rPr>
        <w:t>9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BACK </w:t>
      </w:r>
      <w:r>
        <w:rPr>
          <w:lang w:val="uk-UA"/>
        </w:rPr>
        <w:t>8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GHT 90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FORWARD </w:t>
      </w:r>
      <w:r>
        <w:rPr>
          <w:lang w:val="uk-UA"/>
        </w:rPr>
        <w:t>1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FORWARD </w:t>
      </w:r>
      <w:r>
        <w:rPr>
          <w:lang w:val="uk-UA"/>
        </w:rPr>
        <w:t>4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FT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7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GHT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7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FT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7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FT 9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WARD 4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Для чого використовується режим редагування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В якому режимі виконується редагування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Як переміщати курсор вліво/вправо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Як переміщати курсор вгору/вниз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Якою клавішею перемістити курсор на початок рядка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Якою клавішею перемістити курсор в кінець рядка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7. Якою клавішею перемістити курсор на сторінку вгору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8. Якою клавішею перемістити курсор на сторінку вниз?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9. Якими клавішами перемістити курсор на початок тексту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0. Якими клавішами  перемістити курсор в кінець тексту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1. Як стерти символ зліва від курсора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2. Як стерти символ над курсором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3. Як стерти рядок, під яким стоїть курсор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4. Як вставити пустий рядок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5. Як включити/виключити режим вставки/заміни?</w:t>
      </w:r>
    </w:p>
    <w:p>
      <w:pPr>
        <w:pStyle w:val="Normal"/>
        <w:spacing w:before="360" w:after="12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7. Запис на диск, читання з диску</w:t>
      </w:r>
    </w:p>
    <w:p>
      <w:pPr>
        <w:pStyle w:val="Normal"/>
        <w:ind w:firstLine="454"/>
        <w:jc w:val="both"/>
        <w:rPr/>
      </w:pPr>
      <w:r>
        <w:rPr>
          <w:lang w:val="uk-UA"/>
        </w:rPr>
        <w:t>Поки працює ком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ютер, набрана програма знаходиться в опера</w:t>
        <w:softHyphen/>
        <w:t>тивній 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ті. Її можна редагувати: дописувати нові команді, зміню</w:t>
        <w:softHyphen/>
        <w:t>ва</w:t>
        <w:softHyphen/>
        <w:t>ти або стирати існуючі. І виконувати програму скільки зав</w:t>
        <w:softHyphen/>
        <w:t>годно раз.</w:t>
      </w:r>
    </w:p>
    <w:p>
      <w:pPr>
        <w:pStyle w:val="Normal"/>
        <w:ind w:firstLine="454"/>
        <w:jc w:val="both"/>
        <w:rPr/>
      </w:pPr>
      <w:r>
        <w:rPr>
          <w:lang w:val="uk-UA"/>
        </w:rPr>
        <w:t>Коли ж виключити ком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ютер, оперативна 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ть не в змозі зберегти програму. Щоб повернутися до цієї програми через деякий час з метою виконання або редагування, її необхідно зберегти на магнітному диску. На магнітному диску (дискеті або вінчестері) програма може зберігатися як завгодно довго, поки її знову не завантажать в оперативну 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ть.</w:t>
      </w:r>
    </w:p>
    <w:p>
      <w:pPr>
        <w:pStyle w:val="Normal"/>
        <w:ind w:firstLine="454"/>
        <w:jc w:val="both"/>
        <w:rPr>
          <w:lang w:val="uk-UA"/>
        </w:rPr>
      </w:pPr>
      <w:r>
        <w:rPr>
          <w:lang w:val="uk-UA"/>
        </w:rPr>
        <w:t>Програма зберігається на магнітному диску у вигляді файлу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lang w:val="uk-UA"/>
        </w:rPr>
        <w:t>Файл — це будь-яка програма, яка зберігається на магнітному диску і має власне ім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  <w:lang w:val="uk-UA"/>
        </w:rPr>
        <w:t>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айл повинен мати і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, щоб його можна при потребі знайти серед інших файлі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  <w:iCs/>
          <w:lang w:val="uk-UA"/>
        </w:rPr>
        <w:t>Ім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  <w:lang w:val="uk-UA"/>
        </w:rPr>
        <w:t>я файла може складатися від 1 до 8 латинських літер і арабських циф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приклад: </w:t>
      </w:r>
      <w:r>
        <w:rPr>
          <w:rFonts w:eastAsia="Times New Roman" w:cs="Times New Roman" w:ascii="Times New Roman" w:hAnsi="Times New Roman"/>
          <w:lang w:val="en-US"/>
        </w:rPr>
        <w:t>ZAVD12, KOLO3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запису на диск до імені файла автоматично дописується розширення із трьох літер, які означає вид файлу. До програм сере</w:t>
        <w:softHyphen/>
        <w:t xml:space="preserve">довища Л-ГРАФ додається розширення </w:t>
      </w:r>
      <w:r>
        <w:rPr>
          <w:rFonts w:eastAsia="Times New Roman" w:cs="Times New Roman" w:ascii="Times New Roman" w:hAnsi="Times New Roman"/>
          <w:lang w:val="en-US"/>
        </w:rPr>
        <w:t>LOG</w:t>
      </w:r>
      <w:r>
        <w:rPr>
          <w:lang w:val="uk-UA"/>
        </w:rPr>
        <w:t>, яке пишеться з і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м через крапку. Наприклад:</w:t>
      </w:r>
      <w:r>
        <w:rPr>
          <w:rFonts w:eastAsia="Times New Roman" w:cs="Times New Roman" w:ascii="Times New Roman" w:hAnsi="Times New Roman"/>
          <w:lang w:val="en-US"/>
        </w:rPr>
        <w:t xml:space="preserve"> ZAVD12</w:t>
      </w:r>
      <w:r>
        <w:rPr>
          <w:lang w:val="uk-UA"/>
        </w:rPr>
        <w:t>.</w:t>
      </w:r>
      <w:r>
        <w:rPr>
          <w:rFonts w:eastAsia="Times New Roman" w:cs="Times New Roman" w:ascii="Times New Roman" w:hAnsi="Times New Roman"/>
          <w:lang w:val="en-US"/>
        </w:rPr>
        <w:t>LOG, KOLO3</w:t>
      </w:r>
      <w:r>
        <w:rPr>
          <w:lang w:val="uk-UA"/>
        </w:rPr>
        <w:t>.</w:t>
      </w:r>
      <w:r>
        <w:rPr>
          <w:rFonts w:eastAsia="Times New Roman" w:cs="Times New Roman" w:ascii="Times New Roman" w:hAnsi="Times New Roman"/>
          <w:lang w:val="en-US"/>
        </w:rPr>
        <w:t>LO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ля збереження програми на магнітному диску необхідно натиснути клавішу </w:t>
      </w:r>
      <w:r>
        <w:rPr>
          <w:rFonts w:eastAsia="Times New Roman" w:cs="Times New Roman" w:ascii="Times New Roman" w:hAnsi="Times New Roman"/>
          <w:i/>
          <w:iCs/>
          <w:lang w:val="en-US"/>
        </w:rPr>
        <w:t>F2 (SAVE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екрані монітору з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виться запит імені файла. Після набору з клавіатури імені файла натиснути клавішу </w:t>
      </w:r>
      <w:r>
        <w:rPr>
          <w:rFonts w:eastAsia="Times New Roman" w:cs="Times New Roman" w:ascii="Times New Roman" w:hAnsi="Times New Roman"/>
          <w:lang w:val="en-US"/>
        </w:rPr>
        <w:t>Enter.</w:t>
      </w:r>
      <w:r>
        <w:rPr>
          <w:lang w:val="uk-UA"/>
        </w:rPr>
        <w:t xml:space="preserve"> На дисководі заго</w:t>
        <w:softHyphen/>
        <w:t>риться лампочка, програма запишеться на диск у файл з указаним іме</w:t>
        <w:softHyphen/>
        <w:t>нем. Набрана програма після такої операції буде зберігатися на диску скільки завгодно час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Щоб перевірити, чи є збережена програма на диску, треба пе</w:t>
        <w:softHyphen/>
        <w:t>рей</w:t>
        <w:softHyphen/>
        <w:t xml:space="preserve">ти в каталог </w:t>
      </w:r>
      <w:r>
        <w:rPr>
          <w:rFonts w:eastAsia="Times New Roman" w:cs="Times New Roman" w:ascii="Times New Roman" w:hAnsi="Times New Roman"/>
          <w:lang w:val="en-US"/>
        </w:rPr>
        <w:t>LOG</w:t>
      </w:r>
      <w:r>
        <w:rPr>
          <w:lang w:val="uk-UA"/>
        </w:rPr>
        <w:t>О і там серед інших файлів буде знаходитись щой</w:t>
        <w:softHyphen/>
        <w:t xml:space="preserve">но записана програма з указаним іменем і розширенням </w:t>
      </w:r>
      <w:r>
        <w:rPr>
          <w:rFonts w:eastAsia="Times New Roman" w:cs="Times New Roman" w:ascii="Times New Roman" w:hAnsi="Times New Roman"/>
          <w:lang w:val="en-US"/>
        </w:rPr>
        <w:t>LOG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с</w:t>
        <w:softHyphen/>
        <w:t>ля цього можна вийти із середовища Л-ГРАФ і виключити ком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ютер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Через деякий час може виникнути потреба продовжити роботу з записаною на диск програмою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ля завантаження потрібної програми необхідно натиснути клавіш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lang w:val="uk-UA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(LOAD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екрані монітору з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виться запит імені потрібної програми. Після набору з клавіатури імені файла натиснути клавішу </w:t>
      </w:r>
      <w:r>
        <w:rPr>
          <w:rFonts w:eastAsia="Times New Roman" w:cs="Times New Roman" w:ascii="Times New Roman" w:hAnsi="Times New Roman"/>
          <w:lang w:val="en-US"/>
        </w:rPr>
        <w:t>Enter.</w:t>
      </w:r>
      <w:r>
        <w:rPr>
          <w:lang w:val="uk-UA"/>
        </w:rPr>
        <w:t xml:space="preserve"> На дисководі загориться лампочка, програма прочитається з диску і запишеться в оперативну 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ть. Команди програми з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вляться на екрані монітору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  <w:iCs/>
          <w:lang w:val="uk-UA"/>
        </w:rPr>
        <w:t xml:space="preserve">Команди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F2 (SAVE)  </w:t>
      </w:r>
      <w:r>
        <w:rPr>
          <w:i/>
          <w:iCs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F</w:t>
      </w:r>
      <w:r>
        <w:rPr>
          <w:i/>
          <w:iCs/>
          <w:lang w:val="uk-UA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(LOAD)</w:t>
      </w:r>
      <w:r>
        <w:rPr>
          <w:i/>
          <w:iCs/>
          <w:lang w:val="uk-UA"/>
        </w:rPr>
        <w:t xml:space="preserve"> виконуються тіль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в текстовому режимі.</w:t>
      </w:r>
    </w:p>
    <w:p>
      <w:pPr>
        <w:pStyle w:val="Normal"/>
        <w:spacing w:before="120" w:after="0"/>
        <w:ind w:right="1247" w:firstLine="56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37795</wp:posOffset>
                </wp:positionV>
                <wp:extent cx="450850" cy="36068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360720"/>
                          <a:chOff x="0" y="0"/>
                          <a:chExt cx="450720" cy="36072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536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536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0.85pt;width:35.45pt;height:28.35pt" coordorigin="5250,217" coordsize="709,567">
                <v:line id="shape_0" from="5605,217" to="5959,7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50,217" to="5604,784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5250,785" to="5959,7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Завдання 1. Написати програму, яка малює правильний трикутник з стороною 30. Зберегти малюнок    на магнітному диску під іменем </w:t>
      </w:r>
      <w:r>
        <w:rPr>
          <w:lang w:val="ru-RU"/>
        </w:rPr>
        <w:t>ZD7-1</w:t>
      </w:r>
      <w:r>
        <w:rPr>
          <w:lang w:val="uk-UA"/>
        </w:rPr>
        <w:t xml:space="preserve">, вийти із середовища Л-ГРАФ.        </w:t>
      </w:r>
    </w:p>
    <w:p>
      <w:pPr>
        <w:pStyle w:val="Normal"/>
        <w:spacing w:before="120" w:after="0"/>
        <w:ind w:right="1247" w:firstLine="567"/>
        <w:jc w:val="both"/>
        <w:rPr>
          <w:i/>
          <w:i/>
          <w:i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3920</wp:posOffset>
                </wp:positionH>
                <wp:positionV relativeFrom="paragraph">
                  <wp:posOffset>108585</wp:posOffset>
                </wp:positionV>
                <wp:extent cx="361315" cy="3613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8.55pt;width:28.4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53410</wp:posOffset>
                </wp:positionH>
                <wp:positionV relativeFrom="paragraph">
                  <wp:posOffset>655320</wp:posOffset>
                </wp:positionV>
                <wp:extent cx="811530" cy="622300"/>
                <wp:effectExtent l="6350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622440"/>
                          <a:chOff x="0" y="0"/>
                          <a:chExt cx="811440" cy="622440"/>
                        </a:xfrm>
                      </wpg:grpSpPr>
                      <wps:wsp>
                        <wps:cNvSpPr/>
                        <wps:spPr>
                          <a:xfrm>
                            <a:off x="0" y="622440"/>
                            <a:ext cx="81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40572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0572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232920"/>
                            <a:ext cx="487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243000" y="0"/>
                              <a:ext cx="243360" cy="38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3360" cy="38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48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51.6pt;width:63.85pt;height:48.95pt" coordorigin="4966,1032" coordsize="1277,979">
                <v:line id="shape_0" from="4966,2012" to="6243,20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605,1032" to="6243,20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66,1032" to="5604,2011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5222;top:1399;width:766;height:612">
                  <v:line id="shape_0" from="5605,1399" to="5987,20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22,1399" to="5604,2011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5222,2012" to="5988,20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uk-UA"/>
        </w:rPr>
        <w:t xml:space="preserve">Завдання 2. Написати програму, яка малює правильний трикутник з стороною 70. Зберегти малюнок  на магнітному диску під іменем </w:t>
      </w:r>
      <w:r>
        <w:rPr>
          <w:lang w:val="ru-RU"/>
        </w:rPr>
        <w:t>ZD7-2</w:t>
      </w:r>
      <w:r>
        <w:rPr>
          <w:lang w:val="uk-UA"/>
        </w:rPr>
        <w:t>, вийти із сере</w:t>
        <w:softHyphen/>
        <w:t xml:space="preserve">довища Л-ГРАФ.        </w:t>
      </w:r>
    </w:p>
    <w:p>
      <w:pPr>
        <w:pStyle w:val="Normal"/>
        <w:spacing w:before="120" w:after="0"/>
        <w:ind w:firstLine="567"/>
        <w:rPr/>
      </w:pPr>
      <w:r>
        <w:rPr>
          <w:lang w:val="uk-UA"/>
        </w:rPr>
        <w:t>Завдання 3. Завантажити програму</w:t>
      </w:r>
      <w:r>
        <w:rPr>
          <w:lang w:val="ru-RU"/>
        </w:rPr>
        <w:t xml:space="preserve"> ZD7-1 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дредагувати її з тим, щоб одержати таку фігуру.               80</w:t>
      </w:r>
    </w:p>
    <w:p>
      <w:pPr>
        <w:pStyle w:val="Normal"/>
        <w:rPr>
          <w:lang w:val="uk-UA"/>
        </w:rPr>
      </w:pPr>
      <w:r>
        <w:rPr>
          <w:lang w:val="uk-UA"/>
        </w:rPr>
        <w:t>Зберегти малюнок на магнітному диску під іменем                      30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lang w:val="ru-RU"/>
        </w:rPr>
        <w:t>ZD7-3</w:t>
      </w:r>
      <w:r>
        <w:rPr>
          <w:lang w:val="uk-UA"/>
        </w:rPr>
        <w:t xml:space="preserve">, вийти із середовища Л-ГРАФ.        </w:t>
      </w:r>
    </w:p>
    <w:p>
      <w:pPr>
        <w:pStyle w:val="Normal"/>
        <w:spacing w:before="120" w:after="0"/>
        <w:ind w:firstLine="567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0</wp:posOffset>
                </wp:positionV>
                <wp:extent cx="451485" cy="45148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451440"/>
                          <a:chOff x="0" y="0"/>
                          <a:chExt cx="451440" cy="451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90000" y="9000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pt;width:35.55pt;height:35.55pt" coordorigin="5250,220" coordsize="711,711">
                <v:rect id="shape_0" fillcolor="white" stroked="t" o:allowincell="f" style="position:absolute;left:5391;top:362;width:426;height:426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5250;top:220;width:710;height:710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>Завдання 4. Завантажити програму</w:t>
      </w:r>
      <w:r>
        <w:rPr>
          <w:lang w:val="ru-RU"/>
        </w:rPr>
        <w:t xml:space="preserve"> ZD7-2 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дредагувати її з тим, щоб одержати таку фігуру.               70</w:t>
      </w:r>
    </w:p>
    <w:p>
      <w:pPr>
        <w:pStyle w:val="Normal"/>
        <w:rPr>
          <w:lang w:val="uk-UA"/>
        </w:rPr>
      </w:pPr>
      <w:r>
        <w:rPr>
          <w:lang w:val="uk-UA"/>
        </w:rPr>
        <w:t>Зберегти малюнок на магнітному диску під іменем                      40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lang w:val="ru-RU"/>
        </w:rPr>
        <w:t>ZD7-4</w:t>
      </w:r>
      <w:r>
        <w:rPr>
          <w:lang w:val="uk-UA"/>
        </w:rPr>
        <w:t>, вийти із середовища Л-ГРАФ.</w:t>
      </w:r>
    </w:p>
    <w:p>
      <w:pPr>
        <w:pStyle w:val="1"/>
        <w:rPr>
          <w:lang w:val="uk-UA"/>
        </w:rPr>
      </w:pPr>
      <w:r>
        <w:rPr>
          <w:lang w:val="uk-UA"/>
        </w:rPr>
        <w:t>Питання для самоконтролю:</w:t>
      </w:r>
    </w:p>
    <w:p>
      <w:pPr>
        <w:pStyle w:val="1"/>
        <w:rPr>
          <w:lang w:val="uk-UA"/>
        </w:rPr>
      </w:pPr>
      <w:r>
        <w:rPr>
          <w:lang w:val="uk-UA"/>
        </w:rPr>
        <w:t>1. Де знаходиться програма при виконанні?</w:t>
      </w:r>
    </w:p>
    <w:p>
      <w:pPr>
        <w:pStyle w:val="1"/>
        <w:rPr>
          <w:lang w:val="uk-UA"/>
        </w:rPr>
      </w:pPr>
      <w:r>
        <w:rPr>
          <w:lang w:val="uk-UA"/>
        </w:rPr>
        <w:t>2. Де зберігається програма?</w:t>
      </w:r>
    </w:p>
    <w:p>
      <w:pPr>
        <w:pStyle w:val="1"/>
        <w:rPr>
          <w:lang w:val="uk-UA"/>
        </w:rPr>
      </w:pPr>
      <w:r>
        <w:rPr>
          <w:lang w:val="uk-UA"/>
        </w:rPr>
        <w:t>3. У якому вигляді зберігається програма?</w:t>
      </w:r>
    </w:p>
    <w:p>
      <w:pPr>
        <w:pStyle w:val="1"/>
        <w:rPr>
          <w:lang w:val="uk-UA"/>
        </w:rPr>
      </w:pPr>
      <w:r>
        <w:rPr>
          <w:lang w:val="uk-UA"/>
        </w:rPr>
        <w:t>4. Що таке “файл”?</w:t>
      </w:r>
    </w:p>
    <w:p>
      <w:pPr>
        <w:pStyle w:val="1"/>
        <w:rPr/>
      </w:pPr>
      <w:r>
        <w:rPr>
          <w:lang w:val="uk-UA"/>
        </w:rPr>
        <w:t>5. Яким може бути і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 файла?</w:t>
      </w:r>
    </w:p>
    <w:p>
      <w:pPr>
        <w:pStyle w:val="1"/>
        <w:rPr>
          <w:lang w:val="uk-UA"/>
        </w:rPr>
      </w:pPr>
      <w:r>
        <w:rPr>
          <w:lang w:val="uk-UA"/>
        </w:rPr>
        <w:t>6. Що таке розширення імені файла?</w:t>
      </w:r>
    </w:p>
    <w:p>
      <w:pPr>
        <w:pStyle w:val="1"/>
        <w:rPr>
          <w:lang w:val="uk-UA"/>
        </w:rPr>
      </w:pPr>
      <w:r>
        <w:rPr>
          <w:lang w:val="uk-UA"/>
        </w:rPr>
        <w:t>7. Як зберегти програму на магнітному диску?</w:t>
      </w:r>
    </w:p>
    <w:p>
      <w:pPr>
        <w:pStyle w:val="1"/>
        <w:rPr>
          <w:lang w:val="uk-UA"/>
        </w:rPr>
      </w:pPr>
      <w:r>
        <w:rPr>
          <w:lang w:val="uk-UA"/>
        </w:rPr>
        <w:t>8. Як перевірити, чи записався файл на магнітний диск?</w:t>
      </w:r>
    </w:p>
    <w:p>
      <w:pPr>
        <w:pStyle w:val="1"/>
        <w:rPr/>
      </w:pPr>
      <w:r>
        <w:rPr>
          <w:lang w:val="uk-UA"/>
        </w:rPr>
        <w:t>9. Як завантажити в оперативну 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ть програму?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10. Що відбудеться після натискання клавіші </w:t>
      </w:r>
      <w:r>
        <w:rPr>
          <w:rFonts w:eastAsia="Times New Roman" w:cs="Times New Roman" w:ascii="Times New Roman" w:hAnsi="Times New Roman"/>
          <w:lang w:val="en-US"/>
        </w:rPr>
        <w:t>F2?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11. Що відбудеться після натискання клавіші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lang w:val="uk-UA"/>
        </w:rPr>
        <w:t>3</w:t>
      </w:r>
      <w:r>
        <w:rPr>
          <w:rFonts w:eastAsia="Times New Roman" w:cs="Times New Roman" w:ascii="Times New Roman" w:hAnsi="Times New Roman"/>
          <w:lang w:val="en-US"/>
        </w:rPr>
        <w:t>?</w:t>
      </w:r>
    </w:p>
    <w:p>
      <w:pPr>
        <w:pStyle w:val="1"/>
        <w:rPr/>
      </w:pPr>
      <w:r>
        <w:rPr>
          <w:lang w:val="uk-UA"/>
        </w:rPr>
        <w:t xml:space="preserve">12. У якому режимі виконуються команди </w:t>
      </w:r>
      <w:r>
        <w:rPr>
          <w:rFonts w:eastAsia="Times New Roman" w:cs="Times New Roman" w:ascii="Times New Roman" w:hAnsi="Times New Roman"/>
          <w:lang w:val="en-US"/>
        </w:rPr>
        <w:t xml:space="preserve">F2 (SAVE)  </w:t>
      </w:r>
      <w:r>
        <w:rPr>
          <w:lang w:val="uk-UA"/>
        </w:rPr>
        <w:t>і</w:t>
      </w:r>
      <w:r>
        <w:rPr>
          <w:rFonts w:eastAsia="Times New Roman" w:cs="Times New Roman" w:ascii="Times New Roman" w:hAnsi="Times New Roman"/>
          <w:lang w:val="en-US"/>
        </w:rPr>
        <w:t xml:space="preserve"> F</w:t>
      </w:r>
      <w:r>
        <w:rPr>
          <w:lang w:val="uk-UA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(LOAD)</w:t>
      </w:r>
      <w:r>
        <w:rPr>
          <w:lang w:val="uk-UA"/>
        </w:rPr>
        <w:t>?</w:t>
      </w:r>
    </w:p>
    <w:p>
      <w:pPr>
        <w:pStyle w:val="Normal"/>
        <w:spacing w:before="240" w:after="120"/>
        <w:ind w:firstLine="567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8. Програми з циклам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Для  органiзацiї циклу, в якому команди повторюються кiль</w:t>
        <w:softHyphen/>
        <w:t xml:space="preserve">ка разiв, використовується  команда  REPEAT  — повторити. </w:t>
      </w:r>
    </w:p>
    <w:p>
      <w:pPr>
        <w:pStyle w:val="Normal"/>
        <w:ind w:firstLine="454"/>
        <w:jc w:val="both"/>
        <w:rPr>
          <w:lang w:val="uk-UA"/>
        </w:rPr>
      </w:pPr>
      <w:r>
        <w:rPr>
          <w:lang w:val="uk-UA"/>
        </w:rPr>
        <w:t>Команда REPEAT на мовi ЛОГО виконує цикли вказане число раз. Команда має такий вигляд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REPEAT  N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[ команда 1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оманда 2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. . 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оманда К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N — цiле число або арифметичний вираз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анда 1, команда 2... команда К — команди, якi будуть повторюватись N раз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риклад 1. Дана програма, яка малює квадрат з стороною 50. З допомогою команди REPEAT її можна значно скоротити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ORWARD 5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FORWARD 50 </w:t>
        <w:tab/>
        <w:t>REPEAT 4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/>
      </w:pPr>
      <w:r>
        <w:rPr>
          <w:i/>
          <w:iCs/>
          <w:lang w:val="uk-UA"/>
        </w:rPr>
        <w:t xml:space="preserve">RIGHT 90                </w:t>
      </w:r>
      <w:r>
        <w:rPr>
          <w:rFonts w:eastAsia="Wingdings;Symbol" w:cs="Wingdings;Symbol" w:ascii="Wingdings;Symbol" w:hAnsi="Wingdings;Symbol"/>
          <w:i/>
          <w:iCs/>
          <w:lang w:val="uk-UA"/>
        </w:rPr>
        <w:t>à</w:t>
      </w:r>
      <w:r>
        <w:rPr>
          <w:i/>
          <w:iCs/>
          <w:lang w:val="uk-UA"/>
        </w:rPr>
        <w:t xml:space="preserve">      </w:t>
        <w:tab/>
        <w:t>[ FORWARD 50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FORWARD 50                </w:t>
        <w:tab/>
        <w:t>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ORWARD 5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2. Три простi програми, якi малюють  правильний  п'ятикутник, шестикутник i 24-кутник, який бiльше подiбний до кола. Для  малювання кола не обов'язково брати число 24, потрiбно тiльки  для вибраного числа вiдповiдно пiдбирати довжину сторони для команди FORWARD  i обчислювати кут для команди RIGHT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правильний п'ятикутник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5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4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5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правильний шестикутник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6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4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6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24-кутник (коло)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[ FORWARD 5 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24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б намалювати червоне і жовте сплетених кола, доведеться після малювання першого кола виключити  малювання (NODRAW), перейти на нове місце, включити малювання (DRAW) і намалювати нове кол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OLOR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[ FORWARD 5 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24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00860</wp:posOffset>
                </wp:positionH>
                <wp:positionV relativeFrom="paragraph">
                  <wp:posOffset>-40005</wp:posOffset>
                </wp:positionV>
                <wp:extent cx="1263015" cy="72199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22160"/>
                          <a:chOff x="0" y="0"/>
                          <a:chExt cx="1262880" cy="722160"/>
                        </a:xfrm>
                      </wpg:grpSpPr>
                      <wpg:grpSp>
                        <wpg:cNvGrpSpPr/>
                        <wpg:grpSpPr>
                          <a:xfrm>
                            <a:off x="541080" y="130320"/>
                            <a:ext cx="907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52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81440" cy="452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3.15pt;width:99.45pt;height:56.85pt" coordorigin="2836,-63" coordsize="1989,1137">
                <v:group id="shape_0" style="position:absolute;left:3688;top:141;width:286;height:713">
                  <v:shape id="shape_0" coordsize="258,631" path="m251,627l257,0l244,0l231,2l219,5l206,10l193,17l181,25l168,35l156,47l144,60l133,74l121,90l110,107l100,126l90,146l80,168l71,190l62,214l54,239l46,265l39,292l32,320l26,348l21,378l16,408l12,438l8,469l5,501l3,533l1,565l0,597l0,630l251,627e" fillcolor="white" stroked="t" o:allowincell="f" style="position:absolute;left:3688;top:142;width:145;height:35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58,628" path="m251,0l0,3l0,35l1,67l3,99l5,130l8,162l12,193l16,223l21,253l27,282l33,310l40,338l47,364l54,390l63,415l72,438l81,461l90,482l101,502l111,521l122,538l133,554l145,568l157,581l169,592l181,602l193,610l206,617l219,622l231,625l244,627l257,627l251,0e" fillcolor="white" stroked="t" o:allowincell="f" style="position:absolute;left:3688;top:853;width:145;height:35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2836;top:-63;width:1136;height:1136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3688;top:-63;width:1136;height:1136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  <w:r>
        <w:rPr>
          <w:i/>
          <w:iCs/>
          <w:lang w:val="uk-UA"/>
        </w:rPr>
        <w:t>NODRAW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ORWARD 65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LEFT 9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DRAW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COLOR 1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[ FORWARD 5 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24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Якщо  зробити  кiлькiсть  циклiв досить великою (наприклад 50), то можна при деякiй винахiдливостi намалювати кiльце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51710</wp:posOffset>
                </wp:positionH>
                <wp:positionV relativeFrom="paragraph">
                  <wp:posOffset>-79375</wp:posOffset>
                </wp:positionV>
                <wp:extent cx="631825" cy="6318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631800"/>
                          <a:chOff x="0" y="0"/>
                          <a:chExt cx="631800" cy="631800"/>
                        </a:xfrm>
                      </wpg:grpSpPr>
                      <wps:wsp>
                        <wps:cNvSpPr/>
                        <wps:spPr>
                          <a:xfrm>
                            <a:off x="158040" y="158040"/>
                            <a:ext cx="31608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800" cy="63180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-6.25pt;width:49.75pt;height:49.75pt" coordorigin="3546,-125" coordsize="995,995">
                <v:oval id="shape_0" fillcolor="white" stroked="t" o:allowincell="f" style="position:absolute;left:3795;top:124;width:497;height:497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#a6a6a6" stroked="t" o:allowincell="f" style="position:absolute;left:3546;top:-125;width:994;height:994;mso-wrap-style:none;v-text-anchor:middle">
                  <v:fill o:detectmouseclick="t" type="solid" color2="#595959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  <w:r>
        <w:rPr>
          <w:i/>
          <w:iCs/>
          <w:lang w:val="uk-UA"/>
        </w:rPr>
        <w:t>REPEAT 5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[ FORWARD 25       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9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iняючи  значення  величин  бiля операторiв FORWARD i RIGHT, можна мiняти розмiри i ширину кiльця.</w:t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Замальовані поверх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ператор REPEAT дозволяє замальовувати поверхнi в рiзнi кольо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. Намалювати червоний прямокутник шириною 120 і висотою 5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OLOR 4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EPEAT  5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[FORWARD  12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BACK 120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RIGHT 90 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FORWARD 1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LEFT 90] 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клад. Намалювати державний прапор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COLOR 9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EPEAT  5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[FORWARD  12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BACK 120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RIGHT 90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FORWARD 1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LEFT 90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OLOR 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REPEAT  5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[FORWARD  12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BACK 120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RIGHT 90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FORWARD 1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LEFT 90]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вдання  1. Написати програму, яка малює поруч три фігури: правильний трикутник, 8-кутник, 12-кут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 2.  Написати  програму,  яка 24 рази повторює такi дi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a) провести вiдрiзок довжиною 30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b) повернутися назад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) розвернути на кут 15 градусi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 3. Намалювати 5 сплетених кіл олімпійської емблеми (зверху — синє, сіре, червоне; внизу — жовте, зелене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 4. Намалювати 5 сплетених кілець олімпійської емб</w:t>
        <w:softHyphen/>
        <w:t>ле</w:t>
        <w:softHyphen/>
        <w:t>ми (зверху — синє, сіре, червоне; внизу — жовте, зелене)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Завдання  5. Написати програму, яка малює на весь екран дер</w:t>
        <w:softHyphen/>
        <w:t>жавний прапор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вдання  6. Написати програму, яка малює на весь екран дер</w:t>
        <w:softHyphen/>
        <w:t>жавний прапор Росії (червоний, синій і білий горизонтальні прямо</w:t>
        <w:softHyphen/>
        <w:t>кутник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вдання  7. Написати програму, яка малює на весь екран дер</w:t>
        <w:softHyphen/>
        <w:t>жавний прапор Франції (червоний, білий і синій вертикальні прямо</w:t>
        <w:softHyphen/>
        <w:t>кутники).</w:t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Як визначені команди повторити кілька раз?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2. Який вигляд має команда REPEAT  N?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Що дає використання команди REPEAT  N?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Як намалювати коло за допомогою команди REPEAT  N?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Як намалювати кільце за допомогою команди REPEAT  N?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Як замалювати поверхню за допомогою команди REPEAT  N?</w:t>
      </w:r>
    </w:p>
    <w:p>
      <w:pPr>
        <w:pStyle w:val="Normal"/>
        <w:spacing w:before="240" w:after="120"/>
        <w:ind w:firstLine="567"/>
        <w:jc w:val="center"/>
        <w:rPr/>
      </w:pPr>
      <w:r>
        <w:rPr>
          <w:i/>
          <w:iCs/>
          <w:sz w:val="24"/>
          <w:szCs w:val="24"/>
          <w:lang w:val="uk-UA"/>
        </w:rPr>
        <w:t>1.9.  Арифметичнi вирази</w:t>
      </w:r>
      <w:r>
        <w:rPr>
          <w:lang w:val="uk-UA"/>
        </w:rPr>
        <w:t xml:space="preserve">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ова ЛОГО дозволяє використовувати арифметичні вирази, що значно розширює можливості по створенню різноманітних графічних ефектів при розробці програ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Арифметичнi  вирази  включають константи (постiйнi числа), змiннi, знаки арифметичних дiй i дужки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lang w:val="uk-UA"/>
        </w:rPr>
        <w:t>В арифметичних виразах використовуються тiльки цiлi чис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мiннi пишуться iз символом ":" спереду. Змiннi записуються латинськими лiте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и:  :A=25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:N=:N+1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: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  <w:iCs/>
          <w:lang w:val="uk-UA"/>
        </w:rPr>
        <w:t>Змінні в мові програмування ЛОГО означають не число, а адресу комірки в оперативній пам’яті, в якій зберігається число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рифметичні вирази мови програмування ЛОГО ні в якому разі не подібні до алгебраїчних вираз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ожливий для алгебри запис  :N=:N+1 цілком правомірний в мові програмування ЛОГО і означає: “До вмісту комірки з адресою :N додати 1 і знову помістити в комірку з адресою :N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наки арифметичних дiй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+  додава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–  </w:t>
      </w:r>
      <w:r>
        <w:rPr>
          <w:lang w:val="uk-UA"/>
        </w:rPr>
        <w:t>вiднiма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  дiл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*  множ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и:  360/2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175*(:N+1)/200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u w:val="single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 xml:space="preserve"> </w:t>
      </w:r>
      <w:r>
        <w:rPr>
          <w:i/>
          <w:iCs/>
          <w:sz w:val="22"/>
          <w:szCs w:val="22"/>
          <w:u w:val="single"/>
          <w:lang w:val="uk-UA"/>
        </w:rPr>
        <w:t>Змiннi в командi REPEAT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осовуючи  змiннi  значення, можна одержати компактнi програми, якi  легко  перебудовуються  для  одержання  нової цiлком несподiваної фiгури i кольорового ефек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. Намалювати правильний N-кутник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6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3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RIGHT 360/:N 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]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сить змiнити значення :N, щоб одержати новий багатокут</w:t>
        <w:softHyphen/>
        <w:t>ник.  Зробивши :A достатньо малим, а :N достатньо великим, можна одержати кол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.  В  однiй  програмi  передбачити  малювання  5-,  7-, 9-, 11-кутних зiрок, змiнюючи один параметр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6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5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180–180/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власнюючи  параметру  :N  значення  5, 7, 9, 11, одержимо рiзнi зiрки.  Можна кожний промiнь малювати новим кольором, доповнивши програму оператором COLOR :N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6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5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–360/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C=:C+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COLOR :С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180–180/:N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Як записуються змінні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Запишіть “Змінна В дорівнює 15”.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Що означає змінна у мові програмування ЛОГО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Чому можливий запис :А=:А+1 всупереч правилам алгебри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Які знаки арифметичних дій застосовують в ЛОГО?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6. Нехай :Е=4. Обчисліть значення :Т=(:Е+2)/3.</w:t>
      </w:r>
    </w:p>
    <w:p>
      <w:pPr>
        <w:pStyle w:val="Normal"/>
        <w:ind w:firstLine="284"/>
        <w:jc w:val="both"/>
        <w:rPr/>
      </w:pPr>
      <w:r>
        <w:rPr>
          <w:i/>
          <w:iCs/>
          <w:lang w:val="uk-UA"/>
        </w:rPr>
        <w:t xml:space="preserve">7. У 9-кутнику </w:t>
      </w:r>
      <w:r>
        <w:rPr>
          <w:i/>
          <w:iCs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:N=9)</w:t>
      </w:r>
      <w:r>
        <w:rPr>
          <w:i/>
          <w:iCs/>
          <w:lang w:val="uk-UA"/>
        </w:rPr>
        <w:t xml:space="preserve"> обчислити кут 90-360/</w:t>
      </w:r>
      <w:r>
        <w:rPr>
          <w:rFonts w:eastAsia="Times New Roman" w:cs="Times New Roman" w:ascii="Times New Roman" w:hAnsi="Times New Roman"/>
          <w:i/>
          <w:iCs/>
          <w:lang w:val="en-US"/>
        </w:rPr>
        <w:t>:N</w:t>
      </w:r>
      <w:r>
        <w:rPr>
          <w:i/>
          <w:iCs/>
          <w:lang w:val="uk-UA"/>
        </w:rPr>
        <w:t>.</w:t>
      </w:r>
    </w:p>
    <w:p>
      <w:pPr>
        <w:pStyle w:val="Normal"/>
        <w:spacing w:before="240" w:after="12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10. Вкладені цикли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Цикли  можуть  бути  вкладенi  один  в други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овуючи оператор REPEAT, можна писати програми із всiлякими симетричними малюнками та орнамент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. Програма малює "снiжинку" iз квадратiв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12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[ FORWARD 4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0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1. Дана програма, яка малює "снiжинку" iз квадратiв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12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[ FORWARD 4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0 ]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жна зробити, щоб кожний квадрат малювався своїм кольо</w:t>
        <w:softHyphen/>
        <w:t>ром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 12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COLOR :K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[  FORWARD 4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RIGHT 90 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:K+1 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5. Намалювати вкладенi один в одного куренi: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LEFT 90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90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4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REPEAT 3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RIGHT 120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ORWARD :A ]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BACK 10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:A–20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6. Намалювати шахову дошку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2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B=8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8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REPEA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[ FORWARD :B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BACK :B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NODRAW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RIGHT 9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FORWARD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DRAW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LEF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LEFT 9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NODRAW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ORWARD :B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DRAW]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lang w:val="uk-UA"/>
        </w:rPr>
        <w:t>Завдання 1.</w:t>
      </w:r>
      <w:r>
        <w:rPr>
          <w:lang w:val="uk-UA"/>
        </w:rPr>
        <w:t xml:space="preserve"> Дана програма, яка малює "снiжинку" з рiзно</w:t>
        <w:softHyphen/>
        <w:t>кольорових квадратiв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COLOR :K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4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:K+1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овуючи  цю  програму, виконати аналогічнi малюнки iз правильних п'ятикутникiв, шестикутникiв, семикутникiв.</w:t>
      </w:r>
    </w:p>
    <w:p>
      <w:pPr>
        <w:pStyle w:val="Normal"/>
        <w:ind w:firstLine="567"/>
        <w:jc w:val="both"/>
        <w:rPr/>
      </w:pPr>
      <w:r>
        <w:rPr>
          <w:i/>
          <w:iCs/>
          <w:lang w:val="uk-UA"/>
        </w:rPr>
        <w:t>Завдання 2.</w:t>
      </w:r>
      <w:r>
        <w:rPr>
          <w:lang w:val="uk-UA"/>
        </w:rPr>
        <w:t xml:space="preserve"> Дана програма, яка малює "спiраль" iз рiзнокольо</w:t>
        <w:softHyphen/>
        <w:t>рових квадратiв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Х=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К=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[ FORWARD :Х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К=:К+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COLOR :К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Х=:Х+3 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овуючи  цю  програму,  побудувати  аналогiчнi "спiра</w:t>
        <w:softHyphen/>
        <w:t>лi" iз кi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iдповiдь: 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X=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12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[ REPEAT 2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[ FORWARD :X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24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12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:K+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COLOR :K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X=:X+1 ]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вдання  1. Використовуючи приклади 1 i 2, написати програ</w:t>
        <w:softHyphen/>
        <w:t>му, яка малює правильний трикутник, 7-кутник, 12-кут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2. Використовуючи приклад 3, виконати аналогiчнi ма</w:t>
        <w:softHyphen/>
        <w:softHyphen/>
        <w:t>люнки з правильних п'ятикутникiв, шестикутникiв, семикутникi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 3.  Написати  програму,  яка  дозволяє виконати такi дiї (повторити 24 рази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a) провести вiдрiзок довжиною 30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b) повернутися назад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) розвернути на кут 15 градусi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 4. Використовуючи приклад 3, написати програму, яка малює “сніжинку” із 18 правильних трикутників.</w:t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Чим незручний командний режим?</w:t>
      </w:r>
    </w:p>
    <w:p>
      <w:pPr>
        <w:pStyle w:val="Normal"/>
        <w:spacing w:before="240" w:after="1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4"/>
          <w:szCs w:val="24"/>
          <w:lang w:val="uk-UA"/>
        </w:rPr>
        <w:t>1.11. Програми з розгалуженнями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оманда вибор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 деяких  випадках  перед виконанням команди необхiдно перевiрити здiйснення якої-небудь умови i в залежностi вiд її здiйснення або нездiйснення виконати ту або iншу групу команд. Таке завдання виконують команди виб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ормат команди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IF &lt;умова&gt; [команда 1] [команда 2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[команда 1 (серiя команд), виконуваних при здiйсненнi умови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[команда 2 (серiя  команд),  виконуваних при нездiйсненнi умови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мова  має вигляд вiдношення. При цьому використовуються позначення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&lt;    — менше; </w:t>
        <w:tab/>
        <w:t>&lt;&gt;  — не рiвно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&lt;=  — менше або рiвно; </w:t>
        <w:tab/>
        <w:t>&gt;=  — бiльше або рiвно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=   — рiвно; </w:t>
        <w:tab/>
        <w:t>&gt;    — бiльш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запису команди вибор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IF :A&gt;:B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[:A=:A+1 :B=:B+3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[:A=:A–1 :B=:B–3]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ю ж команду можна записати в рядо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IF :A&gt;:B [:A=:A+1 :B=:B+3] [:A=:A–1 :B=:B–3]</w:t>
      </w:r>
    </w:p>
    <w:p>
      <w:pPr>
        <w:pStyle w:val="Normal"/>
        <w:spacing w:before="12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Чим незручний командний режим?</w:t>
      </w:r>
    </w:p>
    <w:p>
      <w:pPr>
        <w:pStyle w:val="Normal"/>
        <w:spacing w:before="240" w:after="120"/>
        <w:ind w:firstLine="567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12. Новi коман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ажливим  засобом  програмування в середовищi Л-ГРАФ є ство</w:t>
        <w:softHyphen/>
        <w:t>рення i використання  нових  команд.  Цi  можливостi  реалi</w:t>
        <w:softHyphen/>
        <w:t>зуються з допомогою процедур i мають такий формат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TO &lt;iм'я нової команди &lt;параметр 1 ... параметр N&g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&lt;команди, iз яких складається нова коман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EN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визначення команди малювання квадрата зi стороною 50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KWADRAT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REPEAT 4 [ FORWARD 50 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 визначеннi вказано, якi iнструкцiї повинен виконувати комп'ютер по  командi KWADRAT. Кiнець визначення позначено словом END. По командi  KWADRAT  "черепашка"  кожного разу буде малювати на екранi квадрат зi стороною в 50 "черепашачих" крокi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б  пересовувати  "черепашку" вперед на рiзнi вiдстанi, за словом FORWARD можна вказати параметр DOWGINA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KWADRAT :DOWGIN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REPEAT 4 [ FORWARD :DOWGINA 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пер розмiри квадрату можна задавати параметром: DOWGINA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цес побудови квадрата можна змiнити так, щоб можна було задавати  не  тiльки  довжину сторони, але i кут повороту. З допо</w:t>
        <w:softHyphen/>
        <w:t>могою такої процедури  можна  малювати  будь-якi багатокутники. I не тiльки випуклi, але й зiрчастi багатокутни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процедури малювання зiрчастого восьмикутника з дво</w:t>
        <w:softHyphen/>
        <w:t>ма змiнними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FIGURA :DOWGINA :KUT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REPEAT 8 [ FORWARD :DOWGINA RIGHT :KUT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ернутися  до  процедури малювання зiрчастого багатокутника можна так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IGURA 30 6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им самим задаємо параметри :DOWGINA=30 i :KUT=6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лад  процедури  малювання  зiрчастого  багатокутника  з трьома змiнними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FIGURA :DOWGINA :KU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REPEAT :N [ FORWARD :DOWGINA RIGHT :KUT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вернутися  до  цiєї  процедури малювання зiрчастого багато</w:t>
        <w:softHyphen/>
        <w:t>кутника можна так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IGURA 30 60 8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им самим задаємо параметри :DOWGINA=30, :KUT=60 i :N=8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рограма "малювання 18 квадратiв навколо однiєї осi"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SQ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:A 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18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5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SQ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:N ]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рограма "малювання п'ятиконечної зiрки iз квадратiв"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SQ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4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FORWARD :A RIGHT 90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5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5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EPEAT :N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[ SQ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360/:N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"малювання музичного ключа"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TO LINE :A :M :N :K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FORWARD :A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RIGHT :K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:K+3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M=:M+1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IF :M&lt;:N [ LINE :A :M :N :K ]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END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A=1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M=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N=30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:K=0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LINE :A :M :N :K</w:t>
      </w:r>
    </w:p>
    <w:p>
      <w:pPr>
        <w:pStyle w:val="1"/>
        <w:rPr>
          <w:lang w:val="uk-UA"/>
        </w:rPr>
      </w:pPr>
      <w:r>
        <w:rPr>
          <w:lang w:val="uk-UA"/>
        </w:rPr>
        <w:t>Питання для самоконтролю: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Чим незручний командний режим?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20" w:bottom="1134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GB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jc w:val="both"/>
    </w:pPr>
    <w:rPr>
      <w:i/>
      <w:iCs/>
    </w:rPr>
  </w:style>
  <w:style w:type="paragraph" w:styleId="2">
    <w:name w:val="Ñòèëü2"/>
    <w:basedOn w:val="Normal"/>
    <w:qFormat/>
    <w:pPr>
      <w:spacing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04:47:00Z</dcterms:created>
  <dc:creator/>
  <dc:description/>
  <dc:language>en-US</dc:language>
  <cp:lastModifiedBy>Шестопалов А.Е.</cp:lastModifiedBy>
  <cp:lastPrinted>1998-08-15T09:14:00Z</cp:lastPrinted>
  <dcterms:modified xsi:type="dcterms:W3CDTF">1998-08-15T05:47:00Z</dcterms:modified>
  <cp:revision>104</cp:revision>
  <dc:subject/>
  <dc:title/>
</cp:coreProperties>
</file>