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-109220</wp:posOffset>
                </wp:positionV>
                <wp:extent cx="7118350" cy="14351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127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алендарно-тематичне план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42.2pt;margin-top:-8.6pt;width:560.4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алендарно-тематичне планування</w:t>
                      </w:r>
                    </w:p>
                  </w:txbxContent>
                </v:textbox>
                <v:fill o:detectmouseclick="t" type="solid" color2="#ff7fff"/>
                <v:stroke color="#00b050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890</wp:posOffset>
                </wp:positionH>
                <wp:positionV relativeFrom="paragraph">
                  <wp:posOffset>1519555</wp:posOffset>
                </wp:positionV>
                <wp:extent cx="7118350" cy="1549400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b/>
                                <w:i/>
                                <w:szCs w:val="130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Інфор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-40.7pt;margin-top:119.65pt;width:560.45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b/>
                          <w:i/>
                          <w:szCs w:val="130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Інформатика</w:t>
                      </w:r>
                    </w:p>
                  </w:txbxContent>
                </v:textbox>
                <v:fill o:detectmouseclick="t" type="solid" color2="#bb8d3b"/>
                <v:stroke color="#4472c4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840</wp:posOffset>
                </wp:positionH>
                <wp:positionV relativeFrom="paragraph">
                  <wp:posOffset>3259455</wp:posOffset>
                </wp:positionV>
                <wp:extent cx="7118350" cy="1482090"/>
                <wp:effectExtent l="63500" t="64135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0070C0"/>
                                <w:lang w:val="uk-UA" w:bidi="ar-SA"/>
                              </w:rPr>
                              <w:t>10(11) 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9.2pt;margin-top:256.65pt;width:560.45pt;height:1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i/>
                          <w:szCs w:val="76"/>
                          <w:rFonts w:ascii="Georgia" w:hAnsi="Georgia" w:eastAsia="Times New Roman" w:cs="Georgia"/>
                          <w:color w:val="0070C0"/>
                          <w:lang w:val="uk-UA" w:bidi="ar-SA"/>
                        </w:rPr>
                        <w:t>10(11) клас</w:t>
                      </w:r>
                    </w:p>
                  </w:txbxContent>
                </v:textbox>
                <v:fill o:detectmouseclick="t" type="solid" color2="blue"/>
                <v:stroke color="#ffc000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5465</wp:posOffset>
                </wp:positionH>
                <wp:positionV relativeFrom="paragraph">
                  <wp:posOffset>7164705</wp:posOffset>
                </wp:positionV>
                <wp:extent cx="7195820" cy="272415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568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За програмою 2017 ро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яка затверджена наказом МОН України від 23.10.2017 № 14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42.95pt;margin-top:564.15pt;width:566.55pt;height:21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За програмою 2017 рок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яка затверджена наказом МОН України від 23.10.2017 № 1407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7840</wp:posOffset>
                </wp:positionH>
                <wp:positionV relativeFrom="paragraph">
                  <wp:posOffset>4966335</wp:posOffset>
                </wp:positionV>
                <wp:extent cx="7118350" cy="2053590"/>
                <wp:effectExtent l="63500" t="63500" r="6477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127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Модул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реативне програмування (35 го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-39.2pt;margin-top:391.05pt;width:560.45pt;height:1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Модул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реативне програмування (35 год.)</w:t>
                      </w:r>
                    </w:p>
                  </w:txbxContent>
                </v:textbox>
                <v:fill o:detectmouseclick="t" type="solid" color2="#8fcf5f"/>
                <v:stroke color="#7030a0" weight="1270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val="uk-UA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Орієнтовне календарно-тематичне планування вибіркових модулів за навчальною програмою вибірково-обов’язкового предмету інформатика для учнів 10-11 класів загальноосвітніх навчальних закладів (рівень стандарту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Модуль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реативне програмування (35 год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uk-UA"/>
          </w:rPr>
          <w:t>Навчальна програма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 з інформатики (</w:t>
      </w:r>
      <w:r>
        <w:rPr>
          <w:rFonts w:cs="Times New Roman" w:ascii="Times New Roman" w:hAnsi="Times New Roman"/>
          <w:b/>
          <w:sz w:val="28"/>
          <w:lang w:val="uk-UA"/>
        </w:rPr>
        <w:t>рівень стандарту</w:t>
      </w:r>
      <w:r>
        <w:rPr>
          <w:rFonts w:cs="Times New Roman" w:ascii="Times New Roman" w:hAnsi="Times New Roman"/>
          <w:sz w:val="28"/>
          <w:lang w:val="uk-UA"/>
        </w:rPr>
        <w:t xml:space="preserve">) для 10-11 класів загальноосвітніх шкіл, затвердж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Наказом Міністерства освіти і науки № 1407 від 23 жовтня 2017 року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1. Цифрове мистецтво та творчість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авила поведінки і безпеки життєдіяльності (БЖ) в комп’ютерному кл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Цифрове мистецтво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изайн та код. Генеративне мистец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ограмування як середовище для творчості. Мова програм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обливості середовища розробки. Структура програм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Графічні побудови та взаємодії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елементи мови програмування. Використання змінних і виразі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базових алгоритмічних конструк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тно. Пікселі. Координати. Кольо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форми: точка, лінія, прямокутник, еліп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і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ка по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написання читабельного коду. Коментарі у тексті прог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Функції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Метод функціональної декомпозиції задачі. Модульність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Функції. Бібліотеки та моду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ередавання значень у функцію та з неї. Формальні та фактичні парамет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екурсія. Рекурсивні побуд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Фрактали як самоподібні структури. Підсумков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4. Об’єкти та клас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об’єкта, класу як об’єктного типу даних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Об'єкти, властивості, конструктори, мето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дії та обробники подій. Взаємодія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роектування взаємодії програмн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оцільність створення класів та об’єктів для розв’язанн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5. Мультимеді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, реалізація та застосування масиві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екстові рядки як масиви симво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ображення як цілісний об’єкт та як масив піксе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ідео як цілісний об’єкт та як масив зображень. Анім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Трансформації та моделювання рух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Бібліотеки для роботи з мультимедійними да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6. Інтерфейс програмного продукту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рограмний код, графічний інтерфейс користувача та джерела даних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Зовнішні джерела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рикладний програмний інтерфей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Дані сенсорів та датчик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ізуалізація даних, отриманих із зовнішніх джер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оняття та приклади інтерактивних інсталя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Виконання індивідуальних та колектив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Представлення та захист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pacing w:lineRule="auto" w:line="240" w:before="0" w:after="0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t>Маца</w:t>
          </w:r>
          <w:r>
            <w:rPr>
              <w:rFonts w:cs="Georgia" w:ascii="Georgia" w:hAnsi="Georgia"/>
              <w:i/>
              <w:sz w:val="24"/>
              <w:szCs w:val="24"/>
              <w:lang w:val="uk-UA"/>
            </w:rPr>
            <w:t>є</w:t>
          </w:r>
          <w:r>
            <w:rPr>
              <w:rFonts w:cs="Georgia" w:ascii="Georgia" w:hAnsi="Georgia"/>
              <w:i/>
              <w:sz w:val="24"/>
              <w:szCs w:val="24"/>
            </w:rPr>
            <w:t>нко С.В. ©</w:t>
          </w: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uk-UA" w:eastAsia="en-US"/>
            </w:rPr>
            <w:drawing>
              <wp:inline distT="0" distB="0" distL="0" distR="0">
                <wp:extent cx="136525" cy="136525"/>
                <wp:effectExtent l="0" t="0" r="0" b="0"/>
                <wp:docPr id="6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" cy="136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eorgia" w:ascii="Georgia" w:hAnsi="Georgia"/>
              <w:i/>
              <w:spacing w:val="-1"/>
              <w:sz w:val="24"/>
              <w:szCs w:val="24"/>
              <w:lang w:val="uk-UA"/>
            </w:rPr>
            <w:t xml:space="preserve"> http://teach-inf.at.ua</w:t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Georgia" w:ascii="Georgia" w:hAnsi="Georgia"/>
            </w:rPr>
            <w:instrText xml:space="preserve"> PAGE </w:instrTex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separate"/>
          </w:r>
          <w:r>
            <w:rPr>
              <w:sz w:val="24"/>
              <w:i/>
              <w:szCs w:val="24"/>
              <w:rFonts w:cs="Georgia" w:ascii="Georgia" w:hAnsi="Georgia"/>
            </w:rPr>
            <w:t>3</w: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8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inf.at.ua/load/kabinet_informatiki/navchalni_programi/navchalna_programa_vibirkovo_obov_jazkovogo_predmetu_dlja_uchniv_10_11_klasiv_informatika_riven_standartu_2018_rik/39-1-0-2090" TargetMode="External"/><Relationship Id="rId3" Type="http://schemas.openxmlformats.org/officeDocument/2006/relationships/hyperlink" Target="http://teach-inf.at.ua/10_klas/10_klas_2018/nmo-1407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Сергій Мацаєнко</cp:lastModifiedBy>
  <dcterms:modified xsi:type="dcterms:W3CDTF">2018-08-21T07:48:00Z</dcterms:modified>
  <cp:revision>205</cp:revision>
  <dc:subject/>
  <dc:title/>
</cp:coreProperties>
</file>