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252095</wp:posOffset>
                </wp:positionV>
                <wp:extent cx="7118350" cy="1514475"/>
                <wp:effectExtent l="63500" t="64135" r="641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127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Календарно-тематичне план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-42.2pt;margin-top:-19.85pt;width:560.4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Календарно-тематичне планування</w:t>
                      </w:r>
                    </w:p>
                  </w:txbxContent>
                </v:textbox>
                <v:fill o:detectmouseclick="t" type="solid" color2="#8fcf5f"/>
                <v:stroke color="#7030a0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1586230</wp:posOffset>
                </wp:positionV>
                <wp:extent cx="7118350" cy="1549400"/>
                <wp:effectExtent l="63500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b/>
                                <w:i/>
                                <w:szCs w:val="130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Інфор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-40.7pt;margin-top:124.9pt;width:560.45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b/>
                          <w:i/>
                          <w:szCs w:val="130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Інформатика</w:t>
                      </w:r>
                    </w:p>
                  </w:txbxContent>
                </v:textbox>
                <v:fill o:detectmouseclick="t" type="solid" color2="#bb8d3b"/>
                <v:stroke color="#4472c4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3326130</wp:posOffset>
                </wp:positionV>
                <wp:extent cx="7118350" cy="2609850"/>
                <wp:effectExtent l="63500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0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0070C0"/>
                                <w:lang w:val="uk-UA" w:bidi="ar-SA"/>
                              </w:rPr>
                              <w:t>3 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9.2pt;margin-top:261.9pt;width:560.45pt;height:2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0"/>
                          <w:b/>
                          <w:i/>
                          <w:szCs w:val="76"/>
                          <w:rFonts w:ascii="Georgia" w:hAnsi="Georgia" w:eastAsia="Times New Roman" w:cs="Georgia"/>
                          <w:color w:val="0070C0"/>
                          <w:lang w:val="uk-UA" w:bidi="ar-SA"/>
                        </w:rPr>
                        <w:t>3 клас</w:t>
                      </w:r>
                    </w:p>
                  </w:txbxContent>
                </v:textbox>
                <v:fill o:detectmouseclick="t" type="solid" color2="blue"/>
                <v:stroke color="#ffc000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6269355</wp:posOffset>
                </wp:positionV>
                <wp:extent cx="7118350" cy="305752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30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i/>
                                <w:szCs w:val="8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Відповідно до нової навчальної програми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76"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76"/>
                                <w:sz w:val="160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2016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42.95pt;margin-top:493.65pt;width:560.45pt;height:2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i/>
                          <w:szCs w:val="8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Відповідно до нової навчальної програми</w:t>
                      </w:r>
                      <w:r>
                        <w:rPr>
                          <w:kern w:val="2"/>
                          <w:b/>
                          <w:i/>
                          <w:sz w:val="76"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76"/>
                          <w:sz w:val="160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2016 року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3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ю програ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тика для загальноосвітніх навчальних закла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-4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>, я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а рішенням Колегії МОН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серпня 2016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оприлюднена на сайті МО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1 серпня 2016 р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1. Інтернет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безпечної поведінки у кабінеті інформа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основних прийомів роботи із комп'ютерами та даним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мережі. Поняття про мережу Інтернет. Складові вікна програми-брауз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веб-сторінки, її адре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шук зображень, текстів, відео, карт в Інтернеті для навчальних предметів. Пошук з різних джерел. Додавання найкращих результатів у закладки браузера. Структурування закладок у пап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ові слова для пошуку (на прикладах знайомих текстів з природознавства, літературного читання, інших предметі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ське право та Інтернет. Безпечна робота в Інтернеті. Налаштування безпечного пошуку та безпечного перегляду віде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Людина та інформаці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Роль інформації в житті людин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Види інформації за способом подання: текстовий, графічний, числовий, звуковий, віде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еретворення інформації з одного виду в інший. Пристрої для роботи з текстовою, звуковою, відео інформаціє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Дії з інформацією: передавання, пошук, перетворення, використання. Переваги опрацювання інформації сучасними пристро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труктурування інформації в документах, папках. Поняття ме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афік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рограми та онлайн середовища для роботи з графічними даним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ерегляд карт. Пошук рідного краю на кар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ередовище графічного редактора. Панель інструментів. Палітра кольорів. Колір фігури і колір ф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творення та змінювання простих зображень. Створення зображень з геометричних фі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Доповнення малюнка підписом чи коментарем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овторення і систематизація навчального матеріалу за І семе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4. Алгоритми і виконавці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лан дій. Поняття алгоритму. Алгоритми і виконавці. Складання алгоритмів для виконавці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ередовища програмування для дітей: створення та змінювання послідовності команд у вигляді словесних, символьних блоків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рядок виконання команд виконавц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Пошук пропущених дій в знайомій послідовності.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кладові частини об’єктів. Схема складу. Зв’язки у сх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Істинні й хибні висловлю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Логічне слід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Використання логічних висловлювань з «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не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», «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і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», «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або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5. Текст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ередовища для читання текстів. Закладки в тексті, цитати тощо. Віртуальні бібліотеки, довідники, енциклопедії, словник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Текстові редактори. Переміщення в текстовому документі. Виділення частин тексту.  Змінювання  та вдосконалення текс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Основні команди редагування: вирізати, копіювати, вставити, видалити. Уведення символів за допомогою клавіату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Доповнення текстів зображенн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Таблиці в тексті: орієнтування в клітинках. Доповнення таблиц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орівняння текстів з оманливою та правдивою інформацію. Пошук хибних висловлювань у текстах (на основі інформації з інших предметі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6. Презент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Доповідач/доповідачка та презентація. Культура презентування. Слайд-шоу із зображень як вид презен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Середовище створення презента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ереміщення слайдами презентації. Режим показу презентації та режим змінювання слай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ереміщення текстових вікон/полів та зображень на слай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Утворення нового слайду, текстового вікна/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Доповнення презентації текстом, зображенням, схем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uk-UA"/>
              </w:rPr>
              <w:t>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  <w:gridCol w:w="693"/>
    </w:tblGrid>
    <w:tr>
      <w:trPr/>
      <w:tc>
        <w:tcPr>
          <w:tcW w:w="91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</w:r>
        </w:p>
      </w:tc>
      <w:tc>
        <w:tcPr>
          <w:tcW w:w="6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6:00Z</dcterms:created>
  <dc:creator>Мацаєнко С.В.</dc:creator>
  <dc:description/>
  <cp:keywords/>
  <dc:language>en-US</dc:language>
  <cp:lastModifiedBy>www.PHILka.RU</cp:lastModifiedBy>
  <dcterms:modified xsi:type="dcterms:W3CDTF">2017-08-31T09:45:00Z</dcterms:modified>
  <cp:revision>3</cp:revision>
  <dc:subject/>
  <dc:title/>
</cp:coreProperties>
</file>