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796"/>
        <w:gridCol w:w="1701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мер ур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-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Основи алгоритмізації та програмування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 СЕМЕСТР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1. Основні поняття алгоритмізації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4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хніка безпеки при роботі з комп’ютером і правила поведінки в комп’ютерному кла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 та його властивості. Способи представлення алгоритм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актична робота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пособи подання алгоритм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алгоритмічні структури. Типи алгорит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Базові алгоритмічні структури. Типи алгоритм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. Формальне виконання алгоритму. Проміжні величи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2. Основи об’єктно-орієнтованого програмування. Робота в середовищі програмуванн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6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зуальне конструювання. Структура проекту, модуля, под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Збереження та запуск проекту. Компіляці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розробки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творення, збереження, запуск проекту за заданим зраз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проектування фор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як сукупність алгоритмів процедур обробки подій. Налагодження. Тест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Налагодження та тестування проекту за заданим зраз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та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3. Лінійні алгоритми. Введення та виведення дани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10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яття змінної. Опис стандартних типів змін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ифметичні операції. Правила запису арифметичних вираз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і функції. Оператор присвою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жливості введення та виведення інформац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завдань на складання лінійних алгоритмі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а ро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Побудова лінійних алгоритмів та їх реалізація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Лабораторна робота №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озробка власник лінійних алгоритмів та їх реалізація і тестування у середовищ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+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текстових файлів для введення та виведення інформа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ння завдань на складання лінійних алгоритмі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Практична ро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«Побудова лінійних алгоритмів та їх реалізація у вигляді програм з використанням текстових файлі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Лабораторна робота №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Розробка власник лінійних алгоритмів та їх реалізація і тестування у середовищ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+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 з використанням текстових файл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повнення власної бібліотеки навчальних завд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та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4. Алгоритми з розгалуженням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1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 вирази та логічні операції. Таблиці істин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розгалуження. Вкладені розгалу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 і реалізація програм з розгалуженн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 і реалізація програм з розгалужен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актична робота  № 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будова алгоритмів з послідовними розгалуженн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 і реалізація програм з розгалуженн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еалізація алгоритмів з послідовними розгалуженнями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ви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ограм з розгалужен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обудова алгоритмів з вкладеними розгалуженнями та оператором виб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 і реалізація програм з оператором ви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еалізація алгоритмів з вкладеними розгалуженнями та оператором вибору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та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І СЕМЕСТР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5. Алгоритми з повторенням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10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горитми з повтореннями. Оператори циклу м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+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про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рактична робота № 9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обудова алгоритмів з послідовними повторенн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еалізація алгоритмів з послідовними повтореннями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єднання повторення і розгалуж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урентні послідов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Побудова рекурентних алгоритм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 і реалізація програм з рекурентними послідов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еалізація рекурентних алгоритмів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ені цик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обудова алгоритмів з вкладеними повторенн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Реалізація алгоритмів з вкладеними повторенн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ості середовища програмування для роботи з циклічними програм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та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6. Масиви. Рядкові величин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14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масиву. Прості та структуровані типи м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+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вимірні та двовимірні маси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обудова алгоритмів з одновимірними та двовимірними маси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Реалізація алгоритмів з одновимірними і двовимірними масивами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дкові велич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обудова алгоритмів з обробкою рядкових велич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Реалізація алгоритмів з обробкою рядкових величин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і алгоритми для роботи з масивами та ряд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грам на пошук заданого елемента в масив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грам на пошук та заміну під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грам на пошук мінімального або максимального елемента мас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грам на пошук мінімального або максимального елемента маси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грам на пошук та заміну під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рограм на упорядкування мас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Класичні алгоритми для роботи з маси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реалізація програм на опрацювання табличних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Реалізація класичних алгоритмів для роботи з масивами та рядковими величинами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та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 7. Підпрограми. Процедури та функції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10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ідпрограми. Локальні та глобальні змін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льні та фактичні парамет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реалізація прог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актична робота №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обудова алгоритмів з використанням процедур і функц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реалізація програм, що містять звернення до під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Лабораторна робота № 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«Реалізація алгоритмів з використанням процедур і функцій  у вигляді прог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ідпрограм користувача та їх реалізація мов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+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реалізація 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реалізація програм, що містять звернення до підпрограм та функц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реалізація програм, що містять звернення до підпрограм та функ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та систематизація з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7:00Z</dcterms:created>
  <dc:creator>Admin</dc:creator>
  <dc:description/>
  <cp:keywords/>
  <dc:language>en-US</dc:language>
  <cp:lastModifiedBy>Admin</cp:lastModifiedBy>
  <dcterms:modified xsi:type="dcterms:W3CDTF">2012-07-31T15:48:00Z</dcterms:modified>
  <cp:revision>3</cp:revision>
  <dc:subject/>
  <dc:title/>
</cp:coreProperties>
</file>