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ий план курсу «Інформатика, 9 клас» (35 год.</w:t>
      </w:r>
      <w:r>
        <w:rPr/>
        <w:t>)</w:t>
      </w:r>
    </w:p>
    <w:tbl>
      <w:tblPr>
        <w:tblW w:w="15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667"/>
        <w:gridCol w:w="4290"/>
        <w:gridCol w:w="550"/>
        <w:gridCol w:w="550"/>
        <w:gridCol w:w="495"/>
        <w:gridCol w:w="495"/>
      </w:tblGrid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у</w:t>
            </w:r>
          </w:p>
        </w:tc>
        <w:tc>
          <w:tcPr>
            <w:tcW w:w="8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практичних завдань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4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Інформація. Інформаційні процеси та системи (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 год.)+ 1 год. резерв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форматика. Інформація та її власти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та її властивості. Інформаційні проце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 та їх властивості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тоди обробляння інформац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цінювання кількості інформації. Довжина двійкового коду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значення кількості інформації суб’єктивним способом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формаційні системи та інформаційні техн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система. Принципи класифікації інформаційн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і технології. Етапи розвитку інформаційних технологі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культура та інформатична компетентність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Апаратне забезпечення інформаційних систем (3 год.)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сторія розвитку обчислювальної техніки. Покоління Е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обчислювальної техн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мп’ютера за фон Нейманом. Архітектура комп’ютера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основних вузлів комп’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ор. Пам’ять. Пристрої введення інформації та виведення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іки безпеки під час роботи за комп’ютером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маніпулятором миша та клавіатурним тренажером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ідсумкове тестування з тем «Інформація. Інформаційні процеси та системи. Апаратне забезпечення інформаційних систем»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Системне програмне забезпечення (7 год.)</w:t>
            </w:r>
          </w:p>
        </w:tc>
      </w:tr>
      <w:tr>
        <w:trPr>
          <w:trHeight w:val="77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не забезпечення. Операційні системи. Основні елементи 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чення та класифікація операційних систем. </w:t>
            </w:r>
          </w:p>
        </w:tc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інтерфейсом користувача операційної систем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зновиди інтерфейсу користув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бота з об’єктами операційної 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,  копіювання, перейменування, переміщення та видалення об’єктів. Використання ярликів. Використання буфера обміну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об’єктами файлової системи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береження даних на комп’ютері. Файлові систе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грам на виконання. Файли та папки. Файлові системи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лення та вилучення програмних продуктів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ористання довідки операційної системи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шук інформації на комп’ютері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даткові можливості операційної 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можливості операційної систем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та виправлення помилок на диск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ня дискі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рагментація дискі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овлення системи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дивідуальних рівневих практичних завдан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 з практични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данням  з теми «Системне програмне забезпечення»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Службове програмне забезпечення (3 год.)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’ютерні віруси та антивірусні програми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хист комп’ютерів від вірусів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тування та записування дисків. Архівування та розархівування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ування дисків. Записування інформації на оптичні нос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ування та розархівування файлів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івування та розархівування даних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ідсумкове заняття з теми «Системне та службове програмне забезпеченн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бінована форма проведення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 ___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директора  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14" w:hRule="atLeast"/>
        </w:trPr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Комп’ютерні мережі (6 год.)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1. Поняття про комп’ютерні мережі. Робота в локальній мережі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д.)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’ютерні мережі. Принципи побудови та основні поняття локальних ме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виникнення та історія створення комп’ютерних мере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няття комп’ютерних мереж. Поняття про сервер та клієнтський комп’ютер. Топологія комп’ютерних мереж. Пакети даних та протоколи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и роботи в локальній мереж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групи та домени. Перевірка під’єднання до мережі. Мережне ото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ступу до ресурсів. Спільне використання файлів та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е керування комп’ютером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виконання практичних завдань на комп’ютері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ільне використання ресурсів локальної мережі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2. Основи Інтернету. Всесвітня павутина й пошук в Інтернеті (3 год.)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никнення та принципи функціонування Інтернету. Всесвітня пав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виникнення Всесвітньої мережі. Принципи, покладені в основу функціонування Інтерн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павутина. Призначення брау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навігації у Всесвітній павутині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и навігації у Всесвітній павутині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шук у Всесвітній мереж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пошукових систем. Принципи пошуку інформ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оботи з пошуковою систем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поширеніші служби Інтернету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шук інформації в Інтернеті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 практична робота з теми «Комп’ютерні мережі»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івневих практичних завдан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Основи роботи з текстовою інформацією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д.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и роботи з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, можливості і класифікація систем обробки текс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 текстовим процесор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довідкової системи текстового процесора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ведення, редагування та форматування текст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час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ведення, редагування та збереження текстового документа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дагування та форматування текстів у текстовому процесо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фрагментів тексту та операції з ними. Форматування символів і абзац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ведення, редагування та форматування текст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час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атування тексту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кі корисні можливості роботи з текстовими докум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правопису. Пошук та автоматична заміна текстових фрагм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кількома документами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на ро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а з текстовими фрагментами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ідсумковий урок те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бінована форма проведення)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індивідуальних та групових рівневих завдань на комп’ютері, комп’ютерне тестуванн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. Комп’ютерна графіка (7 год.)</w:t>
            </w:r>
          </w:p>
        </w:tc>
      </w:tr>
      <w:tr>
        <w:trPr>
          <w:trHeight w:val="216" w:hRule="atLeast"/>
        </w:trPr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1. Засоби переглядання й перетворювання графічної інформації (1 год.)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комп’ютерної графіки. Растрові та векторні зображення та їх властивості. Колірні систе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поширеніші графічні форм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переглядання зображень та перетворювання графічних форматів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2. Основи растрової графіки (3 год.)</w:t>
            </w:r>
          </w:p>
        </w:tc>
      </w:tr>
      <w:tr>
        <w:trPr>
          <w:trHeight w:val="163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ше знайомство з графічним редакт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можливості та переваги растрового редакто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 інтерфейсом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ьна здатність та глибина кольору. Робота з фай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вання, відкриття та збереження файлів у редакто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інструментів малю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ння та змінення розмірів зображення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ідкриття та збереження документі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іляймо геометрично правильні частини зображення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ілення та перетворення довільних областей зобра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 інструментами малювання та зафарбовування. Виділення фрагментів малюнку, їх переміщення та копіювання. Створення текстових написів, настроювання кольору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йомство з інструментами виділяння довільної області зображен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спериментально-дослідна ро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ворення фотомонтажу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виконання практичних завдань на комп’ютері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ення растрових зображень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389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3. Основи векторної графіки (3 год.)+1 год резерв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йомство з векторним графічним редактор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 побудови й обробки векторних зображень. Засоби графічного редактора, вбудованого у середовище офісних програм. Інструменти малювання. Малювання геометричних фігур.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спериментально-дослідна робота № 11-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ії з об’єктами. Малювання простих фігур. Малювання ліній. Робота з текстом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ворення простих векторних зображень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Об'єкти та дії з ни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ї з об’єктами. Фарбування об’єктів, встановлення параметрів заливки. Створення малюнків з кривих і ламаних. Багатошарові зображення. Групування об’єктів. Додавання тексту до графічних зображень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кспериментально-дослідна робота № 13-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ювання ліній. Робота з текс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виконання практичних завдань на комп’ютері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на робота №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ворення векторних зображень»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ідсумковий урок з теми «Комп’ютерна графі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ування)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ня (1 резерв)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загальнюючий урок за курс інформатики 9 кла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бінована форма проведення)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местр  ___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  ___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директора   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2:00Z</dcterms:created>
  <dc:creator>Володіна Інна Лазарівна</dc:creator>
  <dc:description/>
  <cp:keywords/>
  <dc:language>en-US</dc:language>
  <cp:lastModifiedBy>Sam</cp:lastModifiedBy>
  <cp:lastPrinted>2010-09-12T17:39:00Z</cp:lastPrinted>
  <dcterms:modified xsi:type="dcterms:W3CDTF">2010-09-12T14:42:00Z</dcterms:modified>
  <cp:revision>2</cp:revision>
  <dc:subject/>
  <dc:title>Календарний план курсу «Інформатика, 9 клас» (35 год</dc:title>
</cp:coreProperties>
</file>