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360045</wp:posOffset>
            </wp:positionV>
            <wp:extent cx="7553325" cy="1068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uk-UA"/>
        </w:rPr>
        <w:t>для 9 класу на 2017-2018 навчальний рі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(До підручника «Інформатика 9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втори: Ривкінд Й.Я., Лисенко Т.І., Чернікова Л.А., Шакотько В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ограму підготу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>Ривкінд Й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читель-методист вищої категорії, завідувач кафедри математики та інформатики ліцею № 38 імені В. М. Молчанова м. Києва, заслужений вчитель України;</w:t>
            </w:r>
          </w:p>
        </w:tc>
      </w:tr>
      <w:tr>
        <w:trPr/>
        <w:tc>
          <w:tcPr>
            <w:tcW w:w="266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>Шакотько В.</w:t>
            </w:r>
          </w:p>
        </w:tc>
        <w:tc>
          <w:tcPr>
            <w:tcW w:w="7371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кладач-методист вищої категорії, заступник директора з навчальної роботи Кременчуцького педагогічного училища ім. А. С. Макарен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09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623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ро-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уроку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ема уро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46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Інформаційні технології у суспільств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(2 години + 1 резер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 та інформаційні 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ційні системи. Інтелектуальна власність та авторське прав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Освітні інформаційні ресурси і систе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2. Мережеві технолог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4 годин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паратне та програмне забезпечення мереж. Адресація в мере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руктура Інтернету. Передавання даних в мережі Інтерне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учасні сервіси Інтерне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струменти пошуку в Інтернеті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3. Комп’ютерні презент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6 год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Етапи розробки презентації. Елементи дизайну презентації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ристання схем і діаграм у презентація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іперпосилання та кнопки дій у презентаці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актична робота №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ування та розробка презентацій за визначеними критеріями.  Елементи керування презентаці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давання відео- та аудіоданих у презентаці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Елементи анімації у презентаці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Розробка презентації з елементами анімації, відео, звуковими ефектами та мовним супроводо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правління показом презентацій. Друкування презентації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4. Основи інформаційної безпе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4 годин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снови захисту даних у комп’ютерних систем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езпека в Інтернеті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езпечне зберігання дани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Налаштування параметрів безпеки в середовищі браузе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5. Комп’ютерне моделюв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6 год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няття комп’ютерної моделі. Види комп’ютерних модел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Етапи комп’ютерного моделюван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Комп’ютерне моделюван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няття карти знань. Середовище редактора карт знан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ворення карти знань. Редагування та форматування вузлів.  Збереження, відкривання та закривання карти зна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едагування карти знань. Керування показом карти знан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6. Табличні величини та алгоритми їх опрацюванн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10 години + 2 резер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няття табличної величин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Елемент керування. Багаторядкове текстове пол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лгоритм опрацювання табличних велич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ображення даних у табличній форм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бчислення суми значень і кількості елементів табличної величи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Знаходження сум і кількості значень елементів табличних величин за заданими умов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більший і найменший елементи табличної величи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Пошук значень у табличній величині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вторення і систематизація навчального матеріалу за І семест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зуалізація елементів табличної величини за допомогою прямокутн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зуалізація елементів табличної величини за допомогою інших примітивів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працювання табличних велич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7. Комп’ютерні публікації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5 год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няття комп’ютерної публікації. Програми для створення публікаці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бота з графічними і текстовими об’єкт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творення простої комп’ютерної публікації на базі шаблон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ворення, редагування та форматування комп’ютерних публікацій та їх об’єк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Проектування та створення комп’ютерної публікації для подання результатів самостійного досліджен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8. Комп’ютерна графіка. Векторний графічний реда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6 год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сновні поняття комп’ютерної графі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найомство з векторним графічним редактором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собливості побудови й опрацювання векторних зображ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творення простих векторних зображен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працювання векторних зображ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творення складених векторних зображень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ма 9. Створення персонального навчального середовищ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8 годин + 1 резер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ерсональне навчальне середовище. Використання хмарних сервісів для зберігання дани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ристання онлайн-середовищ для створення електронних докумен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актична робота №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фісні веб-програми для створення спільних документів. Опитування з використанням онлайн-фор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Етапи створення веб-сайтів. Веб-конструктор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нструювання сай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ична робота №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Конструювання сайтів з використанням онлайн-сис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мітка гіпертексту засобами HT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люнки та гіперпосилання на веб-сторінк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ворення таблиць засобами HT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ма 10. Розв’язування компетентнісних задач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конання колективного навчального проект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7+8 год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компетентнісних задач з тем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ційні технології у суспільств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компетентнісних задач з теми «Комп’ютерні презентації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компетентнісних задач з теми «Основи інформаційної безпек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компетентнісних задач з теми «Табличні величини та алгоритми їх опрацюванн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компетентнісних задач з теми «Комп’ютерні публікації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компетентнісних задач з теми «Комп’ютерна графіка. Векторний графічний редакто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компетентнісних задач з теми «Створення персонального навчального середовищ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значення тем навчальних проектів. Розробка планів виконання проектів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конання індивідуальних і групових проектів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ння індивідуальних і групових проек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ння індивідуальних і групових проек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ння індивідуальних і групових проек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формлення матеріалів проектів. Підготовка до захисту проек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проекті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right="-6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__.__.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вторення і систематизація навчального матеріалу за рі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1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6237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уро-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уроку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ема уро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FontStyle42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46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Інформаційні технології у суспільств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(2 години + 1 резер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 та інформаційні 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ційні системи. Інтелектуальна власність та авторське прав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Освітні інформаційні ресурси і систе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2. Мережеві технології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4 годин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паратне та програмне забезпечення мереж. Адресація в мере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руктура Інтернету. Передавання даних в мережі Інтерне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часні сервіси Інтерне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струменти пошуку в Інтернеті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3. Комп’ютерні презентації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6 год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тапи розробки презентації. Елементи дизайну презентації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ристання схем і діаграм у презентація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Гіперпосилання та кнопки дій у презентаці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рактична робота №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ування та розробка презентацій за визначеними критеріями.  Елементи керування презентаці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давання відео- та аудіоданих у презентаці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Елементи анімації у презентаці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Розробка презентації з елементами анімації, відео, звуковими ефектами та мовним супроводо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правління показом презентацій. Друкування презентації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4. Основи інформаційної безпек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4 годин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снови захисту даних у комп’ютерних систем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пека в Інтернеті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печне зберігання дани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лаштування параметрів безпеки в середовищі браузе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5. Комп’ютерне моделюванн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6 год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няття комп’ютерної моделі. Види комп’ютерних модел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тапи комп’ютерного моделюван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Комп’ютерне моделюван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няття карти знань. Середовище редактора карт знан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ворення карти знань. Редагування та форматування вузлів.  Збереження, відкривання та закривання карти зна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едагування карти знань. Керування показом карти знан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6. Табличні величини та алгоритми їх опрацюванн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10 години + 2 резер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оняття табличної величин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лемент керування. Багаторядкове текстове пол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лгоритм опрацювання табличних велич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ображення даних у табличній форм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бчислення суми значень і кількості елементів табличної величи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Знаходження сум і кількості значень елементів табличних величин за заданими умов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більший і найменший елементи табличної величи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Пошук значень у табличній величині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вторення і систематизація навчального матеріалу за І семест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зуалізація елементів табличної величини за допомогою прямокутн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Візуалізація елементів табличної величини за допомогою інших примітивів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працювання табличних велич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7. Комп’ютерні публікації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5 год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няття комп’ютерної публікації. Програми для створення публікаці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бота з графічними і текстовими об’єкт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творення простої комп’ютерної публікації на базі шаблон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ворення, редагування та форматування комп’ютерних публікацій та їх об’єк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Проектування та створення комп’ютерної публікації для подання результатів самостійного досліджен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8. Комп’ютерна графіка. Векторний графічний редакто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6 год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сновні поняття комп’ютерної графі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Знайомство з векторним графічним редактором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собливості побудови й опрацювання векторних зображ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творення простих векторних зображен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працювання векторних зображ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творення складених векторних зображень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ма 9. Створення персонального навчального середовищ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8 годин + 1 резер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ерсональне навчальне середовище. Використання хмарних сервісів для зберігання дани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ристання онлайн-середовищ для створення електронних докумен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рактична робота №1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фісні веб-програми для створення спільних документів. Опитування з використанням онлайн-фор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тапи створення веб-сайтів. Веб-конструктор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нструювання сай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Конструювання сайтів з використанням онлайн-сис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мітка гіпертексту засобами HT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люнки та гіперпосилання на веб-сторінк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ворення таблиць засобами HT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ма 10. Розв’язування компетентнісних задач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конання колективного навчального проекту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(7+8 год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в’язування компетентнісних задач з теми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Інформаційні технології у суспільств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в’язування компетентнісних задач з теми «Комп’ютерні презентації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в’язування компетентнісних задач з теми «Основи інформаційної безпек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в’язування компетентнісних задач з теми «Табличні величини та алгоритми їх опрацюванн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в’язування компетентнісних задач з теми «Комп’ютерні публікації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в’язування компетентнісних задач з теми «Комп’ютерна графіка. Векторний графічний редакто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в’язування компетентнісних задач з теми «Створення персонального навчального середовищ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Визначення тем навчальних проектів. Розробка планів виконання проектів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Виконання індивідуальних і групових проектів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нання індивідуальних і групових проек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нання індивідуальних і групових проек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нання індивідуальних і групових проек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формлення матеріалів проектів. Підготовка до захисту проек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проекті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-142" w:right="-6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.__.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вторення і систематизація навчального матеріалу за рі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інформатики _____________ Цупа В.В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Василь Цупа</dc:creator>
  <dc:description/>
  <cp:keywords/>
  <dc:language>en-US</dc:language>
  <cp:lastModifiedBy>user</cp:lastModifiedBy>
  <dcterms:modified xsi:type="dcterms:W3CDTF">2017-06-14T08:30:00Z</dcterms:modified>
  <cp:revision>324</cp:revision>
  <dc:subject/>
  <dc:title/>
</cp:coreProperties>
</file>