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360045</wp:posOffset>
            </wp:positionV>
            <wp:extent cx="7553325" cy="10684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>Календарно-тематичне планування урокі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>інформатик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>для 10-го класу на 2017-2018 навчальний рік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uk-UA"/>
        </w:rPr>
      </w:r>
    </w:p>
    <w:tbl>
      <w:tblPr>
        <w:tblW w:w="935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68"/>
        <w:gridCol w:w="6095"/>
        <w:gridCol w:w="1417"/>
      </w:tblGrid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ро-ку</w:t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уроку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ема уроку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имітки</w:t>
            </w:r>
          </w:p>
        </w:tc>
      </w:tr>
      <w:tr>
        <w:trPr/>
        <w:tc>
          <w:tcPr>
            <w:tcW w:w="935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Тема 1. Інформаційні технології у навчанн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3 години)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Техніка безпеки при роботі з комп'ютером і правила поведінки у комп'ютерному класі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тупний урок. Повторення основних тем за курс 9-го класу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гляд українських та зарубіжних освітніх сайтів. Веб-енциклопедії. Інтерактивне дистанційне навчання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і словники й програми-перекладачі. Форуми перекладачів. Інтерактивні та мультимедійні курси іноземних м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Тема 2. Текстовий процесо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8 годин)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нумерованих і маркованих списків. Налаштування параметрів сторінок. Створення колонтитулів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фічні зображення в текстових докумен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блиці в текстових документа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актична робота №1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обота з таблицями і зображеннями у текстових документ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ук документа. Редактор форму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актична робота №2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обота з редактором форму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гляд документа. Стилі та їх використан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аблони документів і робота з ни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актична робота №3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икористання стилів і шаблонів документі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роси та їх використ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стійна робота з теми</w:t>
            </w: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і технології у навчанні» та «Текстовий процес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Тема 3. Комп’ютерні презентації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5 годин)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п’ютерні презентації, їх призначення та класифікації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криття, створення та збереження презентаці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актична робота №4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озробка слайдової презентації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зайн та стильове оформлення презентацій. Робота з текстовими написами та графічними зображенн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імаційні ефекти. Зміна слайді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актична робота№5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Анімація в слайдових презентаці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овторення вивченого. Узагальнюючий урок за І семест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іперпосилання та кнопки дій. Демонстрація презентацій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Тема 4. Системи опрацювання табличних даних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12 годин)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-142" w:right="-675" w:hanging="0"/>
              <w:contextualSpacing/>
              <w:jc w:val="center"/>
              <w:rPr>
                <w:rStyle w:val="FontStyle42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бличний процесор. Введення і редагування даних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піювання, переміщення й видалення даних. Автозаповн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атування даних, комірок і діапазонів комірок.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актична робота № 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Введення даних і форматування таблиць у середовищі табличного процесор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обчислень в електронних таблицях. Робота з формулами.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актична робота № 7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Використання формул в електронних таблицях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ення діагр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ртування й фільтрація даних у таблицях. Використання розширених фільтрів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значення й використання функцій табличного процесора.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актична робота № 8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Аналіз даних з використанням функцій табличного процесор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міжні підсумки та зведені таблиц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ристання розширених фільтрів, проміжних підсумків та зведених таблиць.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актична робота №9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Фільтрування даних й обчислення підсумкових характеристи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афічний аналіз рядів даних. Різновиди діаграм, їх створення та настроювання.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актична робота №10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Графічний аналіз рядів дан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овне форматування да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стійна робота з теми: «Системи опрацювання табличних дани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Тема 5. Служби Інтернет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7 годин)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1"/>
              <w:ind w:left="5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нципи функціонування електронної пошти. Огляд програм для роботи з електронною поштою. Етикет електронного листування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та з електронною поштою через веб-інтерфейс: реєстрація поштової скриньки, надсилання, отримання й перенаправлення повідомлень, навігація серед папок, вилучення повідомлень, вкладання файлів.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актична робота №11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Електронне листування через веб-інтерфей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1"/>
              <w:ind w:left="5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обота з поштовим клієнтом: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управлінн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бліковими записами, надсилання, отримання й перенаправлення повідомлень, використання шаблонів повідомлень, розміщення повідомлень у папках,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илученн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овідомлень. Перегляд атрибутів повідомлень, вкладання файлів, використання адресної книги, списків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розсиланн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довідкової системи. Створення власних шаблонів листів.</w:t>
            </w:r>
          </w:p>
          <w:p>
            <w:pPr>
              <w:pStyle w:val="TextBodyIndent"/>
              <w:spacing w:before="0" w:after="0"/>
              <w:ind w:left="57" w:hanging="0"/>
              <w:rPr/>
            </w:pPr>
            <w:r>
              <w:rPr>
                <w:b/>
                <w:sz w:val="24"/>
                <w:szCs w:val="24"/>
              </w:rPr>
              <w:t xml:space="preserve">Практична робота №12. </w:t>
            </w:r>
            <w:r>
              <w:rPr>
                <w:sz w:val="24"/>
                <w:szCs w:val="24"/>
              </w:rPr>
              <w:t>Електронне листування за допомогою поштового кліє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няття миттєвого повідомлення. Обмін миттєвими повідомленнями: принципи функціонування служби, огляд популярних програм.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та в службах обміну миттєвими повідомленнями.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актична робота № 13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мін миттєвими повідомленн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яття форуму. Реєстрація на форумі та участь в обговореннях.</w:t>
            </w:r>
          </w:p>
          <w:p>
            <w:pPr>
              <w:pStyle w:val="Normal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лкування в чатах. Етикет інтерактивного спілкування.</w:t>
            </w:r>
          </w:p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а робота № 14. Спілкування на форумах та в чат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.__.__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умково-узагальнюючий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читель інформатики ________________ Цупа В.В.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FontStyle42">
    <w:name w:val="Font Style42"/>
    <w:qFormat/>
    <w:rPr>
      <w:rFonts w:ascii="Bookman Old Style" w:hAnsi="Bookman Old Style" w:cs="Bookman Old Style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17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ind w:left="440" w:right="4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uk-UA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5:41:00Z</dcterms:created>
  <dc:creator>Василь Цупа</dc:creator>
  <dc:description/>
  <cp:keywords/>
  <dc:language>en-US</dc:language>
  <cp:lastModifiedBy>VasylTsupa</cp:lastModifiedBy>
  <dcterms:modified xsi:type="dcterms:W3CDTF">2017-08-18T11:02:00Z</dcterms:modified>
  <cp:revision>7</cp:revision>
  <dc:subject/>
  <dc:title/>
</cp:coreProperties>
</file>