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вана, Петрика, Михайла й Тараса різні тварини: кішка, собака, рибка, пташка. У Петрика – тварина, яку можна погладити, у Тараса – тварина з чотирма лапами, у Михайла – пташка, у Петрика й Івана немає кішки. У кого яка тварин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у Івана – рибка, у Петрика – собака, у Михайла – пташка, у Тараса – кіш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малюнку зображено  число 3254, на другому – 2430. Яке число зображено на третьому малюнку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400</wp:posOffset>
                </wp:positionV>
                <wp:extent cx="236220" cy="297815"/>
                <wp:effectExtent l="6350" t="889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.85pt;margin-top:2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25400</wp:posOffset>
                </wp:positionV>
                <wp:extent cx="236220" cy="297815"/>
                <wp:effectExtent l="6350" t="889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25400</wp:posOffset>
                </wp:positionV>
                <wp:extent cx="236220" cy="297815"/>
                <wp:effectExtent l="6350" t="889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2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91770</wp:posOffset>
                </wp:positionV>
                <wp:extent cx="297815" cy="256540"/>
                <wp:effectExtent l="5715" t="508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3.55pt;margin-top:15.1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9495</wp:posOffset>
                </wp:positionH>
                <wp:positionV relativeFrom="paragraph">
                  <wp:posOffset>191770</wp:posOffset>
                </wp:positionV>
                <wp:extent cx="297815" cy="256540"/>
                <wp:effectExtent l="5715" t="5080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5.1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191770</wp:posOffset>
                </wp:positionV>
                <wp:extent cx="297815" cy="256540"/>
                <wp:effectExtent l="5715" t="5080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5.1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080</wp:posOffset>
                </wp:positionH>
                <wp:positionV relativeFrom="paragraph">
                  <wp:posOffset>191770</wp:posOffset>
                </wp:positionV>
                <wp:extent cx="297815" cy="256540"/>
                <wp:effectExtent l="5715" t="5080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15.1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191770</wp:posOffset>
                </wp:positionV>
                <wp:extent cx="297815" cy="256540"/>
                <wp:effectExtent l="5715" t="5080" r="44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.1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11125</wp:posOffset>
                </wp:positionV>
                <wp:extent cx="236220" cy="246380"/>
                <wp:effectExtent l="7620" t="1143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85pt;margin-top:8.75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18542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12.75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7515</wp:posOffset>
                </wp:positionH>
                <wp:positionV relativeFrom="paragraph">
                  <wp:posOffset>161925</wp:posOffset>
                </wp:positionV>
                <wp:extent cx="18542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12.75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5490</wp:posOffset>
                </wp:positionH>
                <wp:positionV relativeFrom="paragraph">
                  <wp:posOffset>161925</wp:posOffset>
                </wp:positionV>
                <wp:extent cx="185420" cy="195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2.75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22860</wp:posOffset>
                </wp:positionV>
                <wp:extent cx="297815" cy="256540"/>
                <wp:effectExtent l="5715" t="5080" r="44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.8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22860</wp:posOffset>
                </wp:positionV>
                <wp:extent cx="297815" cy="256540"/>
                <wp:effectExtent l="5715" t="508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.8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680</wp:posOffset>
                </wp:positionH>
                <wp:positionV relativeFrom="paragraph">
                  <wp:posOffset>22860</wp:posOffset>
                </wp:positionV>
                <wp:extent cx="297815" cy="256540"/>
                <wp:effectExtent l="5715" t="5080" r="444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.8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187960</wp:posOffset>
                </wp:positionV>
                <wp:extent cx="236220" cy="246380"/>
                <wp:effectExtent l="7620" t="1143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14.8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295</wp:posOffset>
                </wp:positionH>
                <wp:positionV relativeFrom="paragraph">
                  <wp:posOffset>187960</wp:posOffset>
                </wp:positionV>
                <wp:extent cx="236220" cy="246380"/>
                <wp:effectExtent l="7620" t="1143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14.8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87960</wp:posOffset>
                </wp:positionV>
                <wp:extent cx="236220" cy="246380"/>
                <wp:effectExtent l="7620" t="1143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4.8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187960</wp:posOffset>
                </wp:positionV>
                <wp:extent cx="236220" cy="246380"/>
                <wp:effectExtent l="7620" t="1143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pt;margin-top:14.8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-829310</wp:posOffset>
                </wp:positionV>
                <wp:extent cx="236220" cy="246380"/>
                <wp:effectExtent l="7620" t="1143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-65.3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075</wp:posOffset>
                </wp:positionH>
                <wp:positionV relativeFrom="paragraph">
                  <wp:posOffset>979170</wp:posOffset>
                </wp:positionV>
                <wp:extent cx="236220" cy="246380"/>
                <wp:effectExtent l="7620" t="1143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77.1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979170</wp:posOffset>
                </wp:positionV>
                <wp:extent cx="236220" cy="246380"/>
                <wp:effectExtent l="7620" t="1143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77.1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295</wp:posOffset>
                </wp:positionH>
                <wp:positionV relativeFrom="paragraph">
                  <wp:posOffset>147955</wp:posOffset>
                </wp:positionV>
                <wp:extent cx="185420" cy="1955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1.65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147955</wp:posOffset>
                </wp:positionV>
                <wp:extent cx="185420" cy="1955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1.65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305</wp:posOffset>
                </wp:positionH>
                <wp:positionV relativeFrom="paragraph">
                  <wp:posOffset>1247140</wp:posOffset>
                </wp:positionV>
                <wp:extent cx="185420" cy="195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98.2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5075</wp:posOffset>
                </wp:positionH>
                <wp:positionV relativeFrom="paragraph">
                  <wp:posOffset>1247140</wp:posOffset>
                </wp:positionV>
                <wp:extent cx="185420" cy="1955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98.2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4485</wp:posOffset>
                </wp:positionH>
                <wp:positionV relativeFrom="paragraph">
                  <wp:posOffset>1247140</wp:posOffset>
                </wp:positionV>
                <wp:extent cx="185420" cy="1955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98.2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735</wp:posOffset>
                </wp:positionH>
                <wp:positionV relativeFrom="paragraph">
                  <wp:posOffset>1247140</wp:posOffset>
                </wp:positionV>
                <wp:extent cx="185420" cy="195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98.2pt;width:14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38735</wp:posOffset>
                </wp:positionV>
                <wp:extent cx="236220" cy="246380"/>
                <wp:effectExtent l="7620" t="1143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3.05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5535</wp:posOffset>
                </wp:positionH>
                <wp:positionV relativeFrom="paragraph">
                  <wp:posOffset>38735</wp:posOffset>
                </wp:positionV>
                <wp:extent cx="236220" cy="246380"/>
                <wp:effectExtent l="7620" t="1143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3.05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38735</wp:posOffset>
                </wp:positionV>
                <wp:extent cx="236220" cy="246380"/>
                <wp:effectExtent l="7620" t="1143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3.05pt;width:18.5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15875</wp:posOffset>
                </wp:positionV>
                <wp:extent cx="236220" cy="297815"/>
                <wp:effectExtent l="6350" t="8890" r="698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1.25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15875</wp:posOffset>
                </wp:positionV>
                <wp:extent cx="297815" cy="256540"/>
                <wp:effectExtent l="5715" t="5080" r="444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.25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-2922905</wp:posOffset>
                </wp:positionV>
                <wp:extent cx="236220" cy="297815"/>
                <wp:effectExtent l="6350" t="8255" r="698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-230.15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075</wp:posOffset>
                </wp:positionH>
                <wp:positionV relativeFrom="paragraph">
                  <wp:posOffset>15875</wp:posOffset>
                </wp:positionV>
                <wp:extent cx="236220" cy="297815"/>
                <wp:effectExtent l="6350" t="8890" r="698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.25pt;width:18.55pt;height:23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2890</wp:posOffset>
                </wp:positionH>
                <wp:positionV relativeFrom="paragraph">
                  <wp:posOffset>15875</wp:posOffset>
                </wp:positionV>
                <wp:extent cx="297815" cy="256540"/>
                <wp:effectExtent l="5715" t="5080" r="444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6680"/>
                        </a:xfrm>
                        <a:custGeom>
                          <a:avLst/>
                          <a:gdLst>
                            <a:gd name="textAreaLeft" fmla="*/ 39600 w 168840"/>
                            <a:gd name="textAreaRight" fmla="*/ 129240 w 168840"/>
                            <a:gd name="textAreaTop" fmla="*/ 16920 h 145440"/>
                            <a:gd name="textAreaBottom" fmla="*/ 91440 h 14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.25pt;width:23.4pt;height:20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4522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 у відповідність клавішу і її признач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965</wp:posOffset>
                </wp:positionH>
                <wp:positionV relativeFrom="paragraph">
                  <wp:posOffset>97155</wp:posOffset>
                </wp:positionV>
                <wp:extent cx="1056640" cy="40830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15pt;mso-wrap-distance-left:9.05pt;mso-wrap-distance-right:9.05pt;mso-wrap-distance-top:0pt;mso-wrap-distance-bottom:0pt;margin-top:7.6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</wp:posOffset>
                </wp:positionH>
                <wp:positionV relativeFrom="paragraph">
                  <wp:posOffset>1011555</wp:posOffset>
                </wp:positionV>
                <wp:extent cx="1056640" cy="4083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15pt;mso-wrap-distance-left:9.05pt;mso-wrap-distance-right:9.05pt;mso-wrap-distance-top:0pt;mso-wrap-distance-bottom:0pt;margin-top:79.6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400</wp:posOffset>
                </wp:positionH>
                <wp:positionV relativeFrom="paragraph">
                  <wp:posOffset>1556385</wp:posOffset>
                </wp:positionV>
                <wp:extent cx="1056640" cy="4083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15pt;mso-wrap-distance-left:9.05pt;mso-wrap-distance-right:9.05pt;mso-wrap-distance-top:0pt;mso-wrap-distance-bottom:0pt;margin-top:122.5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7280</wp:posOffset>
                </wp:positionH>
                <wp:positionV relativeFrom="paragraph">
                  <wp:posOffset>160020</wp:posOffset>
                </wp:positionV>
                <wp:extent cx="2659380" cy="3454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друкувати одну велику бук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7.2pt;mso-wrap-distance-left:9.05pt;mso-wrap-distance-right:9.05pt;mso-wrap-distance-top:0pt;mso-wrap-distance-bottom:0pt;margin-top:12.6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Надрукувати одну велику бук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490</wp:posOffset>
                </wp:positionH>
                <wp:positionV relativeFrom="paragraph">
                  <wp:posOffset>180975</wp:posOffset>
                </wp:positionV>
                <wp:extent cx="1869440" cy="234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14.25pt;width:147.1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7280</wp:posOffset>
                </wp:positionH>
                <wp:positionV relativeFrom="paragraph">
                  <wp:posOffset>171450</wp:posOffset>
                </wp:positionV>
                <wp:extent cx="2947035" cy="3143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ерти символ справа від  кур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24.75pt;mso-wrap-distance-left:9.05pt;mso-wrap-distance-right:9.05pt;mso-wrap-distance-top:0pt;mso-wrap-distance-bottom:0pt;margin-top:13.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терти символ справа від  кур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7280</wp:posOffset>
                </wp:positionH>
                <wp:positionV relativeFrom="paragraph">
                  <wp:posOffset>635000</wp:posOffset>
                </wp:positionV>
                <wp:extent cx="2607945" cy="3143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жим великих 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4.75pt;mso-wrap-distance-left:9.05pt;mso-wrap-distance-right:9.05pt;mso-wrap-distance-top:0pt;mso-wrap-distance-bottom:0pt;margin-top:5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жим великих 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5080</wp:posOffset>
                </wp:positionV>
                <wp:extent cx="1354455" cy="4083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Caps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15pt;mso-wrap-distance-left:9.05pt;mso-wrap-distance-right:9.05pt;mso-wrap-distance-top:0pt;mso-wrap-distance-bottom:0pt;margin-top:0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Caps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280</wp:posOffset>
                </wp:positionH>
                <wp:positionV relativeFrom="paragraph">
                  <wp:posOffset>5080</wp:posOffset>
                </wp:positionV>
                <wp:extent cx="2607945" cy="3143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хід з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4.75pt;mso-wrap-distance-left:9.05pt;mso-wrap-distance-right:9.05pt;mso-wrap-distance-top:0pt;mso-wrap-distance-bottom:0pt;margin-top:0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хід з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7280</wp:posOffset>
                </wp:positionH>
                <wp:positionV relativeFrom="paragraph">
                  <wp:posOffset>-466090</wp:posOffset>
                </wp:positionV>
                <wp:extent cx="2607945" cy="3143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4.75pt;mso-wrap-distance-left:9.05pt;mso-wrap-distance-right:9.05pt;mso-wrap-distance-top:0pt;mso-wrap-distance-bottom:0pt;margin-top:-36.7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малюнок, на якому зображено море фоном і в ньому плаває дайвер між рибками.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0:00Z</dcterms:created>
  <dc:creator>ANDRES</dc:creator>
  <dc:description/>
  <cp:keywords/>
  <dc:language>en-US</dc:language>
  <cp:lastModifiedBy>ANDRES</cp:lastModifiedBy>
  <dcterms:modified xsi:type="dcterms:W3CDTF">2015-11-28T19:18:00Z</dcterms:modified>
  <cp:revision>3</cp:revision>
  <dc:subject/>
  <dc:title/>
</cp:coreProperties>
</file>