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0" w:after="20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'єднайте правильно гарячі кнопки з їх характеристикам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10509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76" t="54526" r="14980" b="3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/>
      </w:pPr>
      <w:r>
        <w:rPr>
          <w:sz w:val="28"/>
          <w:szCs w:val="28"/>
        </w:rPr>
        <w:t>Постав у відповідність клавішу і її призначення.</w: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5143500" cy="210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contextualSpacing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5715000" cy="221234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12200"/>
                          <a:chOff x="0" y="0"/>
                          <a:chExt cx="5715000" cy="221220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2560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введення однієї великої букв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2514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пропуск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іша ввод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0"/>
                            <a:ext cx="8002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129780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1258" t="6200" r="17465" b="63819"/>
                          <a:stretch/>
                        </pic:blipFill>
                        <pic:spPr>
                          <a:xfrm>
                            <a:off x="3543480" y="1858680"/>
                            <a:ext cx="217188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650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віш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ходу на кінець ря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7264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450.05pt;height:174.2pt" coordorigin="180,440" coordsize="9001,3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68;width:4031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введення однієї великої бук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78;width:3959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пропу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2;width:395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іша вв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440;width:1259;height:11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484;width:143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3367;width:3419;height:5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0;top:3062;width:39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віш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ходу на кінець 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20;top:1584;width:89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класти назви клавіш з їх призначенням.  </w:t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’єднай клавіші з їх призначенням.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485265" cy="267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673360"/>
                          <a:chOff x="0" y="0"/>
                          <a:chExt cx="1485360" cy="267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04960"/>
                            <a:ext cx="14853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0"/>
                            <a:ext cx="9144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13071" t="14938" r="13278" b="14108"/>
                          <a:stretch/>
                        </pic:blipFill>
                        <pic:spPr>
                          <a:xfrm>
                            <a:off x="457200" y="561960"/>
                            <a:ext cx="5716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11336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116.95pt;height:210.5pt" coordorigin="720,53" coordsize="2339,4210">
                <v:shape id="shape_0" stroked="f" o:allowincell="f" style="position:absolute;left:720;top:2738;width:2338;height:15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3;width:1439;height:7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938;width:899;height:8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38;width:89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ти або призупинити виконання команди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лити символ зліва від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хід на початок рядка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′єднати назви клавіш з їх призначенням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0" cy="223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33800"/>
                          <a:chOff x="0" y="0"/>
                          <a:chExt cx="1143000" cy="2233800"/>
                        </a:xfrm>
                      </wpg:grpSpPr>
                      <pic:pic xmlns:pic="http://schemas.openxmlformats.org/drawingml/2006/picture">
                        <pic:nvPicPr>
                          <pic:cNvPr id="8" name="400z400_front_33_0_0_0_c1ee9836c2539999b025a637e0722446" descr=""/>
                          <pic:cNvPicPr/>
                        </pic:nvPicPr>
                        <pic:blipFill>
                          <a:blip r:embed="rId20"/>
                          <a:srcRect l="13071" t="14938" r="13278" b="14108"/>
                          <a:stretch/>
                        </pic:blipFill>
                        <pic:spPr>
                          <a:xfrm>
                            <a:off x="228600" y="457200"/>
                            <a:ext cx="57168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ift_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c_backspace_butto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00200"/>
                            <a:ext cx="11430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c_forward_delete_butto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1028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90pt;height:175.9pt" coordorigin="360,20" coordsize="1800,3518">
                <v:shape id="shape_0" ID="400z400_front_33_0_0_0_c1ee9836c2539999b025a637e0722446" stroked="f" o:allowincell="f" style="position:absolute;left:720;top:740;width:899;height:8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hift_1" stroked="f" o:allowincell="f" style="position:absolute;left:540;top:20;width:1439;height:7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c_backspace_button" stroked="f" o:allowincell="f" style="position:absolute;left:360;top:2540;width:1799;height:9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c_forward_delete_button" stroked="f" o:allowincell="f" style="position:absolute;left:720;top:1640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  вихід з програм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рук однієї великої літери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знищення символа, що знаходиться злі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left="3240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ґ) знищення символа, що знаходиться справа від курсора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Встановіть відповідність комбінацій клавіш з їхнім призначенням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6985</wp:posOffset>
            </wp:positionV>
            <wp:extent cx="5711190" cy="20472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й пункт у меню завдань потрібно вибрати для зміни кольору шрифту?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4229100" cy="892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16" t="34705" r="68268" b="6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и відповідності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5720</wp:posOffset>
                </wp:positionV>
                <wp:extent cx="13906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1590</wp:posOffset>
                </wp:positionV>
                <wp:extent cx="40195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міна зовнішнього вигляду абзац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міна зовнішнього вигляду абза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40335</wp:posOffset>
                </wp:positionV>
                <wp:extent cx="1390650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кстовий ред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кстовий ред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230505</wp:posOffset>
                </wp:positionV>
                <wp:extent cx="40195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юдина, яка редагує тек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юдина, яка редагує тек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13906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агування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дагування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78105</wp:posOffset>
                </wp:positionV>
                <wp:extent cx="40195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а, призначена для створення й опрацювання текст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6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рама, призначена для створення й опрацювання текст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3906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рматування абза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орматування абза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39370</wp:posOffset>
                </wp:positionV>
                <wp:extent cx="40195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правлення помилок, доповнення та зміна тек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правлення помилок, доповнення та зміна тек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457200" cy="545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9340" t="5246" r="68162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станови відповідність кнопок та їх признач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333375</wp:posOffset>
                </wp:positionV>
                <wp:extent cx="42481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берегти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берегти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89865</wp:posOffset>
            </wp:positionV>
            <wp:extent cx="419100" cy="4692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15" t="5802" r="96789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80340</wp:posOffset>
                </wp:positionV>
                <wp:extent cx="42481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ворити новий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4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творити новий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11150</wp:posOffset>
            </wp:positionV>
            <wp:extent cx="457200" cy="5454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83" t="5246" r="94718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27940</wp:posOffset>
                </wp:positionV>
                <wp:extent cx="42481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касувати останню ді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касувати останню ді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419100" cy="54546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271" t="5246" r="92433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37490</wp:posOffset>
                </wp:positionV>
                <wp:extent cx="42481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крити текстовий докумен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8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крити текстов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 w:before="0" w:after="200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76" w:before="0" w:after="200"/>
        <w:jc w:val="both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03530</wp:posOffset>
            </wp:positionV>
            <wp:extent cx="457200" cy="54546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9340" t="5246" r="68162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’єднай комбінації клавіш із кнопками.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46355</wp:posOffset>
                </wp:positionV>
                <wp:extent cx="13906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35610" cy="4572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769" t="5714" r="78024" b="9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1390650" cy="361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457200" cy="4572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832" t="5822" r="75780" b="9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08585</wp:posOffset>
                </wp:positionV>
                <wp:extent cx="13906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-11430</wp:posOffset>
            </wp:positionV>
            <wp:extent cx="457200" cy="3962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039" t="5935" r="73480" b="9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-20955</wp:posOffset>
                </wp:positionV>
                <wp:extent cx="13906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TRL +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TRL +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8"/>
      <w:type w:val="nextPage"/>
      <w:pgSz w:w="11906" w:h="16838"/>
      <w:pgMar w:left="902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52" w:before="0" w:after="160"/>
      <w:textAlignment w:val="baseline"/>
    </w:pPr>
    <w:rPr>
      <w:rFonts w:eastAsia="SimSun;宋体"/>
      <w:color w:val="000000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9.jpe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9.jpeg"/><Relationship Id="rId25" Type="http://schemas.openxmlformats.org/officeDocument/2006/relationships/image" Target="media/image4.jpe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8:00Z</dcterms:created>
  <dc:creator>teacher</dc:creator>
  <dc:description/>
  <cp:keywords/>
  <dc:language>en-US</dc:language>
  <cp:lastModifiedBy>teacher</cp:lastModifiedBy>
  <dcterms:modified xsi:type="dcterms:W3CDTF">2016-03-18T09:53:00Z</dcterms:modified>
  <cp:revision>3</cp:revision>
  <dc:subject/>
  <dc:title>1</dc:title>
</cp:coreProperties>
</file>