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дання Логічна задача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735</wp:posOffset>
            </wp:positionH>
            <wp:positionV relativeFrom="paragraph">
              <wp:posOffset>100330</wp:posOffset>
            </wp:positionV>
            <wp:extent cx="1723390" cy="1395095"/>
            <wp:effectExtent l="0" t="0" r="0" b="0"/>
            <wp:wrapSquare wrapText="bothSides"/>
            <wp:docPr id="1" name="popup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pup_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28"/>
          <w:szCs w:val="28"/>
          <w:lang w:eastAsia="ru-RU"/>
        </w:rPr>
        <w:t>Дядько Федір зібрався їхати до батьків в гості і попросив у кота Матроскина 4 л простоквашинського молока. А в Матроскина лише 2 порожніх бідона: трилітровий і п'ятилітровий. І восьмилітрове відро, наповнене молоком. Як Матроскину відлити 4 літри молока за допомогою наявних судин?</w:t>
      </w:r>
    </w:p>
    <w:p>
      <w:pPr>
        <w:pStyle w:val="Normal"/>
        <w:spacing w:lineRule="auto" w:line="360"/>
        <w:ind w:left="720" w:hanging="720"/>
        <w:rPr>
          <w:b/>
          <w:b/>
          <w:i/>
          <w:i/>
          <w:iCs/>
          <w:color w:val="0000FF"/>
          <w:sz w:val="28"/>
          <w:szCs w:val="28"/>
          <w:lang w:eastAsia="ru-RU"/>
        </w:rPr>
      </w:pPr>
      <w:r>
        <w:rPr>
          <w:b/>
          <w:i/>
          <w:iCs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360"/>
        <w:ind w:left="720" w:hanging="720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ind w:left="720" w:hanging="720"/>
        <w:rPr>
          <w:rFonts w:cs="Calibri"/>
          <w:b/>
          <w:b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  <w:t>Розв’язання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Переливаємо з восьмилітрового відра 5 літрів молока в п'ятилітрове. Переливаємо з п'ятилітрового бідона 3 літри в трилітровий бідон.  Переливаємо їх тепер у восьмилітрове відро. Отже, тепер трилітрове відро порожнє, у восьмилітровому 6 літрів молока, а в п'ятилітровому - 2 літри молока.  Переливаємо 2 літри молока з п'ятилітрового бідона в трилітровий, а потім наливаємо 5 літрів з восьмилітрового відра в п'ятилітровий бідон. Тепер у восьмилітровому 1 літр молока, в п'ятилітровому - 5, а в </w:t>
      </w:r>
      <w:r>
        <w:rPr/>
        <w:t xml:space="preserve">трилітровому - 2 літри молока.  Доливаємо трилітровий бідон з п'ятилітрового і переливаємо ці 3 літри у восьмилітрове відро. У восьмилітровому відрі стали 4 літри, так само, як і в п'ятилітровому бідоні. </w:t>
      </w:r>
    </w:p>
    <w:tbl>
      <w:tblPr>
        <w:tblW w:w="7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рок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8 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8 л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8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 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 л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0 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0 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 л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0 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вдання </w:t>
      </w:r>
      <w:r>
        <w:rPr>
          <w:b/>
          <w:sz w:val="32"/>
          <w:szCs w:val="32"/>
          <w:lang w:val="en-US"/>
        </w:rPr>
        <w:t>Microsoft Word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389245" cy="3423285"/>
            <wp:effectExtent l="0" t="0" r="0" b="0"/>
            <wp:docPr id="2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6185535" cy="4853940"/>
            <wp:effectExtent l="0" t="0" r="0" b="0"/>
            <wp:docPr id="3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дування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lang w:val="ru-RU"/>
        </w:rPr>
        <w:t>У вигляді геометричних фігур записано речення. Розшифруй його за допомогою коду, який наведено в прямокутнику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9690</wp:posOffset>
            </wp:positionV>
            <wp:extent cx="6538595" cy="262064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6" fillcolor="black" stroked="t" o:allowincell="f" style="position:absolute;margin-left:108pt;margin-top:11.3pt;width:372.75pt;height:82.45pt;mso-wrap-style:none;v-text-anchor:middle" type="_x0000_t136">
            <v:path textpathok="t"/>
            <v:textpath on="t" fitshape="t" string="Ком'пютер мій друже - &#10;люблю його дуже!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рактичне завдання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Створити анімацію, на якій котик буде бігати від краю сцени до краю, змінювати  свій вигляд та колір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657860</wp:posOffset>
            </wp:positionV>
            <wp:extent cx="3375660" cy="262001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0050" t="26170" r="16830" b="49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48"/>
          <w:szCs w:val="48"/>
        </w:rPr>
        <w:t>На сцені повинні змінюватися фони та колір фонів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700020</wp:posOffset>
            </wp:positionV>
            <wp:extent cx="2802890" cy="352933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545" t="21942" r="40854" b="36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2700020</wp:posOffset>
            </wp:positionV>
            <wp:extent cx="2510155" cy="3764280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469" t="22090" r="41962" b="34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St1z0">
    <w:name w:val="WW8NumSt1z0"/>
    <w:qFormat/>
    <w:rPr>
      <w:rFonts w:ascii="Arial" w:hAnsi="Arial" w:cs="Arial"/>
      <w:sz w:val="4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8:00Z</dcterms:created>
  <dc:creator>teacher</dc:creator>
  <dc:description/>
  <cp:keywords/>
  <dc:language>en-US</dc:language>
  <cp:lastModifiedBy>teacher</cp:lastModifiedBy>
  <dcterms:modified xsi:type="dcterms:W3CDTF">2016-03-09T12:48:00Z</dcterms:modified>
  <cp:revision>3</cp:revision>
  <dc:subject/>
  <dc:title>Завдання Логічна задача</dc:title>
</cp:coreProperties>
</file>