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rPr/>
      </w:pPr>
      <w:r>
        <w:rPr>
          <w:sz w:val="28"/>
          <w:szCs w:val="28"/>
          <w:lang w:val="uk-UA"/>
        </w:rPr>
        <w:t>Знайди у цій таблиці пристрої, які складають комп’ютер. Рухатись можна згори вниз, знизу вгору, справа наліво та зліва</w:t>
      </w:r>
      <w:r>
        <w:rPr/>
        <w:t xml:space="preserve"> направо.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миша, клавіатура, сканер, принтер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rPr/>
      </w:pPr>
      <w:r>
        <w:rPr>
          <w:sz w:val="28"/>
          <w:szCs w:val="28"/>
          <w:lang w:val="uk-UA"/>
        </w:rPr>
        <w:t xml:space="preserve">Знайди у цій таблиці пристрої, які складають комп’ютер. Рухатись можна </w:t>
      </w:r>
      <w:r>
        <w:rPr/>
        <w:t>згори вниз, знизу вгору, справа наліво та зліва направо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миша, клавіатура, модем, принтер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пристрої, які складають комп’ютер. Рухатись можна згори вниз, знизу вгору, справа наліво та зліва направо.</w:t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мишка, монітор, дисковод,системний блок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пристр</w:t>
      </w:r>
      <w:r>
        <w:rPr/>
        <w:t>ої, які складають комп’ютер. Рухатись можна згори вниз, знизу вгору, справа наліво та зліва направо.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(миша, сканер, модем, принтер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пристрої, які складають комп’ютер. Рухатись можна згори вниз, знизу вгору, справа наліво та зліва направо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з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(миша, монітор, модем, сканер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пристрої, які складають комп’ютер. Рухатись можна згори вниз, знизу вгору, справа наліво та зліва направо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з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(системний блок, клавіатура, принтер,сканер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пристр</w:t>
      </w:r>
      <w:r>
        <w:rPr/>
        <w:t>ої, які складають комп’ютер. Рухатись можна згори вниз, знизу вгору, справа наліво та зліва направо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(миша, сканер, монітор, принтер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пристр</w:t>
      </w:r>
      <w:r>
        <w:rPr/>
        <w:t>ої, які складають комп’ютер. Рухатись можна згори вниз, знизу вгору, справа наліво та зліва направо.</w:t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(системний блок, клавіатура, дисковод, принтер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пристрої, на які можна зберегти інформацію.</w:t>
      </w:r>
      <w:r>
        <w:rPr/>
        <w:t xml:space="preserve"> Рухатись можна згори вниз, знизу вгору, справа наліво та зліва направо.</w:t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(диск, вінчестер, флешка, дискета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и у цій таблиці заховані інструменти графічного редактора </w:t>
      </w:r>
      <w:r>
        <w:rPr>
          <w:rFonts w:cs="Times New Roman" w:ascii="Times New Roman" w:hAnsi="Times New Roman"/>
          <w:sz w:val="28"/>
          <w:szCs w:val="28"/>
        </w:rPr>
        <w:t>T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  <w:lang w:val="uk-UA"/>
        </w:rPr>
        <w:t>. Рухатись можна згори вниз, знизу вгору, справа наліво та зліва направо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(новий, магія, фігури,штамп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4:00Z</dcterms:created>
  <dc:creator>teacher</dc:creator>
  <dc:description/>
  <cp:keywords/>
  <dc:language>en-US</dc:language>
  <cp:lastModifiedBy>teacher</cp:lastModifiedBy>
  <dcterms:modified xsi:type="dcterms:W3CDTF">2015-03-22T09:38:00Z</dcterms:modified>
  <cp:revision>9</cp:revision>
  <dc:subject/>
  <dc:title>1</dc:title>
</cp:coreProperties>
</file>